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3623" w:leader="none"/>
          <w:tab w:val="center" w:pos="4819" w:leader="none"/>
        </w:tabs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</w:rPr>
        <w:t>ПРИМОРСКОГО КРА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/>
      </w:pPr>
      <w:r>
        <w:rPr/>
        <w:t xml:space="preserve">20.12.2013 </w:t>
        <w:tab/>
        <w:tab/>
        <w:tab/>
        <w:tab/>
        <w:tab/>
        <w:tab/>
        <w:tab/>
        <w:tab/>
        <w:tab/>
        <w:t xml:space="preserve">             </w:t>
        <w:tab/>
        <w:t xml:space="preserve">    № 2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. Силу № 342 от 17.07.2025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 утверждении Положения о приватизации муниципального имущества Партизанского муниципального района (в редакции решения № 303 от 26.08.201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08.2002 №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 целях урегулирования отношений в сфере приватизации муниципального имущества Дума Партиза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1. Принять муниципальный правовой акт «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риватизации муниципального имущества Партизанского муниципального района» (прилагается)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ый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widowControl w:val="false"/>
        <w:autoSpaceDE w:val="false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решения Ду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26.06.2007 № 339 «Об утверждении Положения «О порядке приватизации муниципального имущества, находящегося в собственности Партизанского муниципального района»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т 26.06.2007 № 340 «Об утверждении Порядка планирования приватизации имущества, находящегося в собственности Партиза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26.06.2007 № 341 «Об утверждении Правил определения нормативной цены подлежащего приватизаци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26.06.2007 № 342 «Об утверждении Положения «Об организации продажи муниципального имущества, находящегося в собственности Партизанского муниципального района, на аукци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26.06.2007 № 343 «Об утверждении Положения «О проведении конкурса по продаже муниципального имущества, находящегося в собственности Партиза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 xml:space="preserve">                                        </w:t>
        <w:tab/>
        <w:t xml:space="preserve">   С.Е. Шерстне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. Силу № 342 от 17.07.2025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ожение 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( в ред. № 303 от 26.08.2016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Принят решением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 xml:space="preserve">Думы Партизанского 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от 20.12.2013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и законами, иными нормативными правовыми актами Российской Федерации, законами и иными нормативными правовыми актами Приморского края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Партизанского муниципального района и регулирует отношения, возникающие при приватизации имущества, находящегося в собственности Партизанского муниципального района (далее - муниципальное имущество), и связанные с ними отношения по управлению имуществом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 Приватизация муниципального имущества осуществляется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"О приватизации государственного и муниципального имущества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муниципального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го имущества в собственность некоммерческих организаций, созданных при преобразовании муниципальных унитарных предприятий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го имущества на основании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ций в предусмотренных федеральными законами случаях возникновения у городского округа права требовать выкупа их акционерным об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10">
        <w:r>
          <w:rPr>
            <w:rStyle w:val="InternetLink"/>
          </w:rPr>
          <w:t>статьей  84.8</w:t>
        </w:r>
      </w:hyperlink>
      <w:r>
        <w:rPr/>
        <w:t xml:space="preserve"> Федерального закона от 26 декабря 1995 года N 208-ФЗ "Об акционерных обществ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ватизации не подлежит муниципаль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Компетенция органов местного самоуправления и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ума Партиза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рогнозный план (программу) приватизации муниципального имущества, отчет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ые полномочия в сфере приватизации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исполнением прогнозного плана (программы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я Партизанского муниципального района осуществляет следующие полномочия в сфере приватизации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риватизацию объектов муниципальной собственности в порядке, установленном Думо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тупает в процессе приватизации продавцом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прогнозный план (программу) приватизации муниципальной собственности и представляет его на рассмотрение и утверждение в Думу Партиз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поступлением в местный бюджет средств от приватизации имущества, принимает необходимые меры для обеспечения этих по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в Думу Партизанского муниципального района отчет о выполнении прогнозного плана (программы) приватизации муниципального имущества за прошедш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приватизаци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ется от имени Партизанского муниципального района в суд и арбитражный суд за защитой имущественных прав, связанных с осуществлением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ет в пределах своей компетенции правовые акты по вопросам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размеры и виды затрат на организацию и проведение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формационное обеспечение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постоянно действующую комиссию по приватизации муниципального имущества и утверждает ее со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иные полномочия в соответствии с действующим законодательством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Партизан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Партизанского муниципального района осуществляет свои полномочия в сфере приватизации муниципального имущества через управление по распоряжению муниципальной собствен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  <w:r>
        <w:rPr>
          <w:b/>
        </w:rPr>
        <w:t>III. Основные принцип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муниципального имущества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енства покупател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рытости деятельности органов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20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окупател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 </w:t>
      </w: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Планирование приватизации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Разработка прогнозного плана (программы) приватизации на очередной финансовый год осуществляется администрацией муниципального района. Органы администрации муниципального района, муниципальные унитарные предприятия, открытые акционерные общества, акции которых находятся в муниципальной собственности, иные юридические лица и граждане вправе направлять в уполномоченный орган администрации муниципального района предложения о приватизации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 Прогнозный план (программа) приватизации муниципального имущества включ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ватизируемого имуще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и приватизируемого имуще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дминистрация муниципального района вносит проект прогнозного плана (программы) приватизации муниципального имущества на рассмотрение и утверждение Думы Партиза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ватизация муниципального имущества осуществляется в соответствии с планом (программой) приватизации муниципального имущества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твержденный Думой прогнозный план (программа) приватизации подлежит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дминистрация муниципального района ежегодно не позднее 1 марта представляет в Думу Партизанского муниципального района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чет о результатах приватизации муниципального имущества за прошедший год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ую сумму поступивших доходов в местный бюджет от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ватизированного в прошедшем году муниципального имущества (с указанием способа, срока рассрочки если предоставлена, рыночной стоимости объекта и цены сделки приват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Определение цены подлежащего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». (в редакции № 303 от 26.08.2016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Используются следующие способы приватизации муниципального имущества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реобразование унитарного предприятия в общество с ограниченной ответственностью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ватизация муниципального имущества осуществляется только способами, перечисленными в настоящем разделе, в соответствии с действующим законодательством и настоящим Положением». (в редакции № 303 от 28.06.201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орядок принятия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необходимые для приватизации имущества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имущественное право арендаторов (в случае предоставления преимущественного права арендаторам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, определенный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кред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ыпуск (эмиссию)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Информационное обеспечение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Информационное сообщение о продаже муниципального имущества подлежит опубликованию в официальном печатном </w:t>
      </w:r>
      <w:hyperlink r:id="rId13">
        <w:r>
          <w:rPr>
            <w:rStyle w:val="InternetLink"/>
            <w:bCs/>
          </w:rPr>
          <w:t>издании</w:t>
        </w:r>
      </w:hyperlink>
      <w:r>
        <w:rPr>
          <w:bCs/>
        </w:rPr>
        <w:t xml:space="preserve"> – газета «Золотая Долина», а также размещению на официальном сайте администрации Партизанского муниципального района в информационно - телекоммуникационной сети "Интернет" (</w:t>
      </w:r>
      <w:r>
        <w:rPr>
          <w:bCs/>
          <w:lang w:val="en-US"/>
        </w:rPr>
        <w:t>http</w:t>
      </w:r>
      <w:r>
        <w:rPr>
          <w:bCs/>
        </w:rPr>
        <w:t>//</w:t>
      </w:r>
      <w:r>
        <w:rPr>
          <w:bCs/>
          <w:lang w:val="en-US"/>
        </w:rPr>
        <w:t>partizansk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официальном сайте Российской Федерации в сети "Интернет" для размещения информации о проведении торгов (</w:t>
      </w:r>
      <w:hyperlink r:id="rId1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 (далее - сайты в сети "Интернет") не менее чем за тридцать дней до дня осуществления продажи указанного имущества, если иное не предусмотрено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bCs/>
        </w:rPr>
        <w:t xml:space="preserve">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bCs/>
        </w:rPr>
        <w:t>,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пособ приватизации так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начальная цена продажи так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>
          <w:bCs/>
        </w:rPr>
        <w:t>. ( в редакции № 303 от 28.06.2016).</w:t>
      </w:r>
    </w:p>
    <w:p>
      <w:pPr>
        <w:pStyle w:val="ConsPlusNormal"/>
        <w:ind w:firstLine="540"/>
        <w:jc w:val="both"/>
        <w:rPr/>
      </w:pPr>
      <w:bookmarkStart w:id="1" w:name="Par20"/>
      <w:bookmarkEnd w:id="1"/>
      <w:r>
        <w:rPr>
          <w:bCs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</w:rPr>
        <w:t>. (в редакции № 303 от 28.06.2016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Информация о результатах сделок по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количество поданных заяв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имя физического лица или наименование юридического лица - покуп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  <w:r>
        <w:rPr>
          <w:b/>
          <w:lang w:val="en-US"/>
        </w:rPr>
        <w:t>X.</w:t>
      </w:r>
      <w:r>
        <w:rPr>
          <w:b/>
        </w:rPr>
        <w:t xml:space="preserve">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едоставлении рассрочки может быть принят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ажи муниципального имущества без объявления цены. Срок рассрочки может быть не более чем один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и преимущественного права арендаторов на приобретение арендуемого муниципального имущества. Срок рассрочки устанавливается закон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ень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ные проценты перечисляются в порядке, установленном Бюджет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дача покупателю приобретенного в рассрочку муниципального имущества осуществляется в порядке, установленном федеральным законодательством и договором купли-продажи не позднее чем через 30 дней со дня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тор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И.о.главы Партизанского муниципального района </w:t>
        <w:tab/>
        <w:tab/>
        <w:tab/>
        <w:tab/>
        <w:t>В.Г. Головчанский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 декабря 2013 год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№ </w:t>
      </w:r>
      <w:r>
        <w:rPr/>
        <w:t>28 - МП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81A5B1C859C20840415826D9CB4D063526D8A2E0B151E6E859F71914KAvAC" TargetMode="External"/><Relationship Id="rId4" Type="http://schemas.openxmlformats.org/officeDocument/2006/relationships/hyperlink" Target="consultantplus://offline/ref=AC81A5B1C859C20840415826D9CB4D063526DBA7E6B751E6E859F71914KAvAC" TargetMode="External"/><Relationship Id="rId5" Type="http://schemas.openxmlformats.org/officeDocument/2006/relationships/hyperlink" Target="consultantplus://offline/ref=7D5BAA265D02797092174DEDDA683ABB5105876E8E7CF490601BA29915bAwFC" TargetMode="External"/><Relationship Id="rId6" Type="http://schemas.openxmlformats.org/officeDocument/2006/relationships/hyperlink" Target="consultantplus://offline/ref=AC81A5B1C859C20840415826D9CB4D063521DCA5E6B051E6E859F71914KAvAC" TargetMode="External"/><Relationship Id="rId7" Type="http://schemas.openxmlformats.org/officeDocument/2006/relationships/hyperlink" Target="consultantplus://offline/ref=AC81A5B1C859C20840415826D9CB4D063521DCA5E3B951E6E859F71914KAvAC" TargetMode="External"/><Relationship Id="rId8" Type="http://schemas.openxmlformats.org/officeDocument/2006/relationships/hyperlink" Target="consultantplus://offline/ref=AC81A5B1C859C2084041462BCFA71309342885AAE3B35DB2BF5BA64C1AAF01K9v5C" TargetMode="External"/><Relationship Id="rId9" Type="http://schemas.openxmlformats.org/officeDocument/2006/relationships/hyperlink" Target="consultantplus://offline/ref=7D5BAA265D02797092174DEDDA683ABB5104876B887AF490601BA29915bAwFC" TargetMode="External"/><Relationship Id="rId10" Type="http://schemas.openxmlformats.org/officeDocument/2006/relationships/hyperlink" Target="consultantplus://offline/ref=7D5BAA265D02797092174DEDDA683ABB51058E638B75F490601BA29915AFF5708C16166C50b8w9C" TargetMode="External"/><Relationship Id="rId11" Type="http://schemas.openxmlformats.org/officeDocument/2006/relationships/hyperlink" Target="consultantplus://offline/ref=7D5BAA265D027970921753E0CC0464B4500AD9668E78F8C13719F3CC1BAAFDb2w0C" TargetMode="External"/><Relationship Id="rId12" Type="http://schemas.openxmlformats.org/officeDocument/2006/relationships/hyperlink" Target="consultantplus://offline/ref=7D5BAA265D02797092174DEDDA683ABB5105876E8E7CF490601BA29915bAwFC" TargetMode="External"/><Relationship Id="rId13" Type="http://schemas.openxmlformats.org/officeDocument/2006/relationships/hyperlink" Target="consultantplus://offline/ref=C57D6DB627E0AED75AEFACA9827C148A64B9B31C8A632A524F20292487E2EDA9593C0C2293D982EFw2A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F31F8979B737F57617D29E6519D77D5852039F8A4F5B4F65B37EB737326AlEA" TargetMode="External"/><Relationship Id="rId16" Type="http://schemas.openxmlformats.org/officeDocument/2006/relationships/hyperlink" Target="consultantplus://offline/ref=F31F8979B737F57617D29E6519D77D5852039F8A4F5B4F65B37EB737326AlEA" TargetMode="External"/><Relationship Id="rId17" Type="http://schemas.openxmlformats.org/officeDocument/2006/relationships/hyperlink" Target="consultantplus://offline/ref=5DCCE844B4C43227D32A84F8BE95D03D62D8FF8DED2AA220B1387ED5589237C1E1BBA5EFF868s8B" TargetMode="External"/><Relationship Id="rId18" Type="http://schemas.openxmlformats.org/officeDocument/2006/relationships/hyperlink" Target="consultantplus://offline/ref=7D5BAA265D02797092174DEDDA683ABB5104876F887BF490601BA29915bAwF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1:00Z</dcterms:created>
  <dc:creator>kumi4</dc:creator>
  <dc:description/>
  <cp:keywords/>
  <dc:language>en-US</dc:language>
  <cp:lastModifiedBy>Revenko</cp:lastModifiedBy>
  <cp:lastPrinted>2013-12-23T13:16:00Z</cp:lastPrinted>
  <dcterms:modified xsi:type="dcterms:W3CDTF">2025-07-18T01:26:00Z</dcterms:modified>
  <cp:revision>7</cp:revision>
  <dc:subject/>
  <dc:title/>
</cp:coreProperties>
</file>