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Об итогах деятельности администрации Партизанского муниципального района  в 2016 году и задачах на 2017-й»</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708"/>
        <w:jc w:val="both"/>
        <w:rPr/>
      </w:pPr>
      <w:r>
        <w:rPr>
          <w:rFonts w:cs="Times New Roman" w:ascii="Times New Roman" w:hAnsi="Times New Roman"/>
          <w:i/>
          <w:sz w:val="28"/>
          <w:szCs w:val="28"/>
        </w:rPr>
        <w:t>Отчет</w:t>
      </w:r>
      <w:r>
        <w:rPr>
          <w:rFonts w:cs="Times New Roman" w:ascii="Times New Roman" w:hAnsi="Times New Roman"/>
          <w:b/>
          <w:i/>
          <w:sz w:val="28"/>
          <w:szCs w:val="28"/>
        </w:rPr>
        <w:t xml:space="preserve"> </w:t>
      </w:r>
      <w:r>
        <w:rPr>
          <w:rFonts w:cs="Times New Roman" w:ascii="Times New Roman" w:hAnsi="Times New Roman"/>
          <w:i/>
          <w:sz w:val="28"/>
          <w:szCs w:val="28"/>
        </w:rPr>
        <w:t>исполняющего обязанности главы Партизанского муниципального района   Л.В. Хамхоева</w:t>
      </w:r>
    </w:p>
    <w:p>
      <w:pPr>
        <w:pStyle w:val="Normal"/>
        <w:spacing w:lineRule="auto" w:line="240" w:before="240" w:after="0"/>
        <w:jc w:val="both"/>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уважаемые  депутаты Думы района, руководители предприятий и учреждений, приглашенные!</w:t>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му вниманию предоставляется отчет о деятельности администрации Партизанского муниципального района в 2016 году и задачах на 2017-й.</w:t>
      </w:r>
    </w:p>
    <w:p>
      <w:pPr>
        <w:pStyle w:val="Style20"/>
        <w:rPr/>
      </w:pPr>
      <w:r>
        <w:rPr/>
        <w:t xml:space="preserve">Деятельность органов местного самоуправления муниципального района в 2016 году была основана на исполнении Федерального закона от 06.10.2003 № 131-ФЗ «Об общих принципах организации </w:t>
      </w:r>
      <w:r>
        <w:rPr>
          <w:bCs w:val="false"/>
        </w:rPr>
        <w:t>местного</w:t>
      </w:r>
      <w:r>
        <w:rPr/>
        <w:t xml:space="preserve"> </w:t>
      </w:r>
      <w:r>
        <w:rPr>
          <w:bCs w:val="false"/>
        </w:rPr>
        <w:t>самоуправления</w:t>
      </w:r>
      <w:r>
        <w:rPr/>
        <w:t xml:space="preserve"> в Российской Федерации» и направлена на выполнение полномочий по решению вопросов местного значения, определенных данным законом. </w:t>
      </w:r>
    </w:p>
    <w:p>
      <w:pPr>
        <w:pStyle w:val="Style20"/>
        <w:rPr/>
      </w:pPr>
      <w:r>
        <w:rPr>
          <w:iCs/>
        </w:rPr>
        <w:t>Работа администрации района велась во взаимодействии с депутатами районной Думы, федеральными и краевыми органами власти</w:t>
      </w:r>
      <w:r>
        <w:rPr/>
        <w:t>, сельскими поселениями, трудовыми коллективами предприятий и организаций района</w:t>
      </w:r>
      <w:r>
        <w:rPr>
          <w:iCs/>
        </w:rPr>
        <w:t>. Практически по всем жизненно важным для населения района вопросам  мы находили взаимопонимание, продуктивно решая проблемы, возникавшие в отчетном году. Хочу искренне поблагодарить всех за работу.</w:t>
      </w:r>
    </w:p>
    <w:p>
      <w:pPr>
        <w:pStyle w:val="Normal"/>
        <w:spacing w:lineRule="auto" w:line="360" w:before="0" w:after="0"/>
        <w:ind w:firstLine="708"/>
        <w:jc w:val="both"/>
        <w:rPr/>
      </w:pPr>
      <w:r>
        <w:rPr>
          <w:rFonts w:cs="Times New Roman" w:ascii="Times New Roman" w:hAnsi="Times New Roman"/>
          <w:color w:val="000000"/>
          <w:sz w:val="28"/>
          <w:szCs w:val="28"/>
        </w:rPr>
        <w:t>2016 год  был отмечен, как и предыдущие, определенными успехами и различными событиями.  Не могу сегодня не сказать о том, какую работу пришлось провести по ликвидации чрезвычайных ситуаций. Тайфун «Лайонрок» нанес огромный ущерб району.</w:t>
      </w:r>
      <w:r>
        <w:rPr>
          <w:rFonts w:cs="Times New Roman" w:ascii="Times New Roman" w:hAnsi="Times New Roman"/>
          <w:sz w:val="28"/>
          <w:szCs w:val="28"/>
        </w:rPr>
        <w:t xml:space="preserve"> Повреждено 48 участков дорог протяженностью около   18 км., 8 мостов, 7 трубчатых переездов. Была частично смыта верхняя защитная дамба в с. Перетино, полностью смыт мост в п.Партизан.  Подтоплены школа в летном гарнизоне с.Золотая Долина, 9 домов, 358 придомовых участков и 1074 гектаров земель сельскохозяйственного назначения. Общий ущерб от наводнения составил около 73 миллионов рубл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ажным событием в прошлом году был </w:t>
      </w:r>
      <w:r>
        <w:rPr>
          <w:rFonts w:cs="Times New Roman" w:ascii="Times New Roman" w:hAnsi="Times New Roman"/>
          <w:sz w:val="28"/>
          <w:szCs w:val="28"/>
        </w:rPr>
        <w:t>90-летний юбилей Партизанского района. Ему было посвящено немало культурных и спортивных мероприятий, а завершились празднества районным торжественным собранием, шествием и массовым гулянием, на которых были представлены лучшие достижения района. По традиции в юбилейные даты за значительный вклад в  социально-экономическое развитие и большую общественную работу звания «Почетный гражданин Партизанского района» были удостоены шесть человек:  начальник производственно-технического отдела ООО «Луч», член президиума районного женского Совета Валентина Александровна Зубань, предприниматель и депутат муниципального комитета Владимиро-Александровского сельского поселения Олег Фёдорович Андрейчук, главный врач Находкинского  филиала «Центр гигиены и  эпидемиологии в г. Находка в Приморском крае», депутат Думы района Евгений Фёдорович Шевкун, председатель районного Совета ветеранов войны и труда Виктор Никитич Слободенюк, Заслуженный учитель России, преподаватель Сергеевской средней школы Ольга Никитична Пузыревская,  педагог детской школы искусств, Заслуженный работник культуры  Ольга Ивановна Ибраим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еплохом организационном уровне и при активном участии избирателей прошла выборная кампания депутатов  Государственной Думы Федерального Собрания Российской Федерации и Законодательного Собрания Приморского края (процент явки составил 42,1). Жители района избрали депутатом  Государственной Думы Российской Федерации Викторию Викторовну Николаеву, которая два созыва плодотворно работала в качестве депутата Законодательного собрания Приморского края. Мы избрали  депутатом краевого парламента достойного человека Александра Ивановича Лось, который помогает нам решать социальные вопросы территории.   </w:t>
      </w:r>
    </w:p>
    <w:p>
      <w:pPr>
        <w:pStyle w:val="Subtitl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касается результатов года, то его итоги говорят о том, что нам удалось достичь определенных  успехов, и это вселяет веру в то, что мы и далее будем работать с полной отдачей сил на благо  Партизанского района.</w:t>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у некоторые статистические данные.  </w:t>
      </w:r>
    </w:p>
    <w:p>
      <w:pPr>
        <w:pStyle w:val="Normal"/>
        <w:spacing w:lineRule="auto" w:line="360" w:before="0" w:after="0"/>
        <w:ind w:firstLine="567"/>
        <w:jc w:val="both"/>
        <w:rPr/>
      </w:pPr>
      <w:r>
        <w:rPr>
          <w:rFonts w:cs="Times New Roman" w:ascii="Times New Roman" w:hAnsi="Times New Roman"/>
          <w:sz w:val="28"/>
          <w:szCs w:val="28"/>
        </w:rPr>
        <w:t xml:space="preserve">Численность населения  в районе, по последним данным, составляет     29 тысяч 554 человека.  В прошлом году отделом ЗАГС зарегистрировано рождение 316 детей, заключено 190 брачных союзов. Наметилась хорошая тенденция – рождаемость, хоть и не намного, но превышает смертность. Снижается показатель смертности. Пусть невысокими темпами, но увеличивается средняя продолжительность жизни населения. </w:t>
      </w:r>
      <w:r>
        <w:rPr>
          <w:rFonts w:cs="Times New Roman" w:ascii="Times New Roman" w:hAnsi="Times New Roman"/>
          <w:sz w:val="28"/>
          <w:szCs w:val="28"/>
          <w:lang w:eastAsia="ru-RU"/>
        </w:rPr>
        <w:t xml:space="preserve"> Хотя здесь есть еще проблемы, над которыми нужно очень плодотворно поработать: это проблемы материнства и детства;  снижение уровня заболеваемости и смертности населения; укрепление семейных  отношений; формирование потребности в здоровом образе жизни.</w:t>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данным управления Пенсионного фонда, на 1 января 2017 года на учете состояло 7 тысяч 733 пенсионера, средний размер пенсии - более 12 тысяч рублей.</w:t>
      </w:r>
    </w:p>
    <w:p>
      <w:pPr>
        <w:pStyle w:val="Subtitl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учете в Центре занятости населения состоит 330 безработных. При этом предлагается  233 ваканс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юдж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финансов, то налоговых и неналоговых доходов получено в прошлом году более 319 миллионов рублей, или 101,9 % к плану.  </w:t>
      </w:r>
    </w:p>
    <w:p>
      <w:pPr>
        <w:pStyle w:val="Normal"/>
        <w:spacing w:lineRule="auto" w:line="360" w:before="0" w:after="0"/>
        <w:ind w:firstLine="708"/>
        <w:jc w:val="both"/>
        <w:rPr/>
      </w:pPr>
      <w:r>
        <w:rPr>
          <w:rFonts w:cs="Times New Roman" w:ascii="Times New Roman" w:hAnsi="Times New Roman"/>
          <w:sz w:val="28"/>
          <w:szCs w:val="28"/>
        </w:rPr>
        <w:t xml:space="preserve">Доходы консолидированного бюджета составили 771 миллион 385 тысяч рублей, а расходы - 812  миллионов 761 тысяча.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оворить о расходах районного бюджета, то они составили 780 млн. 555 тысяч рублей. Бюджет исполнен на 79,6 %.</w:t>
      </w:r>
    </w:p>
    <w:p>
      <w:pPr>
        <w:pStyle w:val="Normal"/>
        <w:spacing w:lineRule="auto" w:line="360" w:before="0" w:after="0"/>
        <w:ind w:firstLine="709"/>
        <w:jc w:val="both"/>
        <w:rPr/>
      </w:pPr>
      <w:r>
        <w:rPr>
          <w:rFonts w:cs="Times New Roman" w:ascii="Times New Roman" w:hAnsi="Times New Roman"/>
          <w:sz w:val="28"/>
          <w:szCs w:val="28"/>
        </w:rPr>
        <w:t>Общий объем средств консолидированного бюджета, направленный на условиях софинансирования на бюджетные инвестиции, составил 137, 6 миллиона  рублей, в том числе  более 16 миллионов рублей - из районного бюджета  и 121,6 тысячи рублей – краевого  (это  более чем  в два  раза  больше  2015 года, когда объем инвестиций составлял  60, 5  миллиона рублей).</w:t>
      </w:r>
    </w:p>
    <w:p>
      <w:pPr>
        <w:pStyle w:val="Normal"/>
        <w:spacing w:lineRule="auto" w:line="360" w:before="0" w:after="0"/>
        <w:ind w:firstLine="708"/>
        <w:jc w:val="both"/>
        <w:rPr/>
      </w:pPr>
      <w:r>
        <w:rPr>
          <w:rFonts w:cs="Times New Roman" w:ascii="Times New Roman" w:hAnsi="Times New Roman"/>
          <w:sz w:val="28"/>
          <w:szCs w:val="28"/>
        </w:rPr>
        <w:t>Большая часть бюджетных средств была направлена на проведение мероприятий и на  деятельность  сферы   образования (46,25 %),    культуры (24,37%), на развитие транспортного комплекса (7,59%), на решение  вопросов землеустройства и землепользования (8,05%), деятельность  жилищно-коммунального комплекса и мероприятия по переселению граждан из аварийного жилищного фонда (6,27%).</w:t>
      </w:r>
    </w:p>
    <w:p>
      <w:pPr>
        <w:pStyle w:val="TextBodyIndent"/>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color w:val="000000"/>
          <w:sz w:val="28"/>
          <w:szCs w:val="28"/>
        </w:rPr>
        <w:t>В целях обеспечения устойчивого роста заработной платы в реальном секторе экономик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силения контроля за ее своевременной выплатой</w:t>
      </w:r>
      <w:r>
        <w:rPr>
          <w:rFonts w:cs="Times New Roman" w:ascii="Times New Roman" w:hAnsi="Times New Roman"/>
          <w:color w:val="000000"/>
          <w:sz w:val="28"/>
          <w:szCs w:val="28"/>
          <w:lang w:val="ru-RU"/>
        </w:rPr>
        <w:t xml:space="preserve"> и легализацией «серой зарплаты», собираемостью страховых взносов в администрации  работает </w:t>
      </w:r>
      <w:r>
        <w:rPr>
          <w:rFonts w:cs="Times New Roman" w:ascii="Times New Roman" w:hAnsi="Times New Roman"/>
          <w:color w:val="000000"/>
          <w:sz w:val="28"/>
          <w:szCs w:val="28"/>
        </w:rPr>
        <w:t xml:space="preserve"> межведомственная комиссия по налоговой и социальной политике при главе района</w:t>
      </w:r>
      <w:r>
        <w:rPr>
          <w:rFonts w:cs="Times New Roman" w:ascii="Times New Roman" w:hAnsi="Times New Roman"/>
          <w:color w:val="000000"/>
          <w:sz w:val="28"/>
          <w:szCs w:val="28"/>
          <w:lang w:val="ru-RU"/>
        </w:rPr>
        <w:t xml:space="preserve"> и рабочая группа. П</w:t>
      </w:r>
      <w:r>
        <w:rPr>
          <w:rFonts w:cs="Times New Roman" w:ascii="Times New Roman" w:hAnsi="Times New Roman"/>
          <w:sz w:val="28"/>
          <w:szCs w:val="28"/>
          <w:lang w:val="ru-RU"/>
        </w:rPr>
        <w:t xml:space="preserve">роведено </w:t>
      </w:r>
      <w:r>
        <w:rPr>
          <w:rFonts w:cs="Times New Roman" w:ascii="Times New Roman" w:hAnsi="Times New Roman"/>
          <w:sz w:val="28"/>
          <w:szCs w:val="28"/>
        </w:rPr>
        <w:t xml:space="preserve"> 12 заседаний</w:t>
      </w:r>
      <w:r>
        <w:rPr>
          <w:rFonts w:cs="Times New Roman" w:ascii="Times New Roman" w:hAnsi="Times New Roman"/>
          <w:sz w:val="28"/>
          <w:szCs w:val="28"/>
          <w:lang w:val="ru-RU"/>
        </w:rPr>
        <w:t xml:space="preserve"> комиссии и три координационных совещания рабочей группы по неформальной занят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комиссию приглашалось 455</w:t>
      </w:r>
      <w:r>
        <w:rPr>
          <w:rFonts w:cs="Times New Roman" w:ascii="Times New Roman" w:hAnsi="Times New Roman"/>
          <w:color w:val="000000"/>
          <w:sz w:val="28"/>
          <w:szCs w:val="28"/>
        </w:rPr>
        <w:t xml:space="preserve"> налогоплательщиков</w:t>
      </w:r>
      <w:r>
        <w:rPr>
          <w:rFonts w:cs="Times New Roman" w:ascii="Times New Roman" w:hAnsi="Times New Roman"/>
          <w:color w:val="000000"/>
          <w:sz w:val="28"/>
          <w:szCs w:val="28"/>
          <w:lang w:val="ru-RU"/>
        </w:rPr>
        <w:t xml:space="preserve">. Общая сумма задолженности  в бюджетную систему Российской Федерации  составляла более 9 миллионов  рублей. В результате работы комиссии  было перечислено почти 7 миллионов рублей (6.947 тыс. рублей). </w:t>
      </w:r>
      <w:r>
        <w:rPr>
          <w:rFonts w:cs="Times New Roman" w:ascii="Times New Roman" w:hAnsi="Times New Roman"/>
          <w:color w:val="000000"/>
          <w:sz w:val="28"/>
          <w:szCs w:val="28"/>
        </w:rPr>
        <w:t>Эффективно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её </w:t>
      </w:r>
      <w:r>
        <w:rPr>
          <w:rFonts w:cs="Times New Roman" w:ascii="Times New Roman" w:hAnsi="Times New Roman"/>
          <w:color w:val="000000"/>
          <w:sz w:val="28"/>
          <w:szCs w:val="28"/>
        </w:rPr>
        <w:t>работы составила</w:t>
      </w:r>
      <w:r>
        <w:rPr>
          <w:rFonts w:cs="Times New Roman" w:ascii="Times New Roman" w:hAnsi="Times New Roman"/>
          <w:color w:val="000000"/>
          <w:sz w:val="28"/>
          <w:szCs w:val="28"/>
          <w:lang w:val="ru-RU"/>
        </w:rPr>
        <w:t xml:space="preserve"> 74,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оцента</w:t>
      </w:r>
      <w:r>
        <w:rPr>
          <w:rFonts w:cs="Times New Roman" w:ascii="Times New Roman" w:hAnsi="Times New Roman"/>
          <w:b/>
          <w:color w:val="000000"/>
          <w:sz w:val="28"/>
          <w:szCs w:val="28"/>
          <w:lang w:val="ru-RU"/>
        </w:rPr>
        <w:t>.</w:t>
      </w:r>
    </w:p>
    <w:p>
      <w:pPr>
        <w:pStyle w:val="Normal"/>
        <w:spacing w:lineRule="auto" w:line="360" w:before="0" w:after="0"/>
        <w:ind w:firstLine="708"/>
        <w:jc w:val="both"/>
        <w:rPr/>
      </w:pPr>
      <w:r>
        <w:rPr>
          <w:rFonts w:cs="Times New Roman" w:ascii="Times New Roman" w:hAnsi="Times New Roman"/>
          <w:sz w:val="28"/>
          <w:szCs w:val="28"/>
        </w:rPr>
        <w:t>На 1 января 2017 года фактически финансово–хозяйственную деятельность на территории района осуществляло около 360 организаций (с учетом филиалов и обособленных подразделений), или 75,6% от зарегистрированных. Всего в выпуске продукции (работ, услуг) и формировании бюджета муниципального района участвует (по оценке) около 1047 субъектов экономики (с учетом индивидуальных предпринимателей). Выпуск товаров, работ и услуг базовых отраслей экономики по полному кругу предприятий составил 8 миллиардов 330 миллионов.</w:t>
      </w:r>
    </w:p>
    <w:p>
      <w:pPr>
        <w:pStyle w:val="Normal"/>
        <w:spacing w:lineRule="auto" w:line="360" w:before="0" w:after="0"/>
        <w:ind w:firstLine="456"/>
        <w:jc w:val="both"/>
        <w:rPr/>
      </w:pPr>
      <w:r>
        <w:rPr>
          <w:rFonts w:cs="Times New Roman" w:ascii="Times New Roman" w:hAnsi="Times New Roman"/>
          <w:sz w:val="28"/>
          <w:szCs w:val="28"/>
        </w:rPr>
        <w:t xml:space="preserve">В реальном секторе экономики основную занятость населения  </w:t>
      </w:r>
      <w:r>
        <w:rPr>
          <w:rFonts w:cs="Times New Roman" w:ascii="Times New Roman" w:hAnsi="Times New Roman"/>
          <w:color w:val="000000"/>
          <w:sz w:val="28"/>
          <w:szCs w:val="28"/>
        </w:rPr>
        <w:t xml:space="preserve">и почти половину валового продукта территории </w:t>
      </w:r>
      <w:r>
        <w:rPr>
          <w:rFonts w:cs="Times New Roman" w:ascii="Times New Roman" w:hAnsi="Times New Roman"/>
          <w:sz w:val="28"/>
          <w:szCs w:val="28"/>
        </w:rPr>
        <w:t>обеспечивают такие отрасли, ка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есная промышленность,</w:t>
      </w:r>
      <w:r>
        <w:rPr>
          <w:rFonts w:cs="Times New Roman" w:ascii="Times New Roman" w:hAnsi="Times New Roman"/>
          <w:sz w:val="28"/>
          <w:szCs w:val="28"/>
        </w:rPr>
        <w:t xml:space="preserve"> с</w:t>
      </w:r>
      <w:r>
        <w:rPr>
          <w:rFonts w:cs="Times New Roman" w:ascii="Times New Roman" w:hAnsi="Times New Roman"/>
          <w:color w:val="000000"/>
          <w:sz w:val="28"/>
          <w:szCs w:val="28"/>
        </w:rPr>
        <w:t>ельское хозяйство и розничная торговля.</w:t>
      </w:r>
    </w:p>
    <w:p>
      <w:pPr>
        <w:pStyle w:val="21"/>
        <w:spacing w:lineRule="auto" w:line="360" w:before="0" w:after="0"/>
        <w:ind w:firstLine="456"/>
        <w:jc w:val="both"/>
        <w:rPr/>
      </w:pPr>
      <w:r>
        <w:rPr>
          <w:rFonts w:cs="Times New Roman" w:ascii="Times New Roman" w:hAnsi="Times New Roman"/>
          <w:sz w:val="28"/>
          <w:szCs w:val="28"/>
          <w:lang w:val="ru-RU"/>
        </w:rPr>
        <w:t>Стабильно работает коллектив акционерного общества «Сергеевский леспромхоз», которым много лет успешно руководит  депутат Думы района Евгений Степанович Избушев. В прошлом году было отгружено 84,1 тысячи кубометров древесины при плане 60 тысяч.</w:t>
      </w:r>
      <w:r>
        <w:rPr>
          <w:rFonts w:cs="Times New Roman" w:ascii="Times New Roman" w:hAnsi="Times New Roman"/>
          <w:b/>
          <w:sz w:val="28"/>
          <w:szCs w:val="28"/>
          <w:lang w:val="ru-RU"/>
        </w:rPr>
        <w:t xml:space="preserve"> </w:t>
      </w:r>
    </w:p>
    <w:p>
      <w:pPr>
        <w:pStyle w:val="21"/>
        <w:spacing w:lineRule="auto" w:line="360" w:before="0" w:after="0"/>
        <w:ind w:firstLine="456"/>
        <w:jc w:val="both"/>
        <w:rPr/>
      </w:pPr>
      <w:r>
        <w:rPr>
          <w:rFonts w:cs="Times New Roman" w:ascii="Times New Roman" w:hAnsi="Times New Roman"/>
          <w:sz w:val="28"/>
          <w:szCs w:val="28"/>
          <w:lang w:val="ru-RU"/>
        </w:rPr>
        <w:t>В 2,3 раза возрос объем  ремонтных  работ, выполненных филиалом «Партизанский»   акционерного общества «Примавтодор».</w:t>
      </w:r>
    </w:p>
    <w:p>
      <w:pPr>
        <w:pStyle w:val="21"/>
        <w:spacing w:lineRule="auto" w:line="360" w:before="0" w:after="0"/>
        <w:ind w:firstLine="456"/>
        <w:jc w:val="both"/>
        <w:rPr/>
      </w:pPr>
      <w:r>
        <w:rPr>
          <w:rFonts w:cs="Times New Roman" w:ascii="Times New Roman" w:hAnsi="Times New Roman"/>
          <w:sz w:val="28"/>
          <w:szCs w:val="28"/>
          <w:lang w:val="ru-RU"/>
        </w:rPr>
        <w:t>Наметилась хорошая тенденция: растет количество  новых субъектов экономики, которые осуществляют деятельность на территории района. Так, в 2016 году, по данным статистики, их зарегистрировано 24.</w:t>
      </w:r>
    </w:p>
    <w:p>
      <w:pPr>
        <w:pStyle w:val="21"/>
        <w:spacing w:lineRule="auto" w:line="360" w:before="0" w:after="0"/>
        <w:ind w:firstLine="456"/>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 каждый год в районе открываются объекты торговли. В селе Владимиро-Александровское открылся магазин-самообслуживание «Кашёлка», «Плюс+»,    павильоны «Доброе дело»,  «Торговый дом «ВИК», в селе Фроловка - продовольственный магази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мках муниципальной программы «Содействие развитию малого и среднего предпринимательства» гранты на начало предпринимательской деятельности получило  крестьянское (фермерское) хозяйство и на оплату первоначального взноса по лизингу на приобретение грузового  автомобиля - общество с ограниченной ответственностью «ЖЭУ – «Волчанец».</w:t>
      </w:r>
    </w:p>
    <w:p>
      <w:pPr>
        <w:pStyle w:val="Normal"/>
        <w:spacing w:lineRule="auto" w:line="360" w:before="0" w:after="0"/>
        <w:ind w:firstLine="456"/>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айона для улучшения условий ведения бизнеса и  развития предпринимательства оказывается методическая, консультационная и организационная  помощь. </w:t>
      </w:r>
    </w:p>
    <w:p>
      <w:pPr>
        <w:pStyle w:val="Normal"/>
        <w:spacing w:lineRule="auto" w:line="360" w:before="0" w:after="0"/>
        <w:ind w:firstLine="456"/>
        <w:jc w:val="both"/>
        <w:rPr>
          <w:rFonts w:ascii="Times New Roman" w:hAnsi="Times New Roman" w:cs="Times New Roman"/>
          <w:i/>
          <w:i/>
          <w:sz w:val="28"/>
          <w:szCs w:val="28"/>
        </w:rPr>
      </w:pPr>
      <w:r>
        <w:rPr>
          <w:rFonts w:cs="Times New Roman" w:ascii="Times New Roman" w:hAnsi="Times New Roman"/>
          <w:i/>
          <w:sz w:val="28"/>
          <w:szCs w:val="28"/>
        </w:rPr>
        <w:t>Сельское хозяйство</w:t>
      </w:r>
    </w:p>
    <w:p>
      <w:pPr>
        <w:pStyle w:val="21"/>
        <w:spacing w:lineRule="auto" w:line="360" w:before="0" w:after="0"/>
        <w:ind w:firstLine="456"/>
        <w:jc w:val="both"/>
        <w:rPr/>
      </w:pPr>
      <w:r>
        <w:rPr>
          <w:rFonts w:cs="Times New Roman" w:ascii="Times New Roman" w:hAnsi="Times New Roman"/>
          <w:sz w:val="28"/>
          <w:szCs w:val="28"/>
          <w:lang w:val="ru-RU"/>
        </w:rPr>
        <w:t>В рамках государственной программы Приморского края «Развитие сельского хозяйства и регулирования рынков сельхозпродукции, сырья и продовольствия. Повышение уровня жизни сельского населения края на 2013-2020 годы» администрацией района разработан план мероприятий по её реализации, который предусматривает повышение эффективности работы агропромышленного комплекса за счет организационно-технических, хозяйственных и финансовых мер, а также решения вопросов по обеспечению жильем граждан, проживающих на территории района, в том числе молодых семей и молодых специалистов.</w:t>
      </w:r>
    </w:p>
    <w:p>
      <w:pPr>
        <w:pStyle w:val="21"/>
        <w:spacing w:lineRule="auto" w:line="360" w:before="0" w:after="0"/>
        <w:ind w:firstLine="456"/>
        <w:jc w:val="both"/>
        <w:rPr/>
      </w:pPr>
      <w:r>
        <w:rPr>
          <w:rFonts w:cs="Times New Roman" w:ascii="Times New Roman" w:hAnsi="Times New Roman"/>
          <w:sz w:val="28"/>
          <w:szCs w:val="28"/>
          <w:lang w:val="ru-RU"/>
        </w:rPr>
        <w:t>Регулярно проводятся встречи  с руководителями сельхозпредприятий, крестьянских (фермерских) хозяйств, на которых  заслушиваются   отчеты и определяются основные направления развития отрасли, структура посевных площадей, планы по валовому сбору сельхозпродукции, объемы инвестиций в основной капитал, что позволяет  наращивать объемы производства в отрасли.</w:t>
      </w:r>
    </w:p>
    <w:p>
      <w:pPr>
        <w:pStyle w:val="21"/>
        <w:spacing w:lineRule="auto" w:line="360" w:before="0" w:after="0"/>
        <w:ind w:firstLine="45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сожалению, свои коррективы вносит погода. В прошлом году тайфун «Лайонрок» нанес нашим сельхозпредприятиям и крестьянским (фермерским) хозяйствам ущерб на сумму 38 миллионов рубле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растет культура земледелия, внедряются передовые технологии, грамотно используются средства защиты растений. С этой целью  проводятся районные конкурсы: профессионального мастерства механизаторов; среди картофелеводческих хозяйств на переходящий приз имени Героя Социалистического труда Анны Антоновны Моисеенко (в 2016 году он вновь вернулся в крестьянское хозяйство  Морозовой,  собравшей  220 центнеров  с гектара), овощеводческих - на приз в честь знатных овощеводов партизанской долины. (Здесь несколько  лет подряд лидерство удерживает крестьянское хозяйство Александра Ивановича Гришко, добившегося урожайности 155,4 центнера овощей  с гектара), взаимопроверки сельхозпредприятий и крестьянских хозяйств. На проведение этих мероприятий администрацией ежегодно выделяется 160 тысяч рублей. </w:t>
      </w:r>
    </w:p>
    <w:p>
      <w:pPr>
        <w:pStyle w:val="21"/>
        <w:spacing w:lineRule="auto" w:line="360" w:before="0" w:after="0"/>
        <w:ind w:firstLine="45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360" w:before="0" w:after="0"/>
        <w:ind w:firstLine="456"/>
        <w:jc w:val="both"/>
        <w:rPr>
          <w:rFonts w:ascii="Times New Roman" w:hAnsi="Times New Roman" w:cs="Times New Roman"/>
          <w:i/>
          <w:i/>
          <w:sz w:val="28"/>
          <w:szCs w:val="28"/>
          <w:lang w:val="ru-RU"/>
        </w:rPr>
      </w:pPr>
      <w:r>
        <w:rPr>
          <w:rFonts w:cs="Times New Roman" w:ascii="Times New Roman" w:hAnsi="Times New Roman"/>
          <w:i/>
          <w:sz w:val="28"/>
          <w:szCs w:val="28"/>
          <w:lang w:val="ru-RU"/>
        </w:rPr>
        <w:t>Жилье</w:t>
      </w:r>
    </w:p>
    <w:p>
      <w:pPr>
        <w:pStyle w:val="21"/>
        <w:spacing w:lineRule="auto" w:line="360" w:before="0" w:after="0"/>
        <w:ind w:firstLine="456"/>
        <w:jc w:val="both"/>
        <w:rPr/>
      </w:pPr>
      <w:r>
        <w:rPr>
          <w:rFonts w:cs="Times New Roman" w:ascii="Times New Roman" w:hAnsi="Times New Roman"/>
          <w:sz w:val="28"/>
          <w:szCs w:val="28"/>
          <w:lang w:val="ru-RU"/>
        </w:rPr>
        <w:t xml:space="preserve">На прежнем уровне осталось финансирование муниципальной программы «Устойчивое развитие сельских территорий на 2014-2020 годы», которая позволяет решать проблему кадров на селе. В прошлом году  9 семей стали её участниками. Всего же по данной программе, в которой участвует софинансированием и районный бюджет, жилищные  условия улучшили 69 семей или 168 человек. </w:t>
      </w:r>
    </w:p>
    <w:p>
      <w:pPr>
        <w:pStyle w:val="Normal"/>
        <w:spacing w:lineRule="auto" w:line="360" w:before="0" w:after="0"/>
        <w:ind w:firstLine="456"/>
        <w:jc w:val="both"/>
        <w:rPr/>
      </w:pPr>
      <w:r>
        <w:rPr>
          <w:rFonts w:cs="Times New Roman" w:ascii="Times New Roman" w:hAnsi="Times New Roman"/>
          <w:sz w:val="28"/>
          <w:szCs w:val="28"/>
        </w:rPr>
        <w:t xml:space="preserve">Кроме того, пять семей в прошлом году  стали участниками другой программы – «Обеспечение жильем молодых семей», в которой  также участвует бюджет района. В торжественной обстановке молодым семьям  вручаются сертификаты на получение  социальной выпла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других  жилищных программ, то Золотодолинское сельские поселения было включено в   подпрограмму «Переселение граждан из аварийного жилищного фонда в Приморском крае на 2013-2017 годы» государственной программы «Обеспечение доступным жильем и качественными услугами ЖКХ населения Приморского края». Был построен и  сдан в эксплуатацию многоквартирный дом, квартиры в котором получила 51 семь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Жилищно-коммунальное хозяй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униципальной программы </w:t>
      </w:r>
      <w:r>
        <w:rPr>
          <w:rFonts w:cs="Times New Roman" w:ascii="Times New Roman" w:hAnsi="Times New Roman"/>
          <w:b/>
          <w:sz w:val="28"/>
          <w:szCs w:val="28"/>
        </w:rPr>
        <w:t>«</w:t>
      </w:r>
      <w:r>
        <w:rPr>
          <w:rFonts w:cs="Times New Roman" w:ascii="Times New Roman" w:hAnsi="Times New Roman"/>
          <w:sz w:val="28"/>
          <w:szCs w:val="28"/>
        </w:rPr>
        <w:t>Проведение мероприятий по строительству, реконструкции, ремонту объектов жилищно-коммунального и социально-культурного назначения, проектным работам, мероприятий по переселению граждан из аварийного жилищного фонда в Партизанском муниципальном районе» на 2015-2017 годы на реализацию основных мероприятий  было использовано более 4-х миллионов рублей из средств районного  бюджета, которые  были направлены на ремонт  сетей тепло - , водоснабжения, водоотведения,  на подключение   фельдшерско-акушерских пунктов в селах  Золотая Долина, Южная Сергеевка, Перетино к  сетям тепло-,  водоснабжения и т.д.</w:t>
      </w:r>
    </w:p>
    <w:p>
      <w:pPr>
        <w:pStyle w:val="Normal"/>
        <w:spacing w:lineRule="auto" w:line="360" w:before="0" w:after="0"/>
        <w:ind w:firstLine="708"/>
        <w:jc w:val="both"/>
        <w:rPr/>
      </w:pPr>
      <w:r>
        <w:rPr>
          <w:rFonts w:cs="Times New Roman" w:ascii="Times New Roman" w:hAnsi="Times New Roman"/>
          <w:i/>
          <w:sz w:val="28"/>
          <w:szCs w:val="28"/>
        </w:rPr>
        <w:t>Дороги</w:t>
      </w:r>
    </w:p>
    <w:p>
      <w:pPr>
        <w:pStyle w:val="Normal"/>
        <w:spacing w:lineRule="auto" w:line="360" w:before="0" w:after="0"/>
        <w:ind w:firstLine="708"/>
        <w:jc w:val="both"/>
        <w:rPr/>
      </w:pPr>
      <w:r>
        <w:rPr>
          <w:rFonts w:cs="Times New Roman" w:ascii="Times New Roman" w:hAnsi="Times New Roman"/>
          <w:color w:val="000000"/>
          <w:sz w:val="28"/>
          <w:szCs w:val="28"/>
        </w:rPr>
        <w:t xml:space="preserve">В рамках муниципальной программы </w:t>
      </w:r>
      <w:r>
        <w:rPr>
          <w:rFonts w:cs="Times New Roman" w:ascii="Times New Roman" w:hAnsi="Times New Roman"/>
          <w:sz w:val="28"/>
          <w:szCs w:val="28"/>
        </w:rPr>
        <w:t xml:space="preserve">«Развитие транспортного комплекса Партизанского муниципального района» на 2015-2017 годы </w:t>
      </w:r>
      <w:r>
        <w:rPr>
          <w:rFonts w:cs="Times New Roman" w:ascii="Times New Roman" w:hAnsi="Times New Roman"/>
          <w:color w:val="000000"/>
          <w:sz w:val="28"/>
          <w:szCs w:val="28"/>
        </w:rPr>
        <w:t xml:space="preserve">выполнен ремонт дорог местного значения на сумму более 24 миллионов рублей, из которых около пяти миллионов (4 946,8 тысячи)  - субсидии  краевого дорожного Фонда и более 19 миллионов - средства дорожного Фонда района.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ы работы :</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по ремонту внутрипоселковых дорог общей протяженностью 23657 квадратных метров в селах Сергеевка, Екатериновка, Голубовка;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одержанию внутрипоселковых дорог (улиц, переулков) и искусственных сооружений на них;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обустройству пешеходных переходов вблизи образовательных учреждений;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становке дорожных знаков;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оценке технического состояния четырех мостов в Золотой Долине, Сергеевке, поселке Партизан. </w:t>
      </w:r>
    </w:p>
    <w:p>
      <w:pPr>
        <w:pStyle w:val="Normal"/>
        <w:spacing w:lineRule="auto" w:line="360" w:before="0" w:after="0"/>
        <w:ind w:firstLine="708"/>
        <w:jc w:val="both"/>
        <w:rPr/>
      </w:pPr>
      <w:r>
        <w:rPr>
          <w:rFonts w:cs="Times New Roman" w:ascii="Times New Roman" w:hAnsi="Times New Roman"/>
          <w:color w:val="000000"/>
          <w:sz w:val="28"/>
          <w:szCs w:val="28"/>
          <w:lang w:eastAsia="ru-RU"/>
        </w:rPr>
        <w:t>С целью ликвидации последствий стихийных бедствий и других ЧС проведены аварийно-спасательные работы на автомобильных межпоселковых (Сергеевка-Слинкино-Партизан, Молчановка-Слинкино-Романовский Ключ) и внутрипоселковых дорогах (Боец Кузнецов, Екатериновка, Владимиро-Александровское, Перетино, Ястребовка, Сергеевка, Николаевка, Золотая Долина), а также по восстановлению мостов во Фроловке, Екатериновке, Владимиро-Александровском  и Николаевке.</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планировалось проектирование подъездных автодорог к земельным участкам, предоставляемым на бесплатной основе гражданам, имеющим  трех  и более детей, в селах Екатериновка, Перетино,  Золотая Долина и Владимиро-Александровское. Всего на данные цели было предусмотрено  1 млн. 198,5 тысячи рублей из районного  и  2 млн. 394 тысячи - из краевого дорожного фонда. Но из-за судебных разбирательств по разработке проектной документации в 2015-м году и не исполнения  компанией «ПроектСтройДВ» заключенных муниципальных контрактов, у администрации района не было  возможности использовать денежные средства на эти цел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риобрела автомобиль для уборки снега, который эффективно работал всю зиму. В наших планах - пополнение  автопарка подобной техник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ние</w:t>
      </w:r>
    </w:p>
    <w:p>
      <w:pPr>
        <w:pStyle w:val="Normal"/>
        <w:spacing w:lineRule="auto" w:line="360" w:before="0" w:after="0"/>
        <w:ind w:firstLine="709"/>
        <w:jc w:val="both"/>
        <w:rPr/>
      </w:pPr>
      <w:r>
        <w:rPr>
          <w:rFonts w:cs="Times New Roman" w:ascii="Times New Roman" w:hAnsi="Times New Roman"/>
          <w:sz w:val="28"/>
          <w:szCs w:val="28"/>
        </w:rPr>
        <w:t xml:space="preserve">В рамках программы «Строительство Новолитовской общеобразовательной школы на 220 учащихся с блоком 4-х дошкольных групп» </w:t>
      </w:r>
      <w:r>
        <w:rPr>
          <w:rFonts w:cs="Times New Roman" w:ascii="Times New Roman" w:hAnsi="Times New Roman"/>
          <w:color w:val="000000"/>
          <w:sz w:val="28"/>
          <w:szCs w:val="28"/>
        </w:rPr>
        <w:t xml:space="preserve">  проведена  госэкспертиза</w:t>
      </w:r>
      <w:r>
        <w:rPr>
          <w:rFonts w:eastAsia="Times New Roman" w:cs="Times New Roman" w:ascii="Times New Roman" w:hAnsi="Times New Roman"/>
          <w:color w:val="000000"/>
          <w:sz w:val="28"/>
          <w:szCs w:val="28"/>
          <w:lang w:eastAsia="ru-RU"/>
        </w:rPr>
        <w:t xml:space="preserve"> проекта, разработанного научно-проектным центром по сейсмостойкому строительству, и  получено положительное заключение, а также  проведены  лабораторные исследования почвы, заложен фундамент здания. Стоимость проекта более 280 млн.рублей. Ввод  объекта в эксплуатацию  планируется  в конце 2018-го го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рамках программы «Развитие образования Партизанского муниципального района» на 2015-2017 годы планируется строительство детского сада на </w:t>
      </w:r>
      <w:r>
        <w:rPr>
          <w:rFonts w:cs="Times New Roman" w:ascii="Times New Roman" w:hAnsi="Times New Roman"/>
          <w:sz w:val="28"/>
          <w:szCs w:val="28"/>
        </w:rPr>
        <w:t xml:space="preserve">55 мест в селе Хмыловка, проектно-сметная стоимость которого 47,7 миллиона рублей. Подготовлена проектно-сметная документация, которая прошла государственную экспертизу (из средств районного бюджета выделено 1 миллион 348,8 тысячи рублей). Сейчас детский сад и школа находятся в одном здании. В школе растет число учащихся и возникает потребность в   дополнительных кабинетах.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амках данной программы  отремонтирована кровля в Хмыловской, Новолитовской средних школах и в основной общеобразовательной школе села Золотая Долина, проведен ремонт системы отопления Перетинской школы. Из бюджета района   выделено  1 млн. 600  тысяч рублей. </w:t>
      </w:r>
    </w:p>
    <w:p>
      <w:pPr>
        <w:pStyle w:val="TextBody"/>
        <w:spacing w:lineRule="auto" w:line="360" w:before="0" w:after="0"/>
        <w:jc w:val="both"/>
        <w:rPr>
          <w:rFonts w:ascii="Times New Roman" w:hAnsi="Times New Roman" w:cs="Times New Roman"/>
          <w:bCs/>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 рамках реализации мероприятий программы</w:t>
      </w:r>
      <w:r>
        <w:rPr>
          <w:rFonts w:cs="Times New Roman" w:ascii="Times New Roman" w:hAnsi="Times New Roman"/>
          <w:sz w:val="28"/>
          <w:szCs w:val="28"/>
        </w:rPr>
        <w:t xml:space="preserve"> «</w:t>
      </w:r>
      <w:r>
        <w:rPr>
          <w:rFonts w:cs="Times New Roman" w:ascii="Times New Roman" w:hAnsi="Times New Roman"/>
          <w:bCs/>
          <w:sz w:val="28"/>
          <w:szCs w:val="28"/>
        </w:rPr>
        <w:t xml:space="preserve">Комплексная безопасность образовательных учреждений на 2014-2018 годы» за счет средств районного бюджета (2 миллиона 378 тыс. рублей)  проведена оценка соответствия качества огнезащитной обработки в учреждениях образования, установлены камеры видеонаблюдения в большинстве детских садов и школ, проведено частичное ограждение по периметру средней школы в с.Новолитовск. А также   велись работы по наружному освещению территорий школ и дошкольных учреждений, которые будут продолжены. </w:t>
      </w:r>
    </w:p>
    <w:p>
      <w:pPr>
        <w:pStyle w:val="Normal"/>
        <w:spacing w:lineRule="auto" w:line="360" w:before="0" w:after="0"/>
        <w:ind w:firstLine="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лом году, как и в предыдущие, администрация района уделяла внимание одаренным детям. Каждый год на торжественных линейках, посвященных окончанию учебного года, мы вручаем лучшим ученикам стипендии администрации района. Их обладателями ежегодно становятся 10 ребят, которые отлично учатся, ведут большую общественную работу, побеждают в  олимпиадах и кон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ло доброй традицией чествовать выпускников школ района, награжденных золотыми и серебряными медалями (в 2016 году наград высшей пробы удостоены 10 выпускников школ района и 5 награждены серебряными медалями). </w:t>
      </w:r>
    </w:p>
    <w:p>
      <w:pPr>
        <w:pStyle w:val="Normal"/>
        <w:spacing w:lineRule="auto" w:line="360" w:before="0" w:after="0"/>
        <w:ind w:firstLine="709"/>
        <w:jc w:val="both"/>
        <w:rPr/>
      </w:pPr>
      <w:r>
        <w:rPr>
          <w:rFonts w:cs="Times New Roman" w:ascii="Times New Roman" w:hAnsi="Times New Roman"/>
          <w:sz w:val="28"/>
          <w:szCs w:val="28"/>
        </w:rPr>
        <w:t>Стипендии губернатора Приморского края удостоены  Анна Медовник (Екатериновская средняя школа), Игорь Сахаров (Золотодолинская), Анна Воронина (Николаевская), Юлия Шелобод (Владимиро-Александровская средняя школа).</w:t>
      </w:r>
    </w:p>
    <w:p>
      <w:pPr>
        <w:pStyle w:val="Normal"/>
        <w:spacing w:lineRule="auto" w:line="360" w:before="0" w:after="0"/>
        <w:ind w:firstLine="709"/>
        <w:jc w:val="both"/>
        <w:rPr/>
      </w:pPr>
      <w:r>
        <w:rPr>
          <w:rFonts w:cs="Times New Roman" w:ascii="Times New Roman" w:hAnsi="Times New Roman"/>
          <w:sz w:val="28"/>
          <w:szCs w:val="28"/>
        </w:rPr>
        <w:t>В августе традиционно проводится приемка школ и дошкольных учреждений к новому учебному году. Нужно отдать должное директору  управления образования Юлии Ивановне Чульской, директорам, коллективам образовательных учреждений - все школы и детские сады  подготовлены на достаточно высоком уровн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тметить  и успешную деятельность школ  в образовательном процессе. Наши выпускники с каждым годом улучшают  результаты ЕГЭ. Ребята демонстрируют хорошие знания на предметных школьных и районных олимпиадах.</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реализуется муниципальная программа «Развитие культуры Партизанского муниципального рай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начался </w:t>
      </w:r>
      <w:r>
        <w:rPr>
          <w:rFonts w:cs="Times New Roman" w:ascii="Times New Roman" w:hAnsi="Times New Roman"/>
          <w:color w:val="000000"/>
          <w:sz w:val="28"/>
          <w:szCs w:val="28"/>
        </w:rPr>
        <w:t xml:space="preserve">капитальный ремон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ма культуры  в Сергеевке.  На его</w:t>
      </w:r>
      <w:r>
        <w:rPr>
          <w:rFonts w:cs="Times New Roman" w:ascii="Times New Roman" w:hAnsi="Times New Roman"/>
          <w:sz w:val="28"/>
          <w:szCs w:val="28"/>
        </w:rPr>
        <w:t xml:space="preserve"> ремонт  выделено  6 миллионов рублей из краевого бюджета и 1850 тысяч – из районного.  </w:t>
      </w:r>
    </w:p>
    <w:p>
      <w:pPr>
        <w:pStyle w:val="Style21"/>
        <w:spacing w:lineRule="auto" w:line="360"/>
        <w:ind w:firstLine="708"/>
        <w:jc w:val="both"/>
        <w:rPr>
          <w:sz w:val="28"/>
          <w:szCs w:val="28"/>
        </w:rPr>
      </w:pPr>
      <w:r>
        <w:rPr>
          <w:sz w:val="28"/>
          <w:szCs w:val="28"/>
        </w:rPr>
        <w:t>Творческие коллективы учреждений культуры  участвовали в международных конкурсах в городах Китая, на  которых завоевали около 40  наград  различной номинации. Они показали хорошие результаты в   фестивале детского и юношеского творчества «Салют талантов» в  Санкт – Петербурге, в международном конкурсе хорового искусства в Южной Корее. В городе Тэгу ребята завоевали кубок фестиваля «Золотая тарелка».</w:t>
      </w:r>
    </w:p>
    <w:p>
      <w:pPr>
        <w:pStyle w:val="Style21"/>
        <w:spacing w:lineRule="auto" w:line="360"/>
        <w:ind w:firstLine="708"/>
        <w:jc w:val="both"/>
        <w:rPr>
          <w:sz w:val="28"/>
          <w:szCs w:val="28"/>
        </w:rPr>
      </w:pPr>
      <w:r>
        <w:rPr>
          <w:sz w:val="28"/>
          <w:szCs w:val="28"/>
        </w:rPr>
        <w:t>Хореографические коллективы Детской школы искусств и районного Дома культуры пополнили копилку района 40 кубками в различных конкурсах краевого и всероссийского уровней.</w:t>
      </w:r>
    </w:p>
    <w:p>
      <w:pPr>
        <w:pStyle w:val="Style21"/>
        <w:spacing w:lineRule="auto" w:line="360"/>
        <w:jc w:val="both"/>
        <w:rPr>
          <w:sz w:val="28"/>
          <w:szCs w:val="28"/>
        </w:rPr>
      </w:pPr>
      <w:r>
        <w:rPr>
          <w:sz w:val="28"/>
          <w:szCs w:val="28"/>
        </w:rPr>
        <w:t>            </w:t>
      </w:r>
      <w:r>
        <w:rPr>
          <w:sz w:val="28"/>
          <w:szCs w:val="28"/>
        </w:rPr>
        <w:t>На нашей сцене Центра культуры и детского творчества прошли фестивали  и конкурсы: «Поющая долина». Он собрал 150 вокалистов  Приморского края. А региональный турнир по танцевальному спорту «Золотая Долина»  посетила тысяча спортсменов Дальнего Вос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в целях развития детского творчества и художественной самодеятельности, выявления новых талантов в районе проходит фестиваль - конкурс детского творчества «Восходящая звезда».</w:t>
      </w:r>
    </w:p>
    <w:p>
      <w:pPr>
        <w:pStyle w:val="Normal"/>
        <w:spacing w:lineRule="auto" w:line="360" w:before="0" w:after="0"/>
        <w:ind w:firstLine="708"/>
        <w:jc w:val="both"/>
        <w:rPr/>
      </w:pPr>
      <w:r>
        <w:rPr>
          <w:rFonts w:cs="Times New Roman" w:ascii="Times New Roman" w:hAnsi="Times New Roman"/>
          <w:sz w:val="28"/>
          <w:szCs w:val="28"/>
        </w:rPr>
        <w:t>Я благодарю руководителей творческих объединений районного Центра детского творчества, детской школы искусств, районного Дома культуры и других учреждений  культуры за то, что развиваете талант у детей и творческие способности.</w:t>
      </w:r>
    </w:p>
    <w:p>
      <w:pPr>
        <w:pStyle w:val="Normal"/>
        <w:spacing w:lineRule="auto" w:line="360" w:before="0" w:after="0"/>
        <w:ind w:firstLine="708"/>
        <w:jc w:val="both"/>
        <w:rPr/>
      </w:pPr>
      <w:r>
        <w:rPr>
          <w:rFonts w:cs="Times New Roman" w:ascii="Times New Roman" w:hAnsi="Times New Roman"/>
          <w:sz w:val="28"/>
          <w:szCs w:val="28"/>
        </w:rPr>
        <w:t>С</w:t>
      </w:r>
      <w:r>
        <w:rPr>
          <w:rFonts w:cs="Times New Roman" w:ascii="Times New Roman" w:hAnsi="Times New Roman"/>
          <w:i/>
          <w:sz w:val="28"/>
          <w:szCs w:val="28"/>
        </w:rPr>
        <w:t>порт</w:t>
      </w:r>
    </w:p>
    <w:p>
      <w:pPr>
        <w:pStyle w:val="Normal"/>
        <w:spacing w:lineRule="auto" w:line="36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color w:val="000000"/>
          <w:sz w:val="28"/>
          <w:szCs w:val="28"/>
        </w:rPr>
        <w:t xml:space="preserve"> муниципальной программы «Развитие физической культуры и спорта в Партизанском муниципальном районе» на 2013-2017 годы» в текущем году начнется</w:t>
      </w:r>
      <w:r>
        <w:rPr>
          <w:rFonts w:cs="Times New Roman" w:ascii="Times New Roman" w:hAnsi="Times New Roman"/>
          <w:sz w:val="28"/>
          <w:szCs w:val="28"/>
        </w:rPr>
        <w:t xml:space="preserve"> строительство пристройки к спортзалу  Владимиро-Александровской школы - тренажерного зала. Общая сметная стоимость объекта составляет  почти 21 миллион, в том числе   около 6,5 миллиона – это средства районного бюджета.</w:t>
      </w:r>
    </w:p>
    <w:p>
      <w:pPr>
        <w:pStyle w:val="TextBody"/>
        <w:spacing w:lineRule="auto" w:line="360" w:before="0" w:after="0"/>
        <w:ind w:firstLine="709"/>
        <w:jc w:val="both"/>
        <w:rPr/>
      </w:pPr>
      <w:r>
        <w:rPr>
          <w:rFonts w:cs="Times New Roman" w:ascii="Times New Roman" w:hAnsi="Times New Roman"/>
          <w:bCs/>
          <w:sz w:val="28"/>
          <w:szCs w:val="28"/>
        </w:rPr>
        <w:t xml:space="preserve">Контроль за реализацией мероприятий программы осуществляет департамент физической культуры и спорта Приморского края при условии долевого софинансирования (из краевого бюджета в размере 70% и   30%- районного). Объект находится в перечне поручений губернатора по итогам «большого проезда», срок выполнения которого  1 декабря 2017 г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их планах строительство универсальной спортивной площадки в селе Екатериновка, которое, кстати, славится спортивными победами команд.</w:t>
      </w:r>
    </w:p>
    <w:p>
      <w:pPr>
        <w:pStyle w:val="Normal"/>
        <w:spacing w:lineRule="auto" w:line="360" w:before="0" w:after="0"/>
        <w:ind w:firstLine="708"/>
        <w:jc w:val="both"/>
        <w:rPr/>
      </w:pPr>
      <w:r>
        <w:rPr>
          <w:rFonts w:cs="Times New Roman" w:ascii="Times New Roman" w:hAnsi="Times New Roman"/>
          <w:sz w:val="28"/>
          <w:szCs w:val="28"/>
        </w:rPr>
        <w:t xml:space="preserve">Сборные команды, в том числе лиц с ограниченными возможностями здоровья, успешно  выступают  на спартакиадах «Инва-спорт» и других краевых чемпионатах.   В районе  проводятся спартакиады среди населения, педагогических работников, работников органов местного самоуправления, сотрудников силовых структур и школьников, организованные отделом по спорту и молодежной политике администрации района и управлением образования. Созданы хорошие условия для занятий такими видами спорта как восточные единоборства, теннис, шахматы, волейбол, баскетбол.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Сегодня ведётся большая организационная  работа по сдаче норм ГТО как в трудовых, так и в школьных коллективах. 10 наших учеников уже получили золотые и серебряные значки «Готов к труду и обороне».  А сборная команда школьников  в марте 2017 года заняла первое место  в краевом зимнем фестивале «Вперед, ГТО!».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2016 году в районе реализовывались 24 муниципальные программы. Кроме того, мы участвовали в 9-краевых. Привлечено  84, 5  миллиона  рублей инвестиций! Это достаточно хороший результат. И мы будем продолжать работать  и далее в этом направлени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Муниципальные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администрации района является работа по предоставлению муниципальных услуг. </w:t>
      </w:r>
    </w:p>
    <w:p>
      <w:pPr>
        <w:pStyle w:val="Normal"/>
        <w:spacing w:lineRule="auto" w:line="360" w:before="0" w:after="0"/>
        <w:ind w:firstLine="720"/>
        <w:jc w:val="both"/>
        <w:rPr/>
      </w:pPr>
      <w:r>
        <w:rPr>
          <w:rFonts w:cs="Times New Roman" w:ascii="Times New Roman" w:hAnsi="Times New Roman"/>
          <w:sz w:val="28"/>
          <w:szCs w:val="28"/>
        </w:rPr>
        <w:t>В 2016 году структурными подразделениями администрации  предоставлены услуги более двум с половиной тысячам заявителям. По - прежнему наиболее востребованными являются услуги, связанные с предоставлением земельных участков, выдачей градостроительных планов земельных участков, разрешений на строительство, предоставления информации на основе документов архивного фонда.</w:t>
      </w:r>
    </w:p>
    <w:p>
      <w:pPr>
        <w:pStyle w:val="Normal"/>
        <w:spacing w:lineRule="auto" w:line="360" w:before="0" w:after="0"/>
        <w:ind w:firstLine="708"/>
        <w:jc w:val="both"/>
        <w:rPr/>
      </w:pPr>
      <w:r>
        <w:rPr>
          <w:rFonts w:cs="Times New Roman" w:ascii="Times New Roman" w:hAnsi="Times New Roman"/>
          <w:sz w:val="28"/>
          <w:szCs w:val="28"/>
        </w:rPr>
        <w:t xml:space="preserve">С 1 октября 2016 года началась работа по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ли как мы его называем «дальневосточный гектар». </w:t>
      </w:r>
    </w:p>
    <w:p>
      <w:pPr>
        <w:pStyle w:val="Normal"/>
        <w:spacing w:lineRule="auto" w:line="360" w:before="0" w:after="0"/>
        <w:ind w:firstLine="456"/>
        <w:jc w:val="both"/>
        <w:rPr/>
      </w:pPr>
      <w:r>
        <w:rPr>
          <w:rFonts w:cs="Times New Roman" w:ascii="Times New Roman" w:hAnsi="Times New Roman"/>
          <w:sz w:val="28"/>
          <w:szCs w:val="28"/>
        </w:rPr>
        <w:t>В отчетном периоде в адрес администрации района поступило 778 заявлений. Для эффективной  работы были проведены организационно-технические мероприятия: закреплены ответственные, дополнительно привлечено два специалиста, увеличена почти в два раза скорость работы «Интернет» для улучшения работы федеральной информационной системы «На Дальний Восток.РФ», приобретены программные продукты. А всего с начала реализации закона по настоящее время поступило более 1500  заявок.</w:t>
      </w:r>
    </w:p>
    <w:p>
      <w:pPr>
        <w:pStyle w:val="Normal"/>
        <w:spacing w:lineRule="auto" w:line="360" w:before="0" w:after="0"/>
        <w:ind w:firstLine="720"/>
        <w:jc w:val="both"/>
        <w:rPr/>
      </w:pPr>
      <w:r>
        <w:rPr>
          <w:rFonts w:cs="Times New Roman" w:ascii="Times New Roman" w:hAnsi="Times New Roman"/>
          <w:sz w:val="28"/>
          <w:szCs w:val="28"/>
        </w:rPr>
        <w:t>Серьезным достижением стало открытие в районе в октябре 2015 года многофункционального центра предоставления государственных и муниципальных услуг «Мои документы», который  избавил граждан от  хождения по различным кабинетам. Администрация района выкупила здание электротехнического узла связи, в котором был сделан капитальный ремонт, и созданы условия для приема граждан. Здесь можно оформить загранпаспорт, поставить на учёт автомобиль, оформить льготы или  регистрацию по месту жительства, воспользоваться любой другой из трехсот электронных услуг, представленных в каталоге.</w:t>
      </w:r>
    </w:p>
    <w:p>
      <w:pPr>
        <w:pStyle w:val="Normal"/>
        <w:spacing w:lineRule="auto" w:line="360" w:before="0" w:after="0"/>
        <w:ind w:firstLine="720"/>
        <w:jc w:val="both"/>
        <w:rPr/>
      </w:pPr>
      <w:r>
        <w:rPr>
          <w:rFonts w:cs="Times New Roman" w:ascii="Times New Roman" w:hAnsi="Times New Roman"/>
          <w:sz w:val="28"/>
          <w:szCs w:val="28"/>
        </w:rPr>
        <w:t>За время работы МФЦ за оказанием государственных и муниципальных услуг обратилось  более 13 тысяч граждан. В прошлом году было оказано 11 тысяч 785 государственных и муниципальных услуг, выдано 9 тысяч 411 документов.</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бота с обращениями граждан</w:t>
      </w:r>
    </w:p>
    <w:p>
      <w:pPr>
        <w:pStyle w:val="TextBodyIndent"/>
        <w:spacing w:lineRule="auto" w:line="360" w:before="0" w:after="0"/>
        <w:ind w:left="0" w:firstLine="708"/>
        <w:jc w:val="both"/>
        <w:rPr/>
      </w:pPr>
      <w:r>
        <w:rPr>
          <w:rFonts w:cs="Times New Roman" w:ascii="Times New Roman" w:hAnsi="Times New Roman"/>
          <w:sz w:val="28"/>
          <w:szCs w:val="28"/>
        </w:rPr>
        <w:t>За 2016 год в администрацию района поступило 553 обращения, в том числе письменных 489 - 88,43 % (</w:t>
      </w:r>
      <w:r>
        <w:rPr>
          <w:rFonts w:cs="Times New Roman" w:ascii="Times New Roman" w:hAnsi="Times New Roman"/>
          <w:sz w:val="28"/>
          <w:szCs w:val="28"/>
          <w:lang w:val="ru-RU"/>
        </w:rPr>
        <w:t xml:space="preserve">в т.ч. </w:t>
      </w:r>
      <w:r>
        <w:rPr>
          <w:rFonts w:cs="Times New Roman" w:ascii="Times New Roman" w:hAnsi="Times New Roman"/>
          <w:sz w:val="28"/>
          <w:szCs w:val="28"/>
        </w:rPr>
        <w:t>через интернет-приемную 50</w:t>
      </w:r>
      <w:r>
        <w:rPr>
          <w:rFonts w:cs="Times New Roman" w:ascii="Times New Roman" w:hAnsi="Times New Roman"/>
          <w:b/>
          <w:sz w:val="28"/>
          <w:szCs w:val="28"/>
        </w:rPr>
        <w:t xml:space="preserve"> </w:t>
      </w:r>
      <w:r>
        <w:rPr>
          <w:rFonts w:cs="Times New Roman" w:ascii="Times New Roman" w:hAnsi="Times New Roman"/>
          <w:sz w:val="28"/>
          <w:szCs w:val="28"/>
        </w:rPr>
        <w:t xml:space="preserve">обращений) и 64 (11,57%) устных, поступивших на </w:t>
      </w:r>
      <w:r>
        <w:rPr>
          <w:rFonts w:cs="Times New Roman" w:ascii="Times New Roman" w:hAnsi="Times New Roman"/>
          <w:spacing w:val="-4"/>
          <w:sz w:val="28"/>
          <w:szCs w:val="28"/>
        </w:rPr>
        <w:t xml:space="preserve">приемах по личным вопросам, проводимых </w:t>
      </w:r>
      <w:r>
        <w:rPr>
          <w:rFonts w:cs="Times New Roman" w:ascii="Times New Roman" w:hAnsi="Times New Roman"/>
          <w:spacing w:val="-4"/>
          <w:sz w:val="28"/>
          <w:szCs w:val="28"/>
          <w:lang w:val="ru-RU"/>
        </w:rPr>
        <w:t>руководством администрации района</w:t>
      </w:r>
      <w:r>
        <w:rPr>
          <w:rFonts w:cs="Times New Roman" w:ascii="Times New Roman" w:hAnsi="Times New Roman"/>
          <w:spacing w:val="-4"/>
          <w:sz w:val="28"/>
          <w:szCs w:val="28"/>
        </w:rPr>
        <w:t>.</w:t>
      </w:r>
      <w:r>
        <w:rPr>
          <w:rFonts w:cs="Times New Roman" w:ascii="Times New Roman" w:hAnsi="Times New Roman"/>
          <w:sz w:val="28"/>
          <w:szCs w:val="28"/>
        </w:rPr>
        <w:t xml:space="preserve"> По результатам рассмотрения на 434 (78,5%) обращения гражданам даны разъяснительные ответы, 99 (17,9%) решены положительно, отказано по 20 (3,6%) обращения</w:t>
      </w:r>
      <w:r>
        <w:rPr>
          <w:rFonts w:cs="Times New Roman" w:ascii="Times New Roman" w:hAnsi="Times New Roman"/>
          <w:sz w:val="28"/>
          <w:szCs w:val="28"/>
          <w:lang w:val="ru-RU"/>
        </w:rPr>
        <w:t>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ступающих обращений показывает, что, как и в прошлые годы, граждан больше всего волнует решение вопросов коммунального и дорожного хозяйства. По данной теме за год поступило 219 обращений или 39,6%, что на 56 больше по сравнению с прошлым год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опросы водо-, теплоснабжения и водоотведения были поставлены в 61 обращении. Наиболее остро вопросы водоснабжения (его качества) стоят в селах Владимиро-Александровского, Новолитовского и Екатериновского сельских поселени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лищное хозяйство – вторая по численности, после коммунального и дорожного хозяйства, сфера, вопросы по которой задают граждане. Всего поступило 62 обращения.</w:t>
      </w:r>
    </w:p>
    <w:p>
      <w:pPr>
        <w:pStyle w:val="Normal"/>
        <w:spacing w:lineRule="auto" w:line="360" w:before="0" w:after="0"/>
        <w:ind w:firstLine="709"/>
        <w:jc w:val="both"/>
        <w:rPr/>
      </w:pPr>
      <w:r>
        <w:rPr>
          <w:rFonts w:cs="Times New Roman" w:ascii="Times New Roman" w:hAnsi="Times New Roman"/>
          <w:sz w:val="28"/>
          <w:szCs w:val="28"/>
        </w:rPr>
        <w:t>Еще одна актуальная категория обращений - это вопросы землепользования – оформление земельных участков, предоставление земли для строительства и др. В данной категории, произошло небольшое увеличение, в 2015 году было 62 обращения, в 2016 году эта цифра выросла до 64 (11,5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ужно отметить, что именно на основе обращений граждан формируются мероприятия муниципальных программ.</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бщественные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333333"/>
          <w:sz w:val="28"/>
          <w:szCs w:val="28"/>
          <w:lang w:eastAsia="ru-RU"/>
        </w:rPr>
        <w:t xml:space="preserve">В районе проводится работа по формированию </w:t>
      </w:r>
      <w:r>
        <w:rPr>
          <w:rFonts w:cs="Times New Roman" w:ascii="Times New Roman" w:hAnsi="Times New Roman"/>
          <w:sz w:val="28"/>
          <w:szCs w:val="28"/>
          <w:lang w:eastAsia="ru-RU"/>
        </w:rPr>
        <w:t>гражданского общества через привлечение граждан к участию в</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lang w:eastAsia="ru-RU"/>
        </w:rPr>
        <w:t xml:space="preserve">общественной жизни. Сегодня на территории работают 15 общественных формирований. Многие вопросы решались и решаются во взаимодействии с руководителями общественных организаций, за что им огромное спасиб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6 года при поддержке администрации района  состоялось учредительное собрание местного отделения Приморского регионального отделения Всероссийского общественного движения «Матери России». Активно развивается волонтерское движение среди молодеж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На счету наших общественных организаций много интересных и полезных мероприятий и инициатив.</w:t>
      </w:r>
    </w:p>
    <w:p>
      <w:pPr>
        <w:pStyle w:val="Normal"/>
        <w:spacing w:lineRule="auto" w:line="360" w:before="0" w:after="0"/>
        <w:ind w:firstLine="708"/>
        <w:jc w:val="both"/>
        <w:rPr/>
      </w:pPr>
      <w:r>
        <w:rPr>
          <w:rFonts w:cs="Times New Roman" w:ascii="Times New Roman" w:hAnsi="Times New Roman"/>
          <w:sz w:val="28"/>
          <w:szCs w:val="28"/>
        </w:rPr>
        <w:t xml:space="preserve">Администрация района поддерживает общественные организации и помогает им в работе, оказывая методическую, информационную, финансовую помощь.  Так, за счет средств субсидий из бюджета района оказывалась материальная помощь членам Общества инвалидов района. На проведение различных культурных, спортивных мероприятий, мастер-классов было выделено 150 тысяч рублей. А Партизанскому районному Совету ветеранов войны и труда - 250 тысяч рублей, которые были также направлены на материальную помощь участникам  войны, труженикам тыла  и на проведение различных мероприятий. </w:t>
      </w:r>
    </w:p>
    <w:p>
      <w:pPr>
        <w:pStyle w:val="Normal"/>
        <w:spacing w:lineRule="auto" w:line="360" w:before="0" w:after="0"/>
        <w:ind w:firstLine="708"/>
        <w:jc w:val="both"/>
        <w:rPr/>
      </w:pPr>
      <w:r>
        <w:rPr>
          <w:rFonts w:cs="Times New Roman" w:ascii="Times New Roman" w:hAnsi="Times New Roman"/>
          <w:sz w:val="28"/>
          <w:szCs w:val="28"/>
        </w:rPr>
        <w:t xml:space="preserve">Мы намерены и дальше оказывать поддержку социально ориентированным некоммерческим организация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на 2017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на 2017 год является грамотное использование имеющихся у района ресурсов. Такими ресурсами являются  местоположение района, инфраструктура, позволяющая развивать экономику. Это  природные ресурсы, такие как лес, уголь, гранит, известь и т.д. Это  рекреационные ресурсы – море, тайга, ре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 из задач - это поддержка  существующих и привлечение новых предприятий на территорию района. Только таким образом мы сможем создать новые рабочие места и пополнить бюджет района. Мы будем продолжать участвовать в федеральных и краевых государственных програм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ам известно, 7 марта  постановлением Правительства утверждена ещё одна территория опережающего развития - «Нефтехимический». ТОР станет площадкой для создания «Восточного Нефтехимического комплекса компанией «НК «Роснефть» в нашем район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территории проявляют   японские угольные кампании. Сейчас их предложение рассматривается в Москве.</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исле приоритетных задач - реформирование структуры администрации района, повышение  эффективности деятельности. </w:t>
      </w:r>
    </w:p>
    <w:p>
      <w:pPr>
        <w:pStyle w:val="Normal"/>
        <w:spacing w:lineRule="auto" w:line="36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360" w:before="0" w:after="0"/>
        <w:ind w:firstLine="708"/>
        <w:jc w:val="both"/>
        <w:rPr/>
      </w:pPr>
      <w:r>
        <w:rPr>
          <w:rFonts w:cs="Times New Roman" w:ascii="Times New Roman" w:hAnsi="Times New Roman"/>
          <w:sz w:val="28"/>
          <w:szCs w:val="28"/>
        </w:rPr>
        <w:t xml:space="preserve">Позволю всем вам напомнить, что в нынешнем году Дума района отмечает юбилей. Первые выборы депутатов представительного органа  района  состоялись 20 лет назад.  За эти  годы депутаты четырех созывов и нынешнего пятого  под руководством Сергея Евгеньевича  Шерстнёва создали прочную нормативно-правовую базу, ставшую основой для развития  района, которая позволяет успешно решать вопросы местного значения. </w:t>
      </w:r>
    </w:p>
    <w:p>
      <w:pPr>
        <w:pStyle w:val="Normal"/>
        <w:spacing w:lineRule="auto" w:line="360" w:before="0" w:after="0"/>
        <w:ind w:firstLine="708"/>
        <w:jc w:val="both"/>
        <w:rPr/>
      </w:pPr>
      <w:r>
        <w:rPr>
          <w:rFonts w:cs="Times New Roman" w:ascii="Times New Roman" w:hAnsi="Times New Roman"/>
          <w:sz w:val="28"/>
          <w:szCs w:val="28"/>
        </w:rPr>
        <w:t xml:space="preserve">Я с искренним удовлетворением отмечаю слаженную и конструктивную работу и эффективное взаимодействие Думы и администрации, которые были заложены главой района Константином Константиновичем Щербаковым.  </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Спасибо вам, уважаемые депутаты, руководителей предприятий и учреждений, за помощь в решении многих вопросов местного зна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руководители! На территории силами всех жителей, организаций проделана огромная работа, направленная на социально-экономическое развитие территории. Но задачи, поставленные на нынешний год, потребуют от всех нас еще больших усилий, профессионализма и ответстве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17 –й год не будет лёгким, но нет сомнений в том, что мы вместе  справимся с поставленными задач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Style16">
    <w:name w:val="Основной текст с отступом Знак"/>
    <w:basedOn w:val="Style14"/>
    <w:qFormat/>
    <w:rPr>
      <w:rFonts w:eastAsia="Times New Roman"/>
      <w:sz w:val="22"/>
      <w:szCs w:val="22"/>
      <w:lang w:val="en-US"/>
    </w:rPr>
  </w:style>
  <w:style w:type="character" w:styleId="Style17">
    <w:name w:val="Подзаголовок Знак"/>
    <w:basedOn w:val="Style14"/>
    <w:qFormat/>
    <w:rPr>
      <w:rFonts w:ascii="Cambria" w:hAnsi="Cambria" w:eastAsia="Times New Roman" w:cs="Cambria"/>
      <w:sz w:val="24"/>
      <w:szCs w:val="24"/>
    </w:rPr>
  </w:style>
  <w:style w:type="character" w:styleId="2">
    <w:name w:val="Основной текст 2 Знак"/>
    <w:basedOn w:val="Style14"/>
    <w:qFormat/>
    <w:rPr>
      <w:sz w:val="22"/>
      <w:szCs w:val="22"/>
      <w:lang w:val="en-US"/>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1">
    <w:name w:val="Основной текст 2"/>
    <w:basedOn w:val="Normal"/>
    <w:qFormat/>
    <w:pPr>
      <w:spacing w:lineRule="auto" w:line="480" w:before="0" w:after="120"/>
    </w:pPr>
    <w:rPr>
      <w:lang w:val="en-US"/>
    </w:rPr>
  </w:style>
  <w:style w:type="paragraph" w:styleId="Style20">
    <w:name w:val="Осн текст"/>
    <w:basedOn w:val="Normal"/>
    <w:qFormat/>
    <w:pPr>
      <w:tabs>
        <w:tab w:val="clear" w:pos="708"/>
        <w:tab w:val="left" w:pos="624" w:leader="none"/>
      </w:tabs>
      <w:autoSpaceDE w:val="false"/>
      <w:spacing w:lineRule="auto" w:line="360" w:before="0" w:after="0"/>
      <w:ind w:firstLine="567"/>
      <w:jc w:val="both"/>
    </w:pPr>
    <w:rPr>
      <w:rFonts w:ascii="Times New Roman" w:hAnsi="Times New Roman" w:eastAsia="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1:00Z</dcterms:created>
  <dc:creator>user05-048</dc:creator>
  <dc:description/>
  <cp:keywords/>
  <dc:language>en-US</dc:language>
  <cp:lastModifiedBy>user05-048</cp:lastModifiedBy>
  <cp:lastPrinted>2017-04-03T16:41:00Z</cp:lastPrinted>
  <dcterms:modified xsi:type="dcterms:W3CDTF">2017-04-13T03:11:00Z</dcterms:modified>
  <cp:revision>20</cp:revision>
  <dc:subject/>
  <dc:title/>
</cp:coreProperties>
</file>