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ого муниципального района от 24.09.2012 № 1010, в редакции</w:t>
            </w:r>
            <w:r>
              <w:rPr>
                <w:color w:val="000000"/>
                <w:sz w:val="28"/>
                <w:szCs w:val="28"/>
              </w:rPr>
              <w:t xml:space="preserve"> постано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и Партизанского муниципального района от 16.09.2013 № 87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КОНКУРЕНЦИИ В ПАРТИЗАНСКО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РАЙОНЕ НА 2012-2015 ГОДЫ»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й программы «Развитие конкурен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артизанском муниципальном районе на 2012-2015 год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долгосрочн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онкуренции в Партизанском муниципальном районе на 2012-       2015 годы» (далее -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ртизан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администрации Партизан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widowControl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9 мая 2009 года № 691-р «Об утверждении программы развития конкуренции в Российской Федерации»;</w:t>
            </w:r>
          </w:p>
          <w:p>
            <w:pPr>
              <w:pStyle w:val="ConsPlusNonformat"/>
              <w:widowControl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дминистрации  Приморского  края  от 28 мая 2010 года № 199-па "Об утверждении программы "Развитие конкуренции в Приморском крае" на 2010-2012 годы";</w:t>
            </w:r>
          </w:p>
          <w:p>
            <w:pPr>
              <w:pStyle w:val="ConsPlusNonformat"/>
              <w:widowControl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ста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изанского муниципального район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администрации Партизанского муниципального района от 09 декабря 2011 года № 182-р "О разработке  муниципальной долгосрочной целевой программы "Развитие конкуренции в Партизанском муниципальном районе на 2012-  2014 годы" 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ции в Партизанском муниципальном  районе путем создания необходимых условий для активизации деятельности существующих участников рынка Партизанского муниципального района и для появления новых хозяйствующих субъектов на рынке Партизанского муниципального района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ыщение потребительского рынка Партизанского муниципального района качественными пищевыми продуктами местного производства по доступным ценам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улучшение конкурентной среды на территории  Партизанского муниципального района за счет снижения административных барьеров для входа на рынок Партизанского муниципального района новых хозяйствующих субъек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>
          <w:trHeight w:val="11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прозрачности деятельности органов местного самоуправления Партизанского муниципального  района, включая публикацию информации об основных административных процессах и результатах деятельности</w:t>
            </w:r>
          </w:p>
        </w:tc>
      </w:tr>
      <w:tr>
        <w:trPr>
          <w:trHeight w:val="8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5 годы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 2015 году числа субъектов малого предпринимательства (малых предприятий, индивидуальных предпринимателей) в расчете на 10 тыс. человек населения Партизанского муниципального района на 7,33 единиц или                2.4%, до 305,11 единиц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инвестиций в основной капитал в сфере потребительского рынка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продукции, произведенной малыми предприятиями, осуществляющими свою деятельность на территории Партизанского муниципального района, в общем объеме по району на 2,3%,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5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занятых в малом предпринимательстве в общей численности занятых в экономике на 0,95% к уровню 2011 года,        до 25,4%</w:t>
            </w:r>
          </w:p>
        </w:tc>
      </w:tr>
      <w:tr>
        <w:trPr>
          <w:trHeight w:val="1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администрации Партизанского муниципальн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администрации Партизанского муниципальн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Партизанского муниципальн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споряжению муниципальной собственностью   администрации Партизанского муниципального района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знеобеспечения администрации Партизанского муниципального района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"Управление образования"  Партизанского муниципальн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ких поселений  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конечн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активизации</w:t>
            </w:r>
          </w:p>
          <w:p>
            <w:pPr>
              <w:pStyle w:val="ConsPlusNonformat"/>
              <w:widowControl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уществующих участников товарных рынков и для  появления новых хозяйствующих субъектов на региональном              и муниципальном рынке.</w:t>
            </w:r>
          </w:p>
          <w:p>
            <w:pPr>
              <w:pStyle w:val="ConsPlusNonformat"/>
              <w:widowControl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вновь зарегистрированных предприятий, осуществляющих свою деятельность на территории Партизанского муниципального района.</w:t>
            </w:r>
          </w:p>
          <w:p>
            <w:pPr>
              <w:pStyle w:val="ConsPlusNonformat"/>
              <w:widowControl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потребительского рынка Партизанского муниципального района качественными конкурентоспособными товарами местного производства.</w:t>
            </w:r>
          </w:p>
          <w:p>
            <w:pPr>
              <w:pStyle w:val="ConsPlusNonformat"/>
              <w:widowControl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и населения Партизанского муниципального района в пищевых продуктах местного производства.</w:t>
            </w:r>
          </w:p>
          <w:p>
            <w:pPr>
              <w:pStyle w:val="ConsPlusNonformat"/>
              <w:widowControl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родукции, произведенной малыми предприятиями, осуществляющими свою деятельность на территории Партизанского муниципального района.</w:t>
            </w:r>
          </w:p>
          <w:p>
            <w:pPr>
              <w:pStyle w:val="ConsPlusNonformat"/>
              <w:widowControl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вышение информационной прозрачности деятельности орг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ного самоуправления  Партизанского  муниципальн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>
          <w:trHeight w:val="1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з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е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цессом реализации Программы осуществляет заказчик Программы в лице заместителя главы администрации Партизанского муниципального район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управление и контроль осуществляет управление экономики администрации Партизанского муниципального района.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,  ОБОСНОВАНИЕ НЕОБХОДИМ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Муниципальная программа "Развитие конкуренции в Партизанском муниципальном районе на 2012-2015годы" (далее - Программа) разработана с целью развития конкуренции в Партизанском муниципальном районе путем создания необходимых условий для активизации деятельности существующих участников рынка Партизанского муниципального района и для появления новых хозяйствующих субъектов на рынке Партизанского муниципального района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куренции осуществляется путем использования комплекса мер экономической политики, направленных на привлечение на рынки новых участников. Программа разработана в соответствии с приоритетами и задачами социально-экономического развития Партизанского муниципального района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Разработка Программы основана на положениях </w:t>
      </w:r>
      <w:hyperlink r:id="rId5">
        <w:r>
          <w:rPr>
            <w:rStyle w:val="InternetLink"/>
            <w:color w:val="000000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и на период до                  2020 года, утвержденной распоряжением Правительства Российской Федерации                     от 17.11.2008 № 1662-р, федеральной </w:t>
      </w:r>
      <w:hyperlink r:id="rId6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азвития конкуренции в Российской Федерации, утвержденной распоряжением Правительства Российской Федерации от 19.05.2009 № 691-р, </w:t>
      </w:r>
      <w:hyperlink r:id="rId7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"Развитие конкуренции в Приморском крае на 2010-2012 годы", утвержденной постановлением Администрации Приморского края от 28.05.2010 № 199-па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ает краткую характеристику и оценку конкурентной среды на ключевых товарных рынках, описание основных проблем развития конкурентной среды, определяет первостепенные цели и задачи по развитию </w:t>
      </w:r>
      <w:r>
        <w:rPr>
          <w:spacing w:val="-6"/>
          <w:sz w:val="28"/>
          <w:szCs w:val="28"/>
        </w:rPr>
        <w:t>конкуренции, целевые показатели и план мероприятий по развитию конкуренции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социально значимые рынки, а также рынки, имеющие инфраструктурное значение для экономики Партизанского муниципального района, в рамках Программы выбраны следующие сферы для проведения оценки конкурентной среды на товарных рынках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гропромышленный комплекс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озничная торговля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center"/>
        <w:rPr/>
      </w:pPr>
      <w:r>
        <w:rPr/>
        <w:t>4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алый бизнес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г) жилищно-коммунальное хозяйство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д) образование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зработки были выявлены проблемы, препятствующие развитию предпринимательства в различных отраслях экономики Партизанского муниципального района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лючевого направления Программы рассматривается консолидация действий органов местного самоуправления Партизанского муниципального района, территориальных органов государственной власти Приморского края по развитию конкурентной среды, сокращению административных и инфраструктурных барьеров для развития конкуренции среди предпринимательских структур Партизанского муниципального района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Экономическая характеристика и оценка конкурентной среды Партизанского муниципального района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По состоянию на 01 января 2012 года на территории Партизанского муниципального района в Регистре хозяйствующих субъектов учтено                  1163  хозяйствующих субъекта всех  форм собственности,  488 юридических лиц и 675 индивидуальных предпринимателей. По количеству организаций, учтенных в базе Росстата, Партизанский муниципальный район занимает            14 место среди муниципальных районов и городских округов края, а по числу предпринимателей - 16. Основная концентрация деятельности организаций          и предпринимателей отмечается в сфере розничной торговли, ремонте автотранспортных средств и бытовых изделий (41%). В сельском хозяйстве              и лесной отрасли занято 11,7% всех хозяйствующих субъектов, в транспорте          и связи - 8%, в государственном управлении - 5,4%, 5% - в обрабатывающих производствах, в строительстве - 3,8%. По итогам 2011 года в Партизанском муниципальном районе число вновь зарегистрированных предприятий составило 29 единиц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Анализ и оценка состояния конкурентной среды на рынке агропромышленных товаров Партизанского муниципального района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ентную среду на рынке агропромышленных товаров                           в Партизанском муниципальном районе формирует сеть предприятий  сельскохозяйственного производства. В агропромышленном комплексе 10% предприятий осуществляют переработку сельскохозяйственного сырья, 90% заняты непосредственно производством сельскохозяйственной продукции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center"/>
        <w:rPr/>
      </w:pPr>
      <w:r>
        <w:rPr/>
        <w:t>5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Конкурентная среда на рынке продуктов питания достаточно развита             и является низкоконцентрированной. Из местных товаропроизводителей              на продовольственный рынок Партизанского муниципального района поставляют продукцию сельскохозяйственный производственный кооператив "Новолитовский", 3 мини-пекарни, включая 1 кондитерский цех,                             и 1 предприятие по производству мясных полуфабрикатов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На рынок агропромышленных товаров многие виды продовольствия завозятся из других регионов и из-за рубежа. Доля местных производителей на рынке хлеба и хлебобулочных изделий составляет 38,4%, поставщиков из прилегающих районов и городов Приморского края: 25,6%, - ООО "Владхлеб", 17,0% - хлебокомбинат г.Партизанска и 18% -  хлебокомбинат "Находкинский"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На рынок молочной продукции Партизанского муниципального района поставляются молоко и молокопродукты от производителей: сельскохозяйственный производственный кооператив "Новолитовский" Партизанского муниципального  района, Уссурийский гормолкомбинат,                  а также из ближайших районов Приморского края,  других регионов Российской Федерации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В летний период до 85% плодоовощной продукции сельскохозяйственного производства поступает на потребительский рынок            от сельскохозяйственных предприятий и крестьянских хозяйств  Партизанского муниципального района, а также муниципальных районов Приморского края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и межсезонье до 90% свежей овощной продукции поступает на продовольственный рынок за счет импортных поставок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на развитие конкуренции на рынке агропромышленных товаров в Партизанском муниципальном районе оказывают влияние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развитая сеть оптовых продовольственных рынков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высокая привлекательность инвестиционных проектов в сфере 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по развитию конкуренции на местном агропромышленном рынке являются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действие товаропроизводителям в поддержке эффективного сотрудничества с розничными торговыми сетями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выставок-ярмарок, выставок-распродаж, конкурсов качества продовольственных продуктов с целью повышения качества выпускаемой продукции и повышения конкурентоспособности товаров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держка проектов, направленных на развитие и модернизацию производственной инфраструктуры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ind w:firstLine="709"/>
        <w:jc w:val="center"/>
        <w:rPr/>
      </w:pPr>
      <w:r>
        <w:rPr/>
        <w:t>6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Анализ и оценка конкурентной среды на рынке розничной торговли Партизанского муниципального района в 2011 году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В сфере розничной торговли конкурентная среда Партизанского муниципального района определяется деятельностью 159 предприятий стационарной розничной торговли и 35 предприятий мелкорозничной        торговой сети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Обеспеченность торговыми площадями в 2011 году на одну тысячу жителей Партизанского муниципального района в стационарной розничной торговой сети в целом по району составила 325,51 кв. метра при нормативе минимальной обеспеченности населения площадью торговых объектов             363 кв. метра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В сфере розничной торговли работает 943 человека (9,2 процента экономически активного населения). В 2011 году на предприятиях торговли создано 24 рабочих места, сумма затрат на создание новых рабочих мест составила 4620,0 тыс. руб. Прирост стационарной торговой сети в 2011 году составил 15 единиц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оборот розничной торговли составил 2235,6 млн. руб., увеличение - 104,3% в сопоставимых ценах по сравнению с 2010 годом. Оборот розничной торговли сформирован на 100% торгующими организациями.             Из общего оборота розничной торговли 11,2% занимает реализация товаров крупными организациями, 88,8% - малыми организациями, индивидуальными предпринимателями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ничная торговля развивается путем создания предприятий современных форматов, специализированных магазинов с узкой направленностью предлагаемого ассортимента, магазинов шаговой доступности. Товары первой необходимости с минимальными торговыми надбавками в целях поддержки социально-незащищенной категории населения реализуют 9 магазинов и отделов социальной направленности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ентная среда на рынке розничной торговли оценивается как низкоконцентрированная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В целях дальнейшего развития благоприятной конкурентной среды               в сфере розничной торговли необходимо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а) стимулирование деловой активности торговых организаций                        и обеспечение их взаимодействия с товаропроизводителями путем организации и проведения выставок и ярмарок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достаточного количества торговых мест на рынках                       по реализации сельхозпродукции в период массового сбора урож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ind w:firstLine="709"/>
        <w:jc w:val="center"/>
        <w:rPr/>
      </w:pPr>
      <w:r>
        <w:rPr/>
        <w:t>7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стижение оптимального соотношения магазинных и внемагазинных форм обслуживания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льнейшее развитие социально ориентированной торговой сети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.1.3. Развитие малого и среднего предпринимательства Партизанского муниципального района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ктора малого бизнеса важно для развития рыночных институтов и формирования конкурентной среды. Степень развития предпринимательства является показателем развития конкуренции. Малый бизнес быстрее всего реагирует на изменения в запросах потребителей. Предприятия малого бизнеса наиболее восприимчивы к новым технология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Роль малого и среднего предпринимательства в экономике Партизанского муниципального района становится все более ощутимой. На его долю приходится 66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%  произведенного  валового  продукта  территории, а именно: 88,8% оборота  розничной торговли, 88,4% оборота общественного питания, 95% объема выработки пищевых продуктов, 37% производства непродовольственных товаров народного потребления (извести, стеновых материалов, брусчатки и т.д.), 23% от общего объема предоставленных населению услуг.</w:t>
      </w: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312"/>
        <w:ind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Постоянно растет количество малых и средних предприятий.</w:t>
      </w:r>
      <w:r>
        <w:rPr>
          <w:bCs/>
          <w:sz w:val="28"/>
          <w:szCs w:val="28"/>
        </w:rPr>
        <w:t xml:space="preserve"> В отчетном  году в расчете на 10000 человек населения района приходилось 297,98 субъектов  малого  предпринимательства (увеличение  к прошлому году 103%)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  субъектов  малого  предпринимательства  по  муниципальному району в 2011 году составило 898 субъектов, что больше, чем в 2010 году              на 22 единицы (или на 2,7% больше). Юридических лиц, являющихся субъектами малого предпринимательства, насчитывается 223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bCs/>
          <w:sz w:val="28"/>
          <w:szCs w:val="28"/>
        </w:rPr>
        <w:t xml:space="preserve"> субъекта,                   в Государственный реестр внесено 675 индивидуальных предпринимателей.</w:t>
      </w:r>
    </w:p>
    <w:p>
      <w:pPr>
        <w:pStyle w:val="Normal"/>
        <w:overflowPunct w:val="false"/>
        <w:autoSpaceDE w:val="false"/>
        <w:spacing w:lineRule="auto" w:line="312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Положительная  динамика развития предпринимательства в 2011 году обусловлена увеличением государственной регистрации индивидуальных предпринимателей  (102,6 %).  </w:t>
      </w:r>
    </w:p>
    <w:p>
      <w:pPr>
        <w:pStyle w:val="Normal"/>
        <w:overflowPunct w:val="false"/>
        <w:autoSpaceDE w:val="false"/>
        <w:spacing w:lineRule="auto" w:line="312"/>
        <w:ind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Сельское хозяйство на 88% представлено субъектами малого </w:t>
      </w:r>
      <w:r>
        <w:rPr>
          <w:spacing w:val="-6"/>
          <w:sz w:val="28"/>
          <w:szCs w:val="28"/>
        </w:rPr>
        <w:t>предпринимательства, это 5 сельскохозяйственных предприятий и 24 крестьянско-</w:t>
      </w:r>
      <w:r>
        <w:rPr>
          <w:sz w:val="28"/>
          <w:szCs w:val="28"/>
        </w:rPr>
        <w:t xml:space="preserve"> фермерских хозяйства и предпринимателей. На рынке коммунальных услуг также преобладает малый бизнес - из 10-ти действующих предприятий                     6  являются субъектами малого предпринимательства.</w:t>
      </w:r>
    </w:p>
    <w:p>
      <w:pPr>
        <w:pStyle w:val="Normal"/>
        <w:overflowPunct w:val="false"/>
        <w:autoSpaceDE w:val="false"/>
        <w:spacing w:lineRule="auto" w:line="312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12"/>
        <w:ind w:firstLine="709"/>
        <w:jc w:val="center"/>
        <w:rPr/>
      </w:pPr>
      <w:r>
        <w:rPr/>
        <w:t>8</w:t>
      </w:r>
    </w:p>
    <w:p>
      <w:pPr>
        <w:pStyle w:val="Normal"/>
        <w:overflowPunct w:val="false"/>
        <w:autoSpaceDE w:val="false"/>
        <w:spacing w:lineRule="auto" w:line="348"/>
        <w:ind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Увеличилось число малых  предприятий, занятых в перерабатывающих производствах, торговле и ремонте автотранспортных средств, операциях               с недвижимым имуществом. </w:t>
      </w:r>
    </w:p>
    <w:p>
      <w:pPr>
        <w:pStyle w:val="Normal"/>
        <w:overflowPunct w:val="false"/>
        <w:autoSpaceDE w:val="false"/>
        <w:spacing w:lineRule="auto" w:line="348"/>
        <w:ind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В 2012-2014 годы также ожидается положительная динамика развития малого бизнеса на территории района за счет сохранения активности в создании малых предприятий, сохранением действующих на территории района минимальных налоговых ставок по налоговому  режиму в виде единого налога на вмененный доход. К 2015 году количество субъектов малого предпринимательства в расчете на 10000 человек населения составит               305,11 единиц и возрастет  по отношению к уровню отчетного года на 2,4%,            с учетом государственной и муниципальной поддержки приоритетных видов экономической деятельности, а также начинающих  предпринимателей.       </w:t>
      </w:r>
    </w:p>
    <w:p>
      <w:pPr>
        <w:pStyle w:val="Normal"/>
        <w:overflowPunct w:val="false"/>
        <w:autoSpaceDE w:val="false"/>
        <w:spacing w:lineRule="auto" w:line="348"/>
        <w:ind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Планируется освоение сельхозугодий для организации производства кормов, развития животноводства, более быстрыми темпами будет развиваться малое предпринимательство в отраслях,  предоставляющих различные услуги,      в том числе деятельность в сфере общественного питания, бытовых услуг и по обслуживанию рынка. В перспективном плане развития Партизанского района в 2012-2014 годы планируется открытие в селах района более 10 торговых центров, магазинов и закусочных. Также субъектами малого предпринимательства инвестиционные проекты реализуются в сфере сельского хозяйства, промышленности: ввод в эксплуатацию в 2012 году цеха по переработке овощей (крестьянское хозяйство «Морозовой Т.А.» с.Фроловка), ввод в эксплуатацию  в 2012 году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экспериментальной  универсальной  установки по выпуску синтетического жидкого топлива из углеродосодержащего сырья (ООО "Энергетическая производственная опытно-экспериментальная компания - 48"), строительство овощехранилища                     в  крестьянском хозяйстве «Гришко» с.Сергеевка (2012-2014 годы).  </w:t>
      </w:r>
    </w:p>
    <w:p>
      <w:pPr>
        <w:pStyle w:val="Normal"/>
        <w:overflowPunct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рамках  реализации  государственной политики в сфере занятости населения по краевой Программе дополнительных мер снижения напряженности на рынке труда Приморского края в 2011 году проведена  регистрация 22-х предпринимателей с созданием 50 рабочих мест.</w:t>
      </w:r>
    </w:p>
    <w:p>
      <w:pPr>
        <w:pStyle w:val="Normal"/>
        <w:overflowPunct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48"/>
        <w:ind w:firstLine="709"/>
        <w:jc w:val="center"/>
        <w:rPr>
          <w:bCs/>
        </w:rPr>
      </w:pPr>
      <w:r>
        <w:rPr>
          <w:bCs/>
        </w:rPr>
        <w:t>9</w:t>
      </w:r>
    </w:p>
    <w:p>
      <w:pPr>
        <w:pStyle w:val="Normal"/>
        <w:shd w:fill="FFFFFF" w:val="clear"/>
        <w:overflowPunct w:val="false"/>
        <w:autoSpaceDE w:val="false"/>
        <w:spacing w:lineRule="auto" w:line="348"/>
        <w:ind w:firstLine="720"/>
        <w:jc w:val="both"/>
        <w:rPr/>
      </w:pPr>
      <w:r>
        <w:rPr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>за 2010 год составила 24,40%, в 2011 году - также 24,45%, то есть, изменилась незначительно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Отсутствие положительной динамики в обеспечении занятости населения в малом предпринимательстве обусловлено следующими причинами: снижением числа работающих на малых предприятиях по таким видам деятельности как сельское хозяйство и обрабатывающие производства, строительство.  </w:t>
      </w:r>
    </w:p>
    <w:p>
      <w:pPr>
        <w:pStyle w:val="Normal"/>
        <w:shd w:fill="FFFFFF" w:val="clear"/>
        <w:overflowPunct w:val="false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1 году число занятых в экономике у субъектов малого предпринимательства  составляло  2543 человека,  что на  0,8%  меньше, чем            в 2010  году.  Из общей  численности  занятых в малом предпринимательстве  1301  человек являются наемными работниками малых предприятий, и их число за отчетный год снизилось на 4,7%. В индивидуальном предпринимательстве  занято 1230 человек (в 2010 году - 1198  человек).</w:t>
      </w:r>
    </w:p>
    <w:p>
      <w:pPr>
        <w:pStyle w:val="21"/>
        <w:shd w:fill="FFFFFF" w:val="clear"/>
        <w:spacing w:lineRule="auto" w:line="312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ом за 2012-2014 годы доля занятых работников в малом предпринимательстве достигнет 25,4% от общего количества работающих           на предприятиях и организациях (занятых в экономике), и за три года  увеличится на 0,95% к уровню отчетного года. Положительная динамика  данного показателя, хоть и незначительная, связана с проведением  мероприятий: </w:t>
      </w:r>
    </w:p>
    <w:p>
      <w:pPr>
        <w:pStyle w:val="21"/>
        <w:shd w:fill="FFFFFF" w:val="clear"/>
        <w:spacing w:lineRule="auto" w:line="312" w:before="0" w:after="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казания содействия в развитии предпринимательства и самозанятости населения краевого государственного казенного учреждения «Центр занятости  населения Партизанского района» совместно с администрацией муниципального района, а также с процессами по реорганизации  государственного сектора экономики и высвобождением незанятого  населения;</w:t>
      </w:r>
    </w:p>
    <w:p>
      <w:pPr>
        <w:pStyle w:val="21"/>
        <w:shd w:fill="FFFFFF" w:val="clear"/>
        <w:spacing w:lineRule="auto" w:line="312" w:before="0" w:after="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реализацией  муниципальной целевой  программы «Развитие малого   и среднего предпринимательства на 2012-2015 годы». 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бъектами малого предпринимательства в 2011 году создано                  165  новых рабочих  мест, что составило  86%  от  всего  количества  созданных  постоянных рабочих мест на территории района. Новые рабочие места               у субъектов малого предпринимательства в большей степени пришлись                  на сельское хозяйство, обрабатывающие производства, розничную торговлю.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center"/>
        <w:rPr/>
      </w:pPr>
      <w:r>
        <w:rPr/>
        <w:t>10</w:t>
      </w:r>
    </w:p>
    <w:p>
      <w:pPr>
        <w:pStyle w:val="Style17"/>
        <w:shd w:fill="FFFFFF" w:val="clear"/>
        <w:spacing w:lineRule="auto" w:line="348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администрации  района с 2008 года возобновил деятельность постоянно действующий совещательный орган - Совет по развитию малого             и среднего  предпринимательства в обновленном составе. На его заседаниях, проходящих раз в квартал, обсуждаются вопросы текущей и перспективной работы, в том числе - о проведении семинаров, "Круглых столов" по вопросам налогообложения, кредитования, охраны труда, о защите прав предпринимателей при проведении контроля, а также  вносятся  все  изменения  и дополнения в программу поддержки и развития малого предпринимательства в  Партизанском  муниципальном районе.</w:t>
      </w:r>
    </w:p>
    <w:p>
      <w:pPr>
        <w:pStyle w:val="Style17"/>
        <w:shd w:fill="FFFFFF" w:val="clear"/>
        <w:spacing w:lineRule="auto" w:line="348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есмотря на положительные тенденции развития малого и среднего предпринимательства на территории Партизанского муниципального района существует ряд факторов, ограничивающих развитие малого предпринимательства и, тем самым, конкурентной среды. К таким факторам можно отнести:</w:t>
      </w:r>
    </w:p>
    <w:p>
      <w:pPr>
        <w:pStyle w:val="Style17"/>
        <w:shd w:fill="FFFFFF" w:val="clear"/>
        <w:spacing w:lineRule="auto" w:line="348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- недостаток стартового капитала и профессиональной подготовки для успешного начала предпринимательской деятельности, а также средств на ее развитие;</w:t>
      </w:r>
    </w:p>
    <w:p>
      <w:pPr>
        <w:pStyle w:val="Style17"/>
        <w:shd w:fill="FFFFFF" w:val="clear"/>
        <w:spacing w:lineRule="auto" w:line="348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недостаточно развитая инфраструктура поддержки малого и среднего предпринимательства;</w:t>
      </w:r>
    </w:p>
    <w:p>
      <w:pPr>
        <w:pStyle w:val="Style17"/>
        <w:shd w:fill="FFFFFF" w:val="clear"/>
        <w:spacing w:lineRule="auto" w:line="348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невысокий уровень развития системы информационного обеспечения малого предпринимательства.</w:t>
      </w:r>
    </w:p>
    <w:p>
      <w:pPr>
        <w:pStyle w:val="Style17"/>
        <w:shd w:fill="FFFFFF" w:val="clear"/>
        <w:spacing w:lineRule="auto" w:line="348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ешать проблемы, препятствующие развитию малого и среднего предпринимательства на территории Партизанского муниципального района, предполагается в следующих направлениях:</w:t>
      </w:r>
    </w:p>
    <w:p>
      <w:pPr>
        <w:pStyle w:val="Style17"/>
        <w:shd w:fill="FFFFFF" w:val="clear"/>
        <w:spacing w:lineRule="auto" w:line="348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лучшение стартовых условий для предпринимательской деятельности;</w:t>
      </w:r>
    </w:p>
    <w:p>
      <w:pPr>
        <w:pStyle w:val="Style17"/>
        <w:shd w:fill="FFFFFF" w:val="clear"/>
        <w:spacing w:lineRule="auto" w:line="348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малого и среднего предпринимательства;</w:t>
      </w:r>
    </w:p>
    <w:p>
      <w:pPr>
        <w:pStyle w:val="Style17"/>
        <w:shd w:fill="FFFFFF" w:val="clear"/>
        <w:spacing w:lineRule="auto" w:line="348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совершенствование подготовки кадров для малого и среднего предпринимательства;</w:t>
      </w:r>
    </w:p>
    <w:p>
      <w:pPr>
        <w:pStyle w:val="Style17"/>
        <w:shd w:fill="FFFFFF" w:val="clear"/>
        <w:spacing w:lineRule="auto" w:line="348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вовлечение молодежи и студенчества в предпринимательскую деятельность.</w:t>
      </w:r>
    </w:p>
    <w:p>
      <w:pPr>
        <w:pStyle w:val="Style17"/>
        <w:shd w:fill="FFFFFF" w:val="clear"/>
        <w:spacing w:lineRule="auto" w:line="348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92" w:before="0" w:after="0"/>
        <w:ind w:firstLine="709"/>
        <w:jc w:val="center"/>
        <w:textAlignment w:val="top"/>
        <w:rPr/>
      </w:pPr>
      <w:r>
        <w:rPr/>
        <w:t>11</w:t>
      </w:r>
    </w:p>
    <w:p>
      <w:pPr>
        <w:pStyle w:val="Style17"/>
        <w:shd w:fill="FFFFFF" w:val="clear"/>
        <w:spacing w:lineRule="auto" w:line="292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азработана муниципальная Программа "Развитие малого и среднего предпринимательства на территории Партизанского муниципального района   на 2012-2014 годы", определяющая направления развития и механизмы поддержки малого предпринимательства, основными из которых являются:</w:t>
      </w:r>
    </w:p>
    <w:p>
      <w:pPr>
        <w:pStyle w:val="Style17"/>
        <w:shd w:fill="FFFFFF" w:val="clear"/>
        <w:spacing w:lineRule="auto" w:line="292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информационная поддержка (обеспечение максимальной информационной открытости для начала собственного дела, доступа                        к публикациям, справочной информации о возможности получения государственной поддержки на Интернет-странице "Малое и среднее предпринимательство  Партизанского муниципального района" официального сайта администрации Партизанского муниципального района);</w:t>
      </w:r>
    </w:p>
    <w:p>
      <w:pPr>
        <w:pStyle w:val="Style17"/>
        <w:shd w:fill="FFFFFF" w:val="clear"/>
        <w:spacing w:lineRule="auto" w:line="292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имущественная поддержка (формирование перечня муниципального имущества, которое будет использоваться для осуществления производственной деятельности организациями, образующими инфраструктуру поддержки субъектов малого и среднего предпринимательства);</w:t>
      </w:r>
    </w:p>
    <w:p>
      <w:pPr>
        <w:pStyle w:val="Style17"/>
        <w:shd w:fill="FFFFFF" w:val="clear"/>
        <w:spacing w:lineRule="auto" w:line="292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оддержка в области подготовки, переподготовки и повышения квалификации кадров (подготовка квалифицированных кадров наиболее востребованных специальностей, переподготовка, проведение информационных встреч, совещаний, семинаров, круглых столов по актуальным вопросам малого и среднего предпринимательства);</w:t>
      </w:r>
    </w:p>
    <w:p>
      <w:pPr>
        <w:pStyle w:val="Style17"/>
        <w:shd w:fill="FFFFFF" w:val="clear"/>
        <w:spacing w:lineRule="auto" w:line="292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расширение доступа малых и средних предприятий к муниципальному заказу;</w:t>
      </w:r>
    </w:p>
    <w:p>
      <w:pPr>
        <w:pStyle w:val="Style17"/>
        <w:shd w:fill="FFFFFF" w:val="clear"/>
        <w:spacing w:lineRule="auto" w:line="292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финансовая поддержка (субсидирование субъектов малого предпринимательства Партизанского муниципального района, производящих         и (или) реализующих товары (работы, услуги), предназначенные для внутреннего рынка Российской Федерации и экспорта).</w:t>
      </w:r>
    </w:p>
    <w:p>
      <w:pPr>
        <w:pStyle w:val="Style17"/>
        <w:shd w:fill="FFFFFF" w:val="clear"/>
        <w:spacing w:lineRule="auto" w:line="292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1.4. Анализ и оценка состояния конкурентной среды на рынке жилищно-коммунальных услуг.</w:t>
      </w:r>
    </w:p>
    <w:p>
      <w:pPr>
        <w:pStyle w:val="Normal"/>
        <w:spacing w:lineRule="auto" w:line="2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жилищно-коммунальных услуг охватывает ряд секторов (содержание и ремонт жилищного фонда, водоснабжение и водоотведение, электроснабжение, теплоснабжение, вывоз и утилизация бытовых отходов)              с различной степенью развития конкурентных отношений.</w:t>
      </w:r>
      <w:r>
        <w:rPr>
          <w:b/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2011 году на территории Партизанского муниципального района  оказание услуг по водо-, тепло-, газо-, электро</w:t>
        <w:softHyphen/>
        <w:t xml:space="preserve">снабжению, водоотведению, очистке сточных вод, утилизации (захоронению) твердых бытовых отходов и использующих объекты коммунальной инфраструктуры, оказывало 10 организаций коммунального  комплекса. </w:t>
      </w:r>
      <w:r>
        <w:rPr>
          <w:sz w:val="28"/>
          <w:szCs w:val="28"/>
        </w:rPr>
        <w:t>Из них  одно - государственное  предприятие краевой формы собственности, специализированное по производству тепловой энергии (тепловой район «Владимиро-Александровский» КУГП «Примтеплоэнерго»).</w:t>
      </w:r>
    </w:p>
    <w:p>
      <w:pPr>
        <w:pStyle w:val="Normal"/>
        <w:spacing w:lineRule="auto" w:line="2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ind w:firstLine="709"/>
        <w:jc w:val="center"/>
        <w:rPr/>
      </w:pPr>
      <w:r>
        <w:rPr/>
        <w:t>12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, доля </w:t>
      </w:r>
      <w:r>
        <w:rPr>
          <w:bCs/>
          <w:color w:val="000000"/>
          <w:sz w:val="28"/>
          <w:szCs w:val="28"/>
        </w:rPr>
        <w:t>организаций коммунального комплекса, участие  субъекта РФ и (или) муниципального района в уставном капитале которых        не  превышает 25%, в общем числе организаций коммунального комплекса, осуществляющих деятельность на территории района, составляла 90%                  и  увеличилась к уровню прошлого года на 1,1% (в 2010 году - 88,9%)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отчетном году список предприятий, оказывающих жилищно- коммунальные  услуги, пополнился двумя  малыми  предприятиями   частной  формы  собственности: ООО «Амарант-Сервис» (услуги  водоснабжения,  водоотведения в пос.Волчанец), и  ООО «Мера»  (содержание и ремонт жилого фонда  в  пос.Волчанец). С 2011 года Владимиро-Александровский  участок  ОАО «Находкагорказ» ушел с рынка по оказанию услуг. 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плановом периоде доля частных организаций коммунального   комплекса на территории район останется  на уровне  2011 года  и  составит 90%. При существующих объемах оказания коммунальных услуг экономически нецелесообразно создавать новые предприятия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 товариществами собственников жилья, собственниками   помещений и управляющими организациями заключены договоры управления многоквартирным  домом и (или) на оказание услуг по содержанию и ремонту общего имущества в многоквартирных домах. Управление многоквартирными  домами осуществляют 3 организации частной  формы  собственности, которым отдано предпочтение собственниками жилых помещений  как управляющим организациям: ООО «Жилсервис», ООО «ЖЭУ-Волчанец», ООО «Мера».  Способ управления многоквартирными домами через муниципальные или государственные предприятия  в  муниципальном районе не реализуется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факторам, препятствующим развитию конкуренции в этой сфере, относятся: высокий уровень износа жилищного фонда, отсутствие информации для собственников об управляющих организациях, низкий уровень юридической грамотности собственников помещений в многоквартирных домах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факторы, а также отсутствие профессиональных кадров председателей и бухгалтеров ТСЖ влияют и на процесс создания товариществ собственников жилья и на развитие их деятельности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рыночных механизмов, обеспечивающих высокую степень конкуренции на рынке жилищных услуг, повышение качества обслуживания населения, снижение издержек и повышение эффективности деятельности участников рынка, происходит достаточно медленно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center"/>
        <w:rPr/>
      </w:pPr>
      <w:r>
        <w:rPr/>
        <w:t>13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технических и технологических ограничений сложившейся системы энергоснабжения, теплоснабжения, водообеспечения и канализации данные секторы рынка имеют низкий потенциал развития конкуренции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артизанском районе теплоснабжение жилищного фонда и объектов социальной сферы осуществляют 28 котельных (из них 27 - муниципальные).</w:t>
      </w:r>
      <w:r>
        <w:rPr>
          <w:b/>
          <w:i/>
          <w:sz w:val="26"/>
          <w:szCs w:val="26"/>
        </w:rPr>
        <w:t xml:space="preserve"> </w:t>
      </w:r>
      <w:r>
        <w:rPr>
          <w:sz w:val="28"/>
          <w:szCs w:val="28"/>
        </w:rPr>
        <w:t>Направлением развития конкуренции на рынке теплоснабжения является внедрение альтернативных способов теплоснабжения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огичная ситуация по оказанию услуг электроснабжения. Единственный поставщик электроэнергии - Дальневосточная энергетическая компания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факторам, сдерживающим развитие конкуренции в сфере жилищно-коммунальных услуг, необходимо отнести следующие: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физического износа основных фондов и устаревшие технологии, значительные капитальные затраты для вхождения в рынок новых участников и длительный срок окупаемости инвестиций осложняют процессы формирования конкурентной среды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процедур тарифного регулирования и договорных отношений в коммунальном комплексе формирует высокие инвестиционные риски и препятствует привлечению средств внебюджетных источников в этот сектор экономики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зкая активность населения в вопросах выбора поставщиков жилищно-коммунальных услуг, способов управления домами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1.1.5. Анализ и оценка состояния конкурентной среды на рынке образовательных услуг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Дошкольное образование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дошкольного образования предоставляют услуги                         10 муниципальных образовательных учреждений, в которых воспитывается  777 детей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доступности дошкольного образования в Партизанском муниципальном районе решается путем создания новых учреждений, а также за счет использования внутренних резервов путем рационального и эффективного использования имеющихся площадей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 дошкольных образовательных учреждениях в 2011 году функционировало 53 дошкольных групп. Их количество постоянно увеличивается за счет восстановления ранее перепрофилированных помещений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center"/>
        <w:rPr/>
      </w:pPr>
      <w:r>
        <w:rPr/>
        <w:t>14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устройства ребенка в дошкольное образовательное учреждение в Партизанском муниципальном районе остается актуальной. Численность детей, находящихся на учете для определения в дошкольные образовательные учреждения в Муниципальном казенном учреждении «Управление образования» Партизанского муниципального района, превышает численность детей, получивших путевки в дошкольные учреждения в 1,6 раза и составляет 491 человек. С целью упорядочения комплектования дошкольных образовательных учреждений сформирована электронная база очередников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ми развития дошкольного образования являются недостаточное развитие вариативных форм дошкольного образования и отсутствие сети негосударственных (частных) дошкольных образовательных учреждений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о развитию конкуренции в сфере дошкольного образования Партизанского муниципального района: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существующих и строительство новых дошкольных образовательных учреждений, отвечающих современным требованиям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ариативных форм дошкольного образования: центры игровой поддержки ребенка, консультативные пункты, группы кратковременного пребывания для детей, не посещающих дошкольные образовательные учреждения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ошкольных групп по уходу и присмотру за детьми дошкольного возраста в муниципальных общеобразовательных учреждениях           и муниципальных учреждениях дополнительного образования детей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развития сети негосударственных (частных) дошкольных образовательных учреждений, в том числе семейных детских садов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лого предпринимательства в сфере дошкольного образования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образование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 общего образования осуществляется                                    в 16 муниципальных общеобразовательных учреждениях различного вида,               из них 2 - вечерние школы. На начало 2010/2011 учебного года                                 </w:t>
      </w:r>
      <w:r>
        <w:rPr>
          <w:spacing w:val="-2"/>
          <w:sz w:val="28"/>
          <w:szCs w:val="28"/>
        </w:rPr>
        <w:t>в муниципальных общеобразовательных учреждениях обучалось 2758 учащихся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функционирует 2 учреждения дополнительного образования детей  в сфере культуры: детская школа искусств, центр детского творчества, и 1 учреждение - в сфере образования, реализующее спортивные программы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center"/>
        <w:rPr/>
      </w:pPr>
      <w:r>
        <w:rPr/>
        <w:t>15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Численность детей в возрасте 5-18 лет, получающих услуги   </w:t>
      </w:r>
      <w:r>
        <w:rPr>
          <w:spacing w:val="-4"/>
          <w:sz w:val="28"/>
          <w:szCs w:val="28"/>
        </w:rPr>
        <w:t>дополнительного  образования,  увеличилась на 10,6%  и  составила 1698  человек.</w:t>
      </w:r>
      <w:r>
        <w:rPr>
          <w:sz w:val="28"/>
          <w:szCs w:val="28"/>
        </w:rPr>
        <w:t xml:space="preserve"> В  целях  обеспечения доступности дополнительного образования  в районе осуществляет деятельность 55 объединений и филиалов учреждений дополнительного  образования в сфере культуры,   работа  которых  обеспечена  во всех  населенных  пункта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ОЦ «Юность» функционирует 14 отделений спортивно-оздоровительной и туристско-спортивной направленности,                   в которых работают 36 групп по трем ступеням обучения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Планируемое значение на 2012 год составляет 1698 детей, на 2013-          2014 г.г. 1705 детей. В процессе образовательной деятельности будет продолжена работа, направленная на участие учащихся учреждений дополнительного образования в конкурсах и фестивалях различного уровня, поддержку талантливых детей и их мотивацию к приобретению творческой профессии. Основным фактором улучшения ситуации в дополнительном образовании будет являться завершение строительства и открытие нового Районного  центра  детского  творчества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В культуре: численность детей в возрасте 5 - 18 лет, получающих услуги по дополнительному образованию, увеличилась по сравнению с предыдущим годом на 9,7% и составила 1205 чел. (2010 г. - 1098 чел.)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разован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bCs/>
          <w:sz w:val="28"/>
          <w:szCs w:val="28"/>
        </w:rPr>
        <w:t>исленность детей 5-18 лет, получающих услуги                      в учреждениях дополнительного образования спортивной  направленности, составила в 2011 году 493 человека, показатель увеличился по сравнению                 с 2010 годом на 12,8%. С 2013 года предполагается незначительный рост показателя за счет увеличения контингента обучающихся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отмечается сокращение муниципальных общеобразовательных учреждений в связи с уменьшением численности обучающихся. Впервые отмечается тенденция увеличения контингента обучающихся. В 2010/2011 учебном году численность школьников увеличилась на 3 человека. В связи с этим на данном этапе создания новых муниципальных учреждений общего образования не требуется.</w:t>
      </w:r>
    </w:p>
    <w:p>
      <w:pPr>
        <w:pStyle w:val="Normal"/>
        <w:spacing w:lineRule="auto" w:line="312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ероприятия по развитию конкурентной среды в сфере общего образования: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бразовательных программ всех уровней, обеспечивающих соответствие Федеральным государственным образовательным стандартам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открытого информационного образовательного пространства;</w:t>
      </w:r>
    </w:p>
    <w:p>
      <w:pPr>
        <w:pStyle w:val="Normal"/>
        <w:spacing w:lineRule="auto" w:line="312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интенсивное внедрение информационно-коммуникационных технологий.</w:t>
      </w:r>
    </w:p>
    <w:p>
      <w:pPr>
        <w:pStyle w:val="Normal"/>
        <w:spacing w:lineRule="auto" w:line="312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12"/>
        <w:ind w:firstLine="708"/>
        <w:jc w:val="center"/>
        <w:rPr>
          <w:spacing w:val="-4"/>
        </w:rPr>
      </w:pPr>
      <w:r>
        <w:rPr>
          <w:spacing w:val="-4"/>
        </w:rPr>
        <w:t>16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aps/>
          <w:sz w:val="28"/>
          <w:szCs w:val="28"/>
        </w:rPr>
        <w:t>Цель и задачи Программы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развитие конкуренции в Партизанском муниципальном районе через создание необходимых условий для активизации деятельности существующих участников рынка и для появления новых хозяйствующих субъектов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- снижение административных барьеров для входа на рынки новых хозяйствующих субъектов за счет повышения информационной прозрачности деятельности органов местного самоуправления, включая публикацию информации об основных административных процедурах и результатах деятельности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- создание системы равного доступа потребителей и производителей               к информации о товарах и услугах в целях привлечения новых предпринимателей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- реализация мер развития конкуренции в отдельных секторах экономики за счет использования инструментов экономического стимулирования                        и поддержки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caps/>
          <w:sz w:val="28"/>
          <w:szCs w:val="28"/>
        </w:rPr>
        <w:t>Сроки реализации Программы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Реализация основных мероприятий Программы осуществляется в один этап и рассчитана на 2012-2015 годы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Перечень мероприятий Программы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с указанием сроков исполнения и исполнителей приводится в приложении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Механизм реализации Программы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Муниципальным заказчиком Программы выступает администрация Партизанского муниципального района. Исполнителями мероприятий Программы (далее - Исполнители) являются отраслевые (функциональные) органы администрации Партизанского муниципального района, муниципальные учреждения, администрации сельских поселений согласно</w:t>
      </w:r>
      <w:r>
        <w:rPr>
          <w:color w:val="000000"/>
          <w:sz w:val="28"/>
          <w:szCs w:val="28"/>
        </w:rPr>
        <w:t xml:space="preserve"> </w:t>
      </w:r>
      <w:hyperlink w:anchor="Par429">
        <w:r>
          <w:rPr>
            <w:rStyle w:val="InternetLink"/>
            <w:color w:val="000000"/>
            <w:sz w:val="28"/>
            <w:szCs w:val="28"/>
          </w:rPr>
          <w:t>Плану</w:t>
        </w:r>
      </w:hyperlink>
      <w:r>
        <w:rPr>
          <w:sz w:val="28"/>
          <w:szCs w:val="28"/>
        </w:rPr>
        <w:t xml:space="preserve"> мероприятий Программы (приложение)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 целях эффективного выполнения мероприятий Программы Исполнители организуют взаимодействие с территориальными органами государственной власти Приморского края, организациями и предприятиями </w:t>
      </w:r>
      <w:r>
        <w:rPr>
          <w:spacing w:val="-6"/>
          <w:sz w:val="28"/>
          <w:szCs w:val="28"/>
        </w:rPr>
        <w:t>Партизанского муниципального района по выполнению указанных мероприятий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center"/>
        <w:rPr/>
      </w:pPr>
      <w:r>
        <w:rPr/>
        <w:t>17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6. Ресурсное обеспечение Программы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не требует бюджетного финансирования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28"/>
          <w:szCs w:val="28"/>
        </w:rPr>
        <w:t>7. Управление реализацией Программы и контроль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 ходом ее исполнения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исполнения Программы и координацию деятельности Исполнителей Программы осуществляет управление экономики администрации Партизанского муниципального района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Исполнители программных мероприятий ежегодно до 01 марта года, следующего за отчетным, формируют отчеты о выполнении программных мероприятий. Координатор Программы - управление экономики администрации Партизанского муниципального района ежегодно до 01 апреля года, следующего за отчетным, готовит отчет о ходе работ по реализации Программы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28"/>
          <w:szCs w:val="28"/>
        </w:rPr>
        <w:t>8. Оценка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 целевые показатели развития конкуренции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обеспечит создание необходимых условий для активизации деятельности существующих участников товарных рынков и для появления новых хозяйствующих субъектов на территории Партизанского муниципального района. Развитие конкуренции позволит обеспечить рост числа вновь зарегистрированных организаций к 2015 году            до 305 субъектов, насыщение товарных рынков качественной                                         и конкурентоспособной продукцией и услугами. Основные целевые показатели развития конкуренции в Партизанском муниципальном районе представлены                в таблице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развит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енции в Партизанском муниципальном районе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793"/>
        <w:gridCol w:w="851"/>
        <w:gridCol w:w="850"/>
        <w:gridCol w:w="851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вновь зарегистрированных организаций, ед.  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алых и средних предприятий в расчете </w:t>
              <w:br/>
              <w:t xml:space="preserve">на 10 тыс. человек населения Партизанского муниципального района, ед.                           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1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реднесписочной численности работников (без внешних совместителей) малых и средних           </w:t>
              <w:br/>
              <w:t xml:space="preserve">предприятий в среднесписочной численности        </w:t>
              <w:br/>
              <w:t xml:space="preserve">работников (без внешних совместителей) всех      </w:t>
              <w:br/>
              <w:t xml:space="preserve">предприятий и организаций, %                     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793"/>
        <w:gridCol w:w="851"/>
        <w:gridCol w:w="850"/>
        <w:gridCol w:w="85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малых предприятий на душу населения, тыс. руб.                                             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8</w:t>
            </w:r>
          </w:p>
        </w:tc>
      </w:tr>
      <w:tr>
        <w:trPr/>
        <w:tc>
          <w:tcPr>
            <w:tcW w:w="9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нфраструктуры для участников рынк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розничной торговл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ярмарок и выставок-продаж, ед.                                              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новь открытых предприятий по продаже продовольственных товаров - всего, ед.           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еспеченности торговыми площадями, кв. м         на 1 тыс. жителей                                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</w:tr>
      <w:tr>
        <w:trPr/>
        <w:tc>
          <w:tcPr>
            <w:tcW w:w="9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строительства и строительных материа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змещенной на официальном сайте администрации Партизанского муниципального района информации                об объектах, планируемых к строительству, в 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щем количестве объектов, планируемых к строитель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информационно-коммуникационных технологий и связ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услуг, предоставляемых в      </w:t>
              <w:br/>
              <w:t xml:space="preserve">электронном виде через Интернет-портал, %        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беспечит создание необходимых условий для активизации деятельности существующих участников товарных рынков и для появления новых хозяйствующих субъектов на рынке Партизанского муниципального района. Развитие конкуренции позволит: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необходимые условия для активизации деятельности существующих участников товарных рынков и для появления новых хозяйствующих субъектов на региональном и муниципальном рынке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ост числа вновь зарегистрированных предприятий, осуществляющих свою деятельность на территории Партизанского муниципального района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олнить потребительский рынок Партизанского муниципального района качественными и конкурентоспособными товарами местного производства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ь потребности населения Партизанского муниципального района в пищевых продуктах местного производства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продукции, произведенной малыми предприятиями, осуществляющими свою деятельность на территории Партизанского муниципального района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- повысить информационную прозрачность деятельности органов местного самоуправления Партизан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28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654"/>
      </w:tblGrid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 Программе "Развитие конкуренции в Партизанско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м районе на 2012-2015 годы"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твержденной постановлением администрации Партиза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9.2012 № 1010, , в редакции</w:t>
            </w:r>
            <w:r>
              <w:rPr>
                <w:color w:val="000000"/>
                <w:sz w:val="28"/>
                <w:szCs w:val="28"/>
              </w:rPr>
              <w:t xml:space="preserve"> постано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и Партизанского муниципального района от 16.09.2013 № 87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по реализации программы «Развитие конкурен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артизанском муниципальном районе на 2012-2015 годы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954"/>
        <w:gridCol w:w="3969"/>
        <w:gridCol w:w="1559"/>
        <w:gridCol w:w="3827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 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ализации      </w:t>
              <w:br/>
              <w:t xml:space="preserve">     мероприят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5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кращение барьеров и инфраструктурных ограничений, препятствующих началу и ведению предпринимательской деятельности</w:t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 административных  регламентов             </w:t>
              <w:br/>
              <w:t xml:space="preserve">предоставления муниципальных услуг и исполнения муниципальных функций администрации Партизанского муниципального района   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</w:t>
              <w:br/>
              <w:t xml:space="preserve">администрации Партизанского муниципального района </w:t>
              <w:b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е административные      </w:t>
              <w:br/>
              <w:t xml:space="preserve">регламенты предоставления муниципальных услуг и исполнения муниципальных функций </w:t>
            </w:r>
          </w:p>
        </w:tc>
      </w:tr>
      <w:tr>
        <w:trPr>
          <w:trHeight w:val="20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ых услуг в электронном виде 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  <w:br/>
              <w:t xml:space="preserve">администрации Партизанского муниципального района </w:t>
              <w:b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  <w:br/>
              <w:t>годы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муниципальных услуг, предоставляемых в     </w:t>
              <w:br/>
              <w:t>электронном ви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954"/>
        <w:gridCol w:w="3969"/>
        <w:gridCol w:w="1559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онная инфраструктура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жителей Партизанского муниципального района к информации о решениях,  </w:t>
              <w:br/>
              <w:t xml:space="preserve">принимаемых органами местного самоуправления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«Дума Партизанского муниципального района»; общий отдел     </w:t>
              <w:br/>
              <w:t>администрации Партизанского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териалов в СМ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шениях, принимаемых органами местного самоуправления Партизанского муниципального района, ед.</w:t>
            </w:r>
          </w:p>
        </w:tc>
      </w:tr>
      <w:tr>
        <w:trPr>
          <w:trHeight w:val="2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через средства массовой </w:t>
              <w:br/>
              <w:t xml:space="preserve">информации, в том числе Интернет, о  регламентации           </w:t>
              <w:br/>
              <w:t xml:space="preserve">предоставления муниципальных услуг, исполнения муниципальных функций          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, общий отдел администрации Партизанского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  <w:br/>
              <w:t>годы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есс-релизы, публикации, интервью в СМИ по вопросам       </w:t>
              <w:br/>
              <w:t xml:space="preserve">разработки и внедрения административных регламентов.          </w:t>
              <w:br/>
              <w:t>2. Размещение проектов регламентов и утвержденных административных регламентов на официальном сайте администрации Партизанского муниципального района</w:t>
            </w:r>
          </w:p>
        </w:tc>
      </w:tr>
      <w:tr>
        <w:trPr/>
        <w:tc>
          <w:tcPr>
            <w:tcW w:w="15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малого и среднего предпринимательства в Партизанском муниципальном районе</w:t>
            </w:r>
          </w:p>
        </w:tc>
      </w:tr>
      <w:tr>
        <w:trPr>
          <w:trHeight w:val="1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информационной поддержки субъектам     </w:t>
              <w:br/>
              <w:t xml:space="preserve">малого и среднего предпринимательства через         </w:t>
              <w:br/>
              <w:t xml:space="preserve">электронные СМИ  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</w:t>
              <w:br/>
              <w:t>администрации Партизанского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Интернет - страницы     </w:t>
              <w:br/>
              <w:t>"Малое и среднее предпринимательство" на официальном сайте администрации Партизанского муниципального района</w:t>
            </w:r>
          </w:p>
        </w:tc>
      </w:tr>
      <w:tr>
        <w:trPr>
          <w:trHeight w:val="1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формационно-консультационной помощи субъектам малого и среднего                </w:t>
              <w:br/>
              <w:t xml:space="preserve">предпринимательства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</w:t>
              <w:br/>
              <w:t>администрации Партизанского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реднего предпринимательства,  получивших информационно-        </w:t>
              <w:br/>
              <w:t>консультационную помощь –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 человек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954"/>
        <w:gridCol w:w="3969"/>
        <w:gridCol w:w="1559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еминаров, совещаний,   </w:t>
              <w:br/>
              <w:t xml:space="preserve">конференций, консультаций, мастер-классов и        </w:t>
              <w:br/>
              <w:t xml:space="preserve">"круглых столов", направленных на         </w:t>
              <w:br/>
              <w:t xml:space="preserve">повышение конкурентоспособности субъектов малого  и среднего предпринимательства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</w:t>
              <w:br/>
              <w:t>администрации Партизанского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-   </w:t>
              <w:br/>
              <w:t>тальн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</w:t>
              <w:br/>
              <w:t>мероприятий, не менее 4 в год</w:t>
            </w:r>
          </w:p>
        </w:tc>
      </w:tr>
      <w:tr>
        <w:trPr>
          <w:trHeight w:val="1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униципальной долгосрочной целевой    </w:t>
              <w:br/>
              <w:t xml:space="preserve">программы "Развитие малого и среднего предпринимательства в Партизанском муниципальном районе" на 2012-2014  годы             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</w:t>
              <w:br/>
              <w:t>администрации Партизанского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  <w:br/>
              <w:t>годы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убъектов малого и среднего предпринимательства в расче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 тыс. человек населе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5,11единиц к 2015 году</w:t>
            </w:r>
          </w:p>
        </w:tc>
      </w:tr>
      <w:tr>
        <w:trPr/>
        <w:tc>
          <w:tcPr>
            <w:tcW w:w="160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конкуренции на приоритетных рынках Партизанского муниципального района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оценка состояния конкурентной среды на товарных рынках: рынок агропродовольственных   товаров и рынок розничной торговли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</w:t>
              <w:br/>
              <w:t>администрации Партизанского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60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Рынок агропродовольственных товаров</w:t>
            </w:r>
          </w:p>
        </w:tc>
      </w:tr>
      <w:tr>
        <w:trPr>
          <w:trHeight w:val="2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стоянного мониторинга отпускных и </w:t>
              <w:br/>
              <w:t xml:space="preserve">розничных цен на основные виды          сельскохозяйственной  продукции и  продовольствия,         </w:t>
              <w:br/>
              <w:t xml:space="preserve">производимых предприятиями местной   </w:t>
              <w:br/>
              <w:t>промышленности и  сельскохозяйственными   производителями, поставщиками сельскохозяйственной продукции на территорию Партизанского муниципального райо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</w:t>
              <w:br/>
              <w:t>администрации Партизанского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  <w:br/>
              <w:t>годы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объемов реализации продукции, производимой местными товаропроизводителями.</w:t>
              <w:br/>
              <w:t xml:space="preserve">2. Привлечение на             продовольственный рынок отечественных   </w:t>
              <w:br/>
              <w:t>сельхозпроизводителей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выставок-распродаж, конкурсов качества      </w:t>
              <w:br/>
              <w:t xml:space="preserve">пищевых продуктов местных товаропроизводителей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</w:t>
              <w:br/>
              <w:t>администрации Партизанского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  <w:br/>
              <w:t>годы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движения           </w:t>
              <w:br/>
              <w:t>качественной продукции</w:t>
              <w:br/>
              <w:t>на продовольственном рынке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954"/>
        <w:gridCol w:w="3969"/>
        <w:gridCol w:w="1559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ддержки субъектов малого и среднего                </w:t>
              <w:br/>
              <w:t xml:space="preserve">предпринимательства,    производящих товары,                  в вопросах регистрации, сертификации и        индивидуализации продукции, внедрения    </w:t>
              <w:br/>
              <w:t>инновационных технологи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</w:t>
              <w:br/>
              <w:t>администрации Партизанского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  <w:br/>
              <w:t>годы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</w:t>
              <w:br/>
              <w:t xml:space="preserve">предприятий местных   </w:t>
              <w:br/>
              <w:t>товаропроизводителей</w:t>
            </w:r>
          </w:p>
        </w:tc>
      </w:tr>
      <w:tr>
        <w:trPr/>
        <w:tc>
          <w:tcPr>
            <w:tcW w:w="160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Рынок розничной торговли</w:t>
            </w:r>
          </w:p>
        </w:tc>
      </w:tr>
      <w:tr>
        <w:trPr>
          <w:trHeight w:val="1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схему размещения        </w:t>
              <w:br/>
              <w:t xml:space="preserve">нестационарных торговых объектов на территории  </w:t>
              <w:br/>
              <w:t>Партизанского муниципального райо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</w:t>
              <w:br/>
              <w:t>администрации Партизанского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   </w:t>
              <w:br/>
              <w:t>поступления</w:t>
              <w:br/>
              <w:t>заявлени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еловой активности хозяйствующих</w:t>
              <w:br/>
              <w:t xml:space="preserve">субъектов, осуществляющих торговую деятельность, и         </w:t>
              <w:br/>
              <w:t xml:space="preserve">хозяйствующих субъектов, осуществляющих поставки </w:t>
              <w:br/>
              <w:t xml:space="preserve">товаров, путем организации и проведения выставок-распродаж, ярмарок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</w:t>
              <w:br/>
              <w:t>администрации Партизанского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</w:t>
              <w:br/>
              <w:t>ярмарок, выставок-распродаж, единиц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финансовых, экономических, социальных и иных показателей состояния торговли на территории  Партизанского муниципального района и анализ         </w:t>
              <w:br/>
              <w:t>эффективности применения мер по развитию торговой</w:t>
              <w:br/>
              <w:t>деятельнос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</w:t>
              <w:br/>
              <w:t>администрации Партизанского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динамики   </w:t>
              <w:br/>
              <w:t>развития торговли на территории  Партизанского муниципального района</w:t>
            </w:r>
          </w:p>
        </w:tc>
      </w:tr>
      <w:tr>
        <w:trPr/>
        <w:tc>
          <w:tcPr>
            <w:tcW w:w="160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Рынок строительства и строительных материалов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сроков согласования проектной  </w:t>
              <w:br/>
              <w:t xml:space="preserve">документации для получения разрешения на строительство    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 и      </w:t>
              <w:br/>
              <w:t xml:space="preserve">градостроительства администрации      </w:t>
              <w:br/>
              <w:t xml:space="preserve">Партизанского муниципального района, управление  по распоряжению муниципальной собственностью администрации Партизанского муниципального района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  <w:br/>
              <w:t>годы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, необходимых для согласования проектной</w:t>
              <w:br/>
              <w:t xml:space="preserve">документации для получения разрешения на строительство,     </w:t>
              <w:br/>
              <w:t xml:space="preserve">сокращение периода от подачи заявки на предоставление        </w:t>
              <w:br/>
              <w:t>земельного участка для строительства до получения разрешения на строительство, дней</w:t>
            </w:r>
          </w:p>
        </w:tc>
      </w:tr>
    </w:tbl>
    <w:p>
      <w:pPr>
        <w:pStyle w:val="Normal"/>
        <w:jc w:val="center"/>
        <w:rPr/>
      </w:pPr>
      <w:r>
        <w:rPr/>
        <w:t>5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954"/>
        <w:gridCol w:w="3969"/>
        <w:gridCol w:w="1559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окументов Правил землепользования                и застройки межселенной территории и         градостроительного зонирования территорий  </w:t>
              <w:br/>
              <w:t xml:space="preserve">муниципальных образований с публикацией материалов в средствах массовой информации, размещением на официальном сайте администрации Партизанского муниципального района      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 и      </w:t>
              <w:br/>
              <w:t xml:space="preserve">градостроительства администрации      </w:t>
              <w:br/>
              <w:t xml:space="preserve">Партизанского муниципального района, администрации сельских поселений, входящие в состав Партизанского муниципального района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  <w:br/>
              <w:t>годы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генеральные планы (внесение в них  изменений), правила землепользован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стройки межселенной территории (внесение в них     изменений)</w:t>
            </w:r>
          </w:p>
        </w:tc>
      </w:tr>
      <w:tr>
        <w:trPr>
          <w:trHeight w:val="17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          </w:t>
              <w:br/>
              <w:t>Партизанского муниципального района  перечня планируемых к строительству объектов в рамках государственных, краевых программ и инвестиционных проекто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 и      </w:t>
              <w:br/>
              <w:t>градостроительства, управле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оряжению муниципальной собственностью администрации Партизанского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змещенных на официальном сайте администрации         </w:t>
              <w:br/>
              <w:t xml:space="preserve">количества объектов, планируемых                        к строительству, в общем объеме объектов, планируемых к         </w:t>
              <w:br/>
              <w:t>строительству, проценты</w:t>
            </w:r>
          </w:p>
        </w:tc>
      </w:tr>
      <w:tr>
        <w:trPr/>
        <w:tc>
          <w:tcPr>
            <w:tcW w:w="160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Рынок жилищно-коммунальных услуг</w:t>
            </w:r>
          </w:p>
        </w:tc>
      </w:tr>
      <w:tr>
        <w:trPr>
          <w:trHeight w:val="17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нформационного ресурса о деятельности  </w:t>
              <w:br/>
              <w:t xml:space="preserve">управляющих организаций, о составе, стоимости и  </w:t>
              <w:br/>
              <w:t>качестве услуг, оказываемых управляющими</w:t>
              <w:br/>
              <w:t xml:space="preserve">организациями, а также законодательных         </w:t>
              <w:br/>
              <w:t xml:space="preserve">требований, предъявляемых к управляющим компаниям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ких поселений, входящие в состав Партизанского муниципального района     </w:t>
              <w:b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годы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Рейтинг управляющих</w:t>
              <w:br/>
              <w:t xml:space="preserve">компаний              </w:t>
              <w:br/>
            </w:r>
          </w:p>
        </w:tc>
      </w:tr>
      <w:tr>
        <w:trPr>
          <w:trHeight w:val="1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истематического мониторинга             </w:t>
              <w:br/>
              <w:t xml:space="preserve">эффективности и  результативности  деятельности управляющих компаний по управлению многоквартирными домами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, входящие в состав Партизанского муниципального района, жилищная инспекция</w:t>
              <w:b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явленных </w:t>
              <w:br/>
              <w:t>нарушений деятельности</w:t>
              <w:br/>
              <w:t xml:space="preserve">управляющих компаний, </w:t>
              <w:br/>
              <w:t>единиц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3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договорных отношений между собственниками жилых помещений, управляющими компаниями и ресурсоснабжающими организациями    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сельских поселений, входящие в состав Партизанского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  <w:br/>
              <w:t>годы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от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954"/>
        <w:gridCol w:w="3969"/>
        <w:gridCol w:w="1559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4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разъяснительных  мероприятий населению о нормах жилищного законодательства (встречи с собственниками жилья, выпуск информационных листков, публикации в СМИ)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, входящие в состав Партизанского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активности населе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опросах выбора поставщиков    </w:t>
              <w:br/>
              <w:t xml:space="preserve">жилищно-коммунальных </w:t>
              <w:br/>
              <w:t>услуг, способов управления  многоквартирными домами</w:t>
            </w:r>
          </w:p>
        </w:tc>
      </w:tr>
      <w:tr>
        <w:trPr/>
        <w:tc>
          <w:tcPr>
            <w:tcW w:w="160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Рынок образовательных услуг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развития сети негосударственных  </w:t>
              <w:br/>
              <w:t xml:space="preserve">(частных) дошкольных образовательных учреждений через внедрение системы муниципального заказа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        </w:t>
              <w:br/>
              <w:t>образования» Партизанского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  <w:br/>
              <w:t>годы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дошкольных   </w:t>
              <w:br/>
              <w:t>образовательных учреждений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егосударственных     (частных)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витие открытого информационного образовательного пространства и интенсивного внедрения информационно-коммуникационных технологий       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        </w:t>
              <w:br/>
              <w:t>образования» Партизанского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  <w:br/>
              <w:t>годы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довлетворенности     </w:t>
              <w:br/>
              <w:t xml:space="preserve">населения качеством   </w:t>
              <w:br/>
              <w:t>образовательных услуг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3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 существующих и строительство новых дошкольных образовательных учреждений, отвечающих современным требованиям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        </w:t>
              <w:br/>
              <w:t>образования» Партизанского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  <w:br/>
              <w:t>годы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детей  </w:t>
              <w:br/>
              <w:t xml:space="preserve">Партизанского муниципального района местами в детских     </w:t>
              <w:br/>
              <w:t>садах составит 35-65%</w:t>
            </w:r>
          </w:p>
        </w:tc>
      </w:tr>
      <w:tr>
        <w:trPr>
          <w:trHeight w:val="1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4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ариативных форм дошкольного образования: консультативные пункты, группы кратковременного        </w:t>
              <w:br/>
              <w:t xml:space="preserve">пребывания для детей, не посещающих дошкольные   </w:t>
              <w:br/>
              <w:t xml:space="preserve">образовательные учреждения       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        </w:t>
              <w:br/>
              <w:t>образования» Партизанского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  <w:br/>
              <w:t>годы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ие потребности населения в дошкольных          </w:t>
              <w:br/>
              <w:t xml:space="preserve">образовательных услугах, увеличение числа детей,          </w:t>
              <w:br/>
              <w:t>пользующихся данными услугами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5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алого предпринимательства в сфере дошкольного образования      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        </w:t>
              <w:br/>
              <w:t>образования» Партизанского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  <w:br/>
              <w:t>годы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обуче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держания детей в детских сада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954"/>
        <w:gridCol w:w="3969"/>
        <w:gridCol w:w="1559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6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образовательных программ всех уровней         в соответствии Федеральными государственными         </w:t>
              <w:br/>
              <w:t xml:space="preserve">образовательными  стандартами       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        </w:t>
              <w:br/>
              <w:t>образования» Партизанского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  <w:br/>
              <w:t>годы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довлетворенности     </w:t>
              <w:br/>
              <w:t>качеством образовательных услуг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footnotePr>
        <w:numFmt w:val="decimal"/>
      </w:footnotePr>
      <w:type w:val="nextPage"/>
      <w:pgSz w:orient="landscape" w:w="16838" w:h="11906"/>
      <w:pgMar w:left="567" w:right="624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счет без учета объемов строительства на проектах федерального значения, носящих  временный  характер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ез учета  числа юридических  лиц, длительно не осуществляющих финансово- экономическую деятельность (более 1 года), перечень  которых  предоставлен МИ ФНС №8 по Приморскому  краю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9D7EF67ACBF88B71BFB37328CBDBC6C439D8A86EC7E91768DF15A13bEL6A" TargetMode="External"/><Relationship Id="rId3" Type="http://schemas.openxmlformats.org/officeDocument/2006/relationships/hyperlink" Target="consultantplus://offline/ref=F259D7EF67ACBF88B71BE53A24E0E3B36D48CB8483E970C722D2AA0744EF5F3Db6L1A" TargetMode="External"/><Relationship Id="rId4" Type="http://schemas.openxmlformats.org/officeDocument/2006/relationships/hyperlink" Target="consultantplus://offline/ref=F259D7EF67ACBF88B71BE53A24E0E3B36D48CB8484EB70C52ED2AA0744EF5F3Db6L1A" TargetMode="External"/><Relationship Id="rId5" Type="http://schemas.openxmlformats.org/officeDocument/2006/relationships/hyperlink" Target="consultantplus://offline/ref=366274A5EAA2F93F60CE6211760E1E06FDD9C450EFDF110FC6B25C7B91537F280D15F9682855F0D262D" TargetMode="External"/><Relationship Id="rId6" Type="http://schemas.openxmlformats.org/officeDocument/2006/relationships/hyperlink" Target="consultantplus://offline/ref=366274A5EAA2F93F60CE6211760E1E06F5D9CA53E8D64C05CEEB5079965C203F0A5CF5692855F02BD062D" TargetMode="External"/><Relationship Id="rId7" Type="http://schemas.openxmlformats.org/officeDocument/2006/relationships/hyperlink" Target="consultantplus://offline/ref=366274A5EAA2F93F60CE7C1C60624009F4D29C5DEDD342539AB40B24C1552A684D13AC2B6C58F12A0AF415DB62D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55:00Z</dcterms:created>
  <dc:creator>Admin</dc:creator>
  <dc:description/>
  <cp:keywords/>
  <dc:language>en-US</dc:language>
  <cp:lastModifiedBy>user634</cp:lastModifiedBy>
  <cp:lastPrinted>2012-09-28T16:01:00Z</cp:lastPrinted>
  <dcterms:modified xsi:type="dcterms:W3CDTF">2013-09-25T02:29:00Z</dcterms:modified>
  <cp:revision>29</cp:revision>
  <dc:subject/>
  <dc:title> </dc:title>
</cp:coreProperties>
</file>