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58" w:hRule="atLeast"/>
        </w:trPr>
        <w:tc>
          <w:tcPr>
            <w:tcW w:w="5065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                                           Партизанского муниципального района                                                                                             от 24.02.2011 № 6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ртиз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артизанского муниципального района (далее – муниципальные служащие) независимо от замещаемой ими долж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Правовую основу настоящего Кодекса составляют Конституция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Кодекс разработан в целях реализации положений федеральных законов от 02 марта 2007 года № 25-ФЗ «О муниципальной службе в Российской Федерации», от 25 декабря 2008 г. N 273-ФЗ «О противодействии коррупции», а такж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                  от 23 декабря 2010 года (протокол № 21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Гражданин Российской Федерации, поступающий на муниципальную службу в администрацию Партизанского муниципального района (далее – администрация район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pacing w:val="-10"/>
          <w:sz w:val="28"/>
          <w:szCs w:val="28"/>
        </w:rPr>
        <w:t>3. Каждый муниципальный служащий должен принимать все необходимые</w:t>
      </w:r>
      <w:r>
        <w:rPr>
          <w:sz w:val="28"/>
          <w:szCs w:val="28"/>
        </w:rPr>
        <w:t xml:space="preserve">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4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района как к органу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336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сполнять должностные обязанности добросовестно и на высоком профессиональном уровне в целях обеспечения эффективной работы администрации район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района - органа местного самоуправления, так и муниципальных служащих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администрации района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ж) 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соблюдать нормы служебной, профессиональной этики и правила делового поведения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айона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 соблюдать установленные правила публичных выступлений и предоставления служебной информаци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 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 в установленном порядке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</w:t>
      </w:r>
      <w:r>
        <w:rPr>
          <w:spacing w:val="-6"/>
          <w:sz w:val="28"/>
          <w:szCs w:val="28"/>
        </w:rPr>
        <w:t>либо предусмотрено законодательством Российской Федерации, международными</w:t>
      </w:r>
      <w:r>
        <w:rPr>
          <w:sz w:val="28"/>
          <w:szCs w:val="28"/>
        </w:rPr>
        <w:t xml:space="preserve"> договорами Российской Федерации, обычаями делового оборот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) 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Приморского края, Партизан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района и передаются муниципальным служащим по акту в администрацию района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0. 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инимать меры по предупреждению корруп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лужебного поведения муниципальных служащих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4. В служебном поведении муниципальный служащий воздерживается от: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) курения во время служебного общения с гражданами, представителями юридических лиц, коллегами, должностными лицами. 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айона как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служебном поведении муниципальному служащему рекомендуется соблюдать основные правила делового этикета (приложение к настоящему Кодексу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8. Нарушение муниципальным служащим положений настоящего Кодекса подлежит рассмотрению на заседании комиссии по урегулированию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нарушение положений настоящего Кодекса может квалифицироваться как неисполнение или ненадлежащее исполнение муниципальным служащим должностных обязанностей и повлечь применение к муниципальному служащему мер юридической ответствен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. Соблюдение муниципальными служащими положений настоящего Кодекса учитывается при проведении аттестаций (может быть отражено в отзыве об исполнении муниципальным служащим должностных обязанностей)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, обнаруживший, что от него требуют совершения незаконного, неправомерного или противоречащего положениям настоящего Кодекса поступка, обязан информировать об этом непосредственного,  а в случае необходимости - вышестоящего, руководителя или в установленном порядке правоохранительные орган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Кодекс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t>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50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15:00Z</dcterms:created>
  <dc:creator>user</dc:creator>
  <dc:description/>
  <dc:language>en-US</dc:language>
  <cp:lastModifiedBy>main2</cp:lastModifiedBy>
  <cp:lastPrinted>2011-02-22T09:01:00Z</cp:lastPrinted>
  <dcterms:modified xsi:type="dcterms:W3CDTF">2011-02-28T05:25:00Z</dcterms:modified>
  <cp:revision>118</cp:revision>
  <dc:subject/>
  <dc:title> </dc:title>
</cp:coreProperties>
</file>