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В объявлении, опубликованном в районной общественно-политической газете «Золотая Долина» от 03.09.2010 №67-68 о предварительном согласовании места размещения объекта – православного храма исключить слова «и дома священника» на земельном участке площадью 5000 кв.м., расположенном в 40 м на юго-восток от дома №17 по ул.Лазо в с.Новицкое и далее по тек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07:00Z</dcterms:created>
  <dc:creator>kumi4</dc:creator>
  <dc:description/>
  <cp:keywords/>
  <dc:language>en-US</dc:language>
  <cp:lastModifiedBy>kumi4</cp:lastModifiedBy>
  <dcterms:modified xsi:type="dcterms:W3CDTF">2011-02-08T02:10:00Z</dcterms:modified>
  <cp:revision>2</cp:revision>
  <dc:subject/>
  <dc:title/>
</cp:coreProperties>
</file>