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дистанц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 xml:space="preserve">Социальное дистанцирование — набор действий для замедления распространения инфекций, в основе которого — добровольное сокращение человеком близких контактов с другими людьми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Социальное дистанцирование и самоизоляцию необходимо соблюдать с начала объявления пандемии коронавируса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Выполняется ВСЕМИ людьми: здоровыми и теми, кто может быть инфицирован или уже подвергся инфицированию Covid-19, но находящимися в бессимптомной стадии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В социальное дистанцирование входит самоизоляция (по возможности). Выходить из дома необходимо только при крайней необходимости. Лучше перейти на удалённую работу или дистанционное обучение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Оптимальная дистанция с другими людьми — не менее двух мет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продуктами идите, когда в магазине меньше всего посети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бегайте поездок в общественном транспорте в часы п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возможно полностью «исключить» себя из общества, поэтому задача каждого гражданина — уменьшить своё участие в распространении болезни. Это позволит обеспечить безопасность самого гражданина и снизить риск инфицирования для окружающ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8:00Z</dcterms:created>
  <dc:creator>user05-048</dc:creator>
  <dc:description/>
  <cp:keywords/>
  <dc:language>en-US</dc:language>
  <cp:lastModifiedBy>user05-048</cp:lastModifiedBy>
  <dcterms:modified xsi:type="dcterms:W3CDTF">2020-04-06T03:59:00Z</dcterms:modified>
  <cp:revision>4</cp:revision>
  <dc:subject/>
  <dc:title/>
</cp:coreProperties>
</file>