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67715" cy="956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РТИЗАНСКОГО МУНИЦИПАЛЬНОГО ОКРУГА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ОРСКОГО КРАЯ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Р Силу № 311 от 17.04.2025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Владимиро-Александровское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05.2023             </w:t>
        <w:tab/>
        <w:tab/>
        <w:tab/>
        <w:tab/>
        <w:tab/>
        <w:t xml:space="preserve">           №  12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352"/>
      </w:tblGrid>
      <w:tr>
        <w:trPr>
          <w:trHeight w:val="20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уктуре и предельной численности работников Думы Партизанского муниципального округа Приморского края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правовым актом от 23.05.2023 № 9-МПА «Перечень должностей муниципальной службы Партизанского муниципального округа Приморского края», принятым решением Думы Партизанского муниципального округа Приморского края  от 23.05.2023 № 9, </w:t>
      </w:r>
      <w:r>
        <w:rPr>
          <w:rFonts w:cs="Times New Roman" w:ascii="Times New Roman" w:hAnsi="Times New Roman"/>
          <w:bCs/>
          <w:sz w:val="26"/>
          <w:szCs w:val="26"/>
        </w:rPr>
        <w:t xml:space="preserve">Дума Партиза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Приморского кра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firstLine="567"/>
        <w:rPr/>
      </w:pPr>
      <w:r>
        <w:rPr>
          <w:szCs w:val="26"/>
        </w:rPr>
        <w:t>1. Принять муниципальный правовой акт «Структура и предельная численность Думы Партизанского муниципального округа Приморского края» (прилагается).</w:t>
      </w:r>
    </w:p>
    <w:p>
      <w:pPr>
        <w:pStyle w:val="TextBodyIndent"/>
        <w:spacing w:lineRule="auto" w:line="240"/>
        <w:ind w:firstLine="567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firstLine="567"/>
        <w:rPr/>
      </w:pPr>
      <w:r>
        <w:rPr>
          <w:szCs w:val="26"/>
        </w:rPr>
        <w:t>2. Направить муниципальный правовой акт и.о. главы Партизанского муниципального района для подписания и официального опубликования в газете «Золотая Долина».</w:t>
      </w:r>
    </w:p>
    <w:p>
      <w:pPr>
        <w:pStyle w:val="TextBodyIndent"/>
        <w:spacing w:lineRule="auto" w:line="240"/>
        <w:ind w:firstLine="567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firstLine="567"/>
        <w:rPr>
          <w:szCs w:val="26"/>
        </w:rPr>
      </w:pPr>
      <w:r>
        <w:rPr>
          <w:szCs w:val="26"/>
        </w:rPr>
        <w:t>3. Признать утратившим силу решение Думы Партизанского муниципального района от 25.01.2019 № 32 «О структуре и предельной численности работников Думы Партизанского муниципального района».</w:t>
      </w:r>
    </w:p>
    <w:p>
      <w:pPr>
        <w:pStyle w:val="TextBodyIndent"/>
        <w:spacing w:lineRule="auto" w:line="240"/>
        <w:ind w:firstLine="567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ind w:firstLine="567"/>
        <w:rPr/>
      </w:pPr>
      <w:r>
        <w:rPr>
          <w:szCs w:val="26"/>
        </w:rPr>
        <w:t>4. Настоящее решение вступает в силу со дня его принятия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                                                                       А.В. Арсенть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и предельная численность работников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муниципального округа Приморского края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Р Силу № 311 от 17.04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 решением Думы Партизанского муниципального округа Приморского края от 23.05.2023 №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уководствуясь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правовым актом от 23.05.2023 № 9-МПА «Перечень должностей муниципальной службы Партизанского муниципального округа Приморского края», принятым решением Думы Партизанского муниципального округа Приморского края  от 23.05.2023 № 9, </w:t>
      </w:r>
      <w:r>
        <w:rPr>
          <w:rFonts w:cs="Times New Roman" w:ascii="Times New Roman" w:hAnsi="Times New Roman"/>
          <w:bCs/>
          <w:sz w:val="26"/>
          <w:szCs w:val="26"/>
        </w:rPr>
        <w:t xml:space="preserve">Дума Партиза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Приморского края, утвердить следующую структуру и предельную численность работников Думы Партизанского муниципального округа Примор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ицо, замещающее муниципальную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Думы Партизанского муниципального округ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ппарат Думы: Отдел по обеспечению деятельности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Техн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штатных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, замещающее муниципальную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их работни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муниципальный правовой акт № 32-МПА от 25.01.2019 «Структура и предельная численность работников Думы Партизанского муниципального района», принятый решением Думы Партизанского муниципального района № 32 от 25.01.2019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ий муниципальный правовой акт </w:t>
      </w:r>
      <w:r>
        <w:rPr>
          <w:rFonts w:cs="Times New Roman" w:ascii="Times New Roman" w:hAnsi="Times New Roman"/>
          <w:sz w:val="26"/>
          <w:szCs w:val="26"/>
        </w:rPr>
        <w:t>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Партиза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 xml:space="preserve">                                                            В. Р. Соп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ма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2-МПА   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Times New Roman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854" w:leader="none"/>
      </w:tabs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05:00Z</dcterms:created>
  <dc:creator>user</dc:creator>
  <dc:description/>
  <cp:keywords/>
  <dc:language>en-US</dc:language>
  <cp:lastModifiedBy>Revenko</cp:lastModifiedBy>
  <cp:lastPrinted>2023-05-25T16:53:00Z</cp:lastPrinted>
  <dcterms:modified xsi:type="dcterms:W3CDTF">2025-04-18T00:52:00Z</dcterms:modified>
  <cp:revision>11</cp:revision>
  <dc:subject/>
  <dc:title/>
</cp:coreProperties>
</file>