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6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А</w:t>
      </w:r>
    </w:p>
    <w:p>
      <w:pPr>
        <w:pStyle w:val="ConsPlusTitle"/>
        <w:widowControl/>
        <w:spacing w:lineRule="exact" w:line="26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миссией по формированию и подготовке резерва управленческих кадров Партизанского муниципального района</w:t>
      </w:r>
    </w:p>
    <w:p>
      <w:pPr>
        <w:pStyle w:val="ConsPlusTitle"/>
        <w:widowControl/>
        <w:spacing w:lineRule="exact" w:line="2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exact" w:line="2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exact" w:line="2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</w:t>
      </w:r>
    </w:p>
    <w:p>
      <w:pPr>
        <w:pStyle w:val="ConsPlusTitle"/>
        <w:widowControl/>
        <w:spacing w:lineRule="exact" w:line="2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Я КОНКУРСА НА ВКЛЮЧЕНИЕ В РЕЗЕРВ </w:t>
      </w:r>
      <w:r>
        <w:rPr>
          <w:rFonts w:cs="Times New Roman" w:ascii="Times New Roman" w:hAnsi="Times New Roman"/>
          <w:caps/>
          <w:sz w:val="26"/>
          <w:szCs w:val="26"/>
        </w:rPr>
        <w:t>управленческих</w:t>
      </w:r>
      <w:r>
        <w:rPr>
          <w:rFonts w:cs="Times New Roman" w:ascii="Times New Roman" w:hAnsi="Times New Roman"/>
          <w:sz w:val="26"/>
          <w:szCs w:val="26"/>
        </w:rPr>
        <w:t xml:space="preserve"> КАДРОВ</w:t>
      </w:r>
    </w:p>
    <w:p>
      <w:pPr>
        <w:pStyle w:val="ConsPlusNormal"/>
        <w:widowControl/>
        <w:spacing w:lineRule="exact" w:line="26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Целью использования Методики проведения конкурса на включение в резерв управленческих кадров Партизанского муниципального района (далее - Методика) является отбор на альтернативной основе кандидатов, наиболее подготовленных, способных и мотивированных к работе на должностях в сфере муниципального управления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6"/>
          <w:szCs w:val="26"/>
        </w:rPr>
        <w:t>Резерв управленческих кадров формируется для замещения:</w:t>
      </w:r>
    </w:p>
    <w:p>
      <w:pPr>
        <w:pStyle w:val="Normal"/>
        <w:spacing w:lineRule="exact" w:line="2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лжностей высшей и главной групп должностей муниципальной службы  администрации Партизанского муниципального района;</w:t>
      </w:r>
    </w:p>
    <w:p>
      <w:pPr>
        <w:pStyle w:val="Normal"/>
        <w:spacing w:lineRule="exact" w:line="2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лжностей руководителей муниципальных учреждений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60"/>
        <w:ind w:firstLine="709"/>
        <w:rPr/>
      </w:pPr>
      <w:r>
        <w:rPr>
          <w:sz w:val="26"/>
          <w:szCs w:val="26"/>
        </w:rPr>
        <w:t>Право на участие в отборе для включения в резерв управленческих кадров имеют граждане Российской Федерации, соответствующие формальным критериям отбора, установленным Порядком формирования резерва управленческих кадров Партизанского муниципального района, утвержденным постановлением администрации Партизанского муниципального района от 02.02.2009 № 31                  (в редакции постановлений от 20.11.2009_№ 493 и от 24.02.2010 № 72), а также установленным действующим федеральным и краевым законодательством требованиям (квалификационным требованиям), предъявляемым к целевым группам должностей (целевым должностям), для замещения которых формируется резерв управленческих кадров.</w:t>
      </w:r>
    </w:p>
    <w:p>
      <w:pPr>
        <w:pStyle w:val="Normal"/>
        <w:spacing w:lineRule="exact" w:line="2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тбор кандидатов для включения в резерв управленческих кадров Партизанского муниципального района осуществляется в два этапа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5"/>
          <w:szCs w:val="25"/>
        </w:rPr>
      </w:pPr>
      <w:r>
        <w:rPr>
          <w:sz w:val="25"/>
          <w:szCs w:val="25"/>
        </w:rPr>
        <w:t>первый этап – оценка кандидатов по формальным критериям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торой этап </w:t>
      </w:r>
      <w:r>
        <w:rPr>
          <w:sz w:val="26"/>
          <w:szCs w:val="26"/>
        </w:rPr>
        <w:t xml:space="preserve">– оценочные и отборочные мероприятия по утвержденным Комиссией методикам, на основании критериев оценки профессиональных и личных качеств кандидатов (собеседование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формальным критериям относя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ичие гражданства Российской Федерации;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;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удимости;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компьютерной техникой;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раст от 25 до 50 лет;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необходимого стажа муниципальной (государственной) службы или стажа работы по специальности. 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6"/>
          <w:szCs w:val="26"/>
        </w:rPr>
        <w:t>Для включения в резерв управленческих кадров для замещения высшей группы должностей муниципальной службы стаж муниципальной (государственной) службы должен составлять не менее 6 лет или стаж работы по специальности не менее 7 лет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ля включения в резерв управленческих кадров для замещения главной группы должностей муниципальной службы стаж муниципальной (государственной) службы должен составлять не менее 4 лет или стаж работы по специальности не менее 5 лет. 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6"/>
          <w:szCs w:val="26"/>
        </w:rPr>
        <w:t>Для включения в резерв управленческих кадров для замещения должностей руководителей муниципальных учреждений стаж работы на должности руководителя организации (ее самостоятельного подразделения) должен составлять не менее 5 лет или стаж (опыт работы) по специальности не менее 7 лет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критериями оценки профессиональных и личных качеств кандидатов понимается сочетание знаний, умений и навыков, необходимых для замещения целевой должности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критериям оценки профессиональных и личных качеств кандидатов относи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ыт управления - совокупность профессиональных достижений кандидата, характеризующих его как эффективного руководител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ческие качества - компетентность, лидерские и организаторские способност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атегическое мышление - государственный подход и целостное видение процессов, способность к планированию и предвидению последствий принимаемых решен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ивная гражданская позиция - патриотизм и социальная активность, позитивное мышление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Вышеперечисленные требования к кандидатам не являются исчерпывающими </w:t>
      </w:r>
      <w:r>
        <w:rPr>
          <w:spacing w:val="-8"/>
          <w:sz w:val="25"/>
          <w:szCs w:val="25"/>
        </w:rPr>
        <w:t>и предполагают дифференцированный подход к оценке их деловых и личностных качеств.</w:t>
      </w:r>
    </w:p>
    <w:p>
      <w:pPr>
        <w:pStyle w:val="ConsPlusNormal"/>
        <w:widowControl/>
        <w:spacing w:lineRule="exact" w:line="2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 первом этапе конкурса публикуется объявление о приеме документов для участия в конкурсе по установленной форме (приложение N 1) в районной газете «Золотая Долина», размещается информация о проведении конкурса на сайте администрации Партизанского муниципального района в разделе «Резерв управленческих кадров Партизанского муниципального района» (далее - сайт), обеспечивается прием и регистрация документов от кандидатов на включение в резерв управленческих кадров Партизанского муниципального района, проверка полноты предоставления документов и соответствия их оформления необходимым требованиям, выдается расписка о приеме документов на участие в конкурсе по установленной форме (приложение N 2). </w:t>
      </w:r>
    </w:p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дидаты заполняют необходимые для участия в отборе документы и предоставляют их в течение 30 дней со дня размещения в газете информации о начале отбора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40"/>
        <w:ind w:firstLine="709"/>
        <w:rPr/>
      </w:pPr>
      <w:r>
        <w:rPr>
          <w:sz w:val="26"/>
          <w:szCs w:val="26"/>
        </w:rPr>
        <w:t xml:space="preserve">4. В целях участия в отборе для включения в резерв управленческих кадров кандидат представляет </w:t>
      </w:r>
      <w:r>
        <w:rPr>
          <w:bCs/>
          <w:color w:val="000000"/>
          <w:sz w:val="26"/>
          <w:szCs w:val="26"/>
        </w:rPr>
        <w:t>следующие документы:</w:t>
      </w:r>
    </w:p>
    <w:p>
      <w:pPr>
        <w:pStyle w:val="Normal"/>
        <w:spacing w:lineRule="exac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ичное заявление об участии в отборе (форма заявления приведена в приложении № 3);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sz w:val="26"/>
          <w:szCs w:val="26"/>
        </w:rPr>
        <w:t>- собственноручно заполненную и подписанную анкету (форма анкеты приведена в приложении № 4), с приложением фотографии размером (3х4). При заполнении анкеты кандидат дает письменное согласие на проверку предоставляемых им сведений, на обработку персональных данных, а также уведомляется о том, что предоставление им ложных сведений о себе служит основанием для отказа во включении в Резерв.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ab/>
        <w:t xml:space="preserve">- копию паспорта или заменяющего его документа (соответствующий документ предъявляется лично по прибытии на конкурс); 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ab/>
        <w:t>- копию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пии документов о профессиональном образовании, в том числе о дополнительном профессиональном образовании;</w:t>
      </w:r>
    </w:p>
    <w:p>
      <w:pPr>
        <w:pStyle w:val="Normal"/>
        <w:spacing w:lineRule="exact" w:line="2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об изменении фамилии (в случае если фамилия изменялась);</w:t>
      </w:r>
    </w:p>
    <w:p>
      <w:pPr>
        <w:pStyle w:val="Normal"/>
        <w:spacing w:lineRule="exact" w:line="26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 xml:space="preserve">- медицинские справки о состоянии здоровья </w:t>
      </w:r>
      <w:r>
        <w:rPr>
          <w:spacing w:val="-6"/>
          <w:sz w:val="25"/>
          <w:szCs w:val="25"/>
        </w:rPr>
        <w:t>(флюорография, психиатр, нарколог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заверяются кадровой службой органа местного самоуправления муниципального района или кадровой службой соответствующего предприятия (учрежден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дополнение к перечисленным документам участник конкурса может представля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6"/>
          <w:sz w:val="26"/>
          <w:szCs w:val="26"/>
        </w:rPr>
        <w:t>рекомендацию-характеристику руководителя органа местного самоуправления,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чреждения или предприятия соответствующей сферы деятельности, подтверждающую</w:t>
      </w:r>
      <w:r>
        <w:rPr>
          <w:sz w:val="26"/>
          <w:szCs w:val="26"/>
        </w:rPr>
        <w:t xml:space="preserve">  его профессиональные достижения;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- краткое резюме, характеризующее</w:t>
      </w:r>
      <w:r>
        <w:rPr>
          <w:sz w:val="26"/>
          <w:szCs w:val="26"/>
        </w:rPr>
        <w:t xml:space="preserve"> кандидата, с указанием наиболее значимых служебных достижений, копии решений о награждении государственными наградами </w:t>
      </w:r>
      <w:r>
        <w:rPr>
          <w:spacing w:val="-2"/>
          <w:sz w:val="26"/>
          <w:szCs w:val="26"/>
        </w:rPr>
        <w:t xml:space="preserve">Российской Федерации, почетными грамотами, присвоении почетных званий и другое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оставление кандидатами документов, предоставление их не в полном объеме без уважительной причины или с нарушением правил оформления является основанием для отказа кандидату в их приеме.</w:t>
      </w:r>
    </w:p>
    <w:p>
      <w:pPr>
        <w:pStyle w:val="Normal"/>
        <w:spacing w:lineRule="exact" w:line="2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миссией по формированию и подготовке резерва управленческих кадров Партизанского муниципального района (далее - Комиссия) с целью определения уровня профессиональной подготовленности каждого из кандидатов, определения их соответствия квалификационным требованиям, предъявляемым к должностям, на которые формируется резерв управленческих кадров, анализируются допущенные       к конкурсу документы кандидатов. </w:t>
      </w:r>
    </w:p>
    <w:p>
      <w:pPr>
        <w:pStyle w:val="Normal"/>
        <w:spacing w:lineRule="exact" w:line="2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анализа документов формируется список наиболее соответствующих установленным требованиям кандидатов, из числа которых будет осуществляться дальнейший выбор. 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утверждается Комиссией и является основанием для допуска кандидатов ко второму этапу конкурса.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не допускается к участию во втором этапе конкурса в связи с его несоответствием формальным критериям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6"/>
          <w:szCs w:val="26"/>
        </w:rPr>
        <w:t>6. Кандидатам, прошедшим первый этап отбора сообщается информация о дате, месте и времени проведения второго этапа отбора не менее, чем за 15 дней до его проведения (форма уведомления приведена в приложении № 5)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6"/>
          <w:szCs w:val="26"/>
        </w:rPr>
        <w:t xml:space="preserve">7. На втором этапе проводятся оценочные и отборочные мероприятия </w:t>
      </w:r>
      <w:r>
        <w:rPr>
          <w:spacing w:val="-2"/>
          <w:sz w:val="26"/>
          <w:szCs w:val="26"/>
        </w:rPr>
        <w:t>на основании критериев оценки профессиональных и личных качеств кандидатов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случае неявки кандидата для участия во втором этапе отбора его кандидатура Комиссией не рассматривается.</w:t>
      </w:r>
    </w:p>
    <w:p>
      <w:pPr>
        <w:pStyle w:val="ConsPlusNormal"/>
        <w:widowControl/>
        <w:spacing w:lineRule="exact" w:line="2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При оценке профессиональных и личностных качеств кандидатов определяется </w:t>
      </w:r>
      <w:r>
        <w:rPr>
          <w:rFonts w:cs="Times New Roman" w:ascii="Times New Roman" w:hAnsi="Times New Roman"/>
          <w:spacing w:val="-4"/>
          <w:sz w:val="26"/>
          <w:szCs w:val="26"/>
        </w:rPr>
        <w:t>их соответствие требованиям, установленным должностной инструкцией, иными нормативными актами, к должности,</w:t>
      </w:r>
      <w:r>
        <w:rPr>
          <w:rFonts w:cs="Times New Roman" w:ascii="Times New Roman" w:hAnsi="Times New Roman"/>
          <w:sz w:val="26"/>
          <w:szCs w:val="26"/>
        </w:rPr>
        <w:t xml:space="preserve"> на которую формируется резерв управленческих кадров, и в соответствии с задачами и функциями органа местного </w:t>
      </w:r>
      <w:r>
        <w:rPr>
          <w:rFonts w:cs="Times New Roman" w:ascii="Times New Roman" w:hAnsi="Times New Roman"/>
          <w:spacing w:val="-8"/>
          <w:sz w:val="26"/>
          <w:szCs w:val="26"/>
        </w:rPr>
        <w:t>самоуправления, конкретного структурного подразделения, муниципального учреждения.</w:t>
      </w:r>
    </w:p>
    <w:p>
      <w:pPr>
        <w:pStyle w:val="ConsPlusNormal"/>
        <w:widowControl/>
        <w:spacing w:lineRule="exact" w:line="2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может использоваться балльная система оценки.</w:t>
      </w:r>
    </w:p>
    <w:p>
      <w:pPr>
        <w:pStyle w:val="ConsPlusNormal"/>
        <w:widowControl/>
        <w:spacing w:lineRule="exact" w:line="2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льная система оценки может содержать следующие критерии:</w:t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265"/>
      </w:tblGrid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удовлетворительно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 до 30 баллов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влетворительно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30 до 60 баллов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рошо   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60 до 90 баллов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лично  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90 до 100 баллов          </w:t>
            </w:r>
          </w:p>
        </w:tc>
      </w:tr>
    </w:tbl>
    <w:p>
      <w:pPr>
        <w:pStyle w:val="ConsPlusNormal"/>
        <w:widowControl/>
        <w:spacing w:lineRule="exact" w:line="260"/>
        <w:ind w:firstLine="708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9. Для оценки профессиональных и личностных качеств кандидатов конкурсной комиссией применяется конкурсная процедура – индивидуальное собеседование.</w:t>
      </w:r>
    </w:p>
    <w:p>
      <w:pPr>
        <w:pStyle w:val="ConsPlusNormal"/>
        <w:widowControl/>
        <w:spacing w:lineRule="exact" w:line="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еседование заключается в устных ответах на вопросы, охватывающие основные интересующие Комиссию темы (о самооценке кандидатом его уровня профессиональных знаний и навыков, планах их совершенствования, мотивах служебной деятельности и т.д.).</w:t>
      </w:r>
    </w:p>
    <w:p>
      <w:pPr>
        <w:pStyle w:val="ConsPlusNormal"/>
        <w:widowControl/>
        <w:spacing w:lineRule="exact" w:line="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еседование оценивается по 100-балльной системе. </w:t>
      </w:r>
    </w:p>
    <w:p>
      <w:pPr>
        <w:pStyle w:val="ConsPlusNormal"/>
        <w:widowControl/>
        <w:spacing w:lineRule="exact" w:line="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ведении итогов по собеседованию лучшим считается кандидат, набравший наибольшее количество баллов, при равных результатах собеседования проводится голосование Комиссии.</w:t>
      </w:r>
    </w:p>
    <w:p>
      <w:pPr>
        <w:pStyle w:val="ConsPlusNormal"/>
        <w:tabs>
          <w:tab w:val="clear" w:pos="708"/>
          <w:tab w:val="left" w:pos="1440" w:leader="none"/>
        </w:tabs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собеседования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полученной балльной оценки Комиссия принимает решение: </w:t>
      </w:r>
    </w:p>
    <w:p>
      <w:pPr>
        <w:pStyle w:val="ConsPlusNormal"/>
        <w:tabs>
          <w:tab w:val="clear" w:pos="708"/>
          <w:tab w:val="left" w:pos="1440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ключать кандидата в резерв управленческих кадров (балльная оценка             от 0 до 50 баллов);</w:t>
      </w:r>
    </w:p>
    <w:p>
      <w:pPr>
        <w:pStyle w:val="ConsPlusNormal"/>
        <w:tabs>
          <w:tab w:val="clear" w:pos="708"/>
          <w:tab w:val="left" w:pos="1440" w:leader="none"/>
        </w:tabs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ить кандидата в резерв развития управленческих кадров (балльная оценка от 50 до 75 баллов);</w:t>
      </w:r>
    </w:p>
    <w:p>
      <w:pPr>
        <w:pStyle w:val="ConsPlusNormal"/>
        <w:tabs>
          <w:tab w:val="clear" w:pos="708"/>
          <w:tab w:val="left" w:pos="1440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ить кандидата в резерв функционирования управленческих кадров (балльная оценка от 75 до 100 баллов)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очные и отборочные мероприятий второго этапа могут проводиться рабочими группами, сформированными Комиссией с учетом направления деятельности целевых групп должностей (целевых должностей), в отношении которых осуществляется отбор. Председателем рабочей группы назначается член Комиссии.</w:t>
      </w:r>
    </w:p>
    <w:p>
      <w:pPr>
        <w:pStyle w:val="ConsPlusNormal"/>
        <w:tabs>
          <w:tab w:val="clear" w:pos="708"/>
          <w:tab w:val="left" w:pos="1440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собеседования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а основании полученной балльной оценки рабочая группа, проводившая собеседование, готовит Комиссии рекомендации о включении (невключении) кандидата.</w:t>
      </w:r>
    </w:p>
    <w:p>
      <w:pPr>
        <w:pStyle w:val="ConsPlusNormal"/>
        <w:widowControl/>
        <w:spacing w:lineRule="exact" w:line="2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Решение  о включении (невключении) кандидата в резерв управленческих кадров принимается открытым голосованием простым большинством голосов присутствующих на заседании членов Комиссии с учетом профессиональных и личностных качеств кандидата, его соответствия квалификационным требованиям к уровню профессионального образования, стажу и опыту работы, наличия у него профессиональных знаний и навыков, необходимых для выполнения обязанностей по должности, на которую формируется резерв управленческих кадров.</w:t>
      </w:r>
    </w:p>
    <w:p>
      <w:pPr>
        <w:pStyle w:val="ConsPlusNormal"/>
        <w:widowControl/>
        <w:spacing w:lineRule="exact" w:line="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одведении итогов конкурса Комиссией учитываются результаты конкурсных процедур, принимается во внимание рекомендации о включении кандидата в резерв. </w:t>
      </w:r>
    </w:p>
    <w:p>
      <w:pPr>
        <w:pStyle w:val="ConsPlusNormal"/>
        <w:widowControl/>
        <w:spacing w:lineRule="exact" w:line="2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о результатам конкурса Комиссией принимается решение:</w:t>
      </w:r>
    </w:p>
    <w:p>
      <w:pPr>
        <w:pStyle w:val="ConsPlusNormal"/>
        <w:widowControl/>
        <w:spacing w:lineRule="exact" w:line="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одного из кандидатов победителем конкурса либо об отсутствии победителя;</w:t>
      </w:r>
    </w:p>
    <w:p>
      <w:pPr>
        <w:pStyle w:val="ConsPlusNormal"/>
        <w:widowControl/>
        <w:spacing w:lineRule="exact" w:line="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числении отдельных кандидатов в резерв управленческих кадров</w:t>
      </w:r>
    </w:p>
    <w:p>
      <w:pPr>
        <w:pStyle w:val="ConsPlusNormal"/>
        <w:widowControl/>
        <w:spacing w:lineRule="exact" w:line="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зачисления в резерв управленческих кадров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6"/>
          <w:szCs w:val="26"/>
        </w:rPr>
        <w:t xml:space="preserve">12. Подведение итогов оценочных и отборочных мероприятий осуществляется в течение 15 дней со дня окончания второго этапа отбора. </w:t>
      </w:r>
    </w:p>
    <w:p>
      <w:pPr>
        <w:pStyle w:val="Normal"/>
        <w:spacing w:lineRule="exact" w:line="2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атериалам отборочных мероприятий Комиссия формирует предложения по персональному составу кандидатов на включение в резерв управленческих кадров. </w:t>
      </w:r>
    </w:p>
    <w:p>
      <w:pPr>
        <w:pStyle w:val="Normal"/>
        <w:spacing w:lineRule="exact" w:line="260"/>
        <w:ind w:firstLine="708"/>
        <w:jc w:val="both"/>
        <w:rPr>
          <w:b/>
          <w:b/>
        </w:rPr>
      </w:pPr>
      <w:r>
        <w:rPr>
          <w:sz w:val="26"/>
          <w:szCs w:val="26"/>
        </w:rPr>
        <w:t>Предложения Комиссии по персональному составу кандидатов на включение в резерв управленческих кадров сводятся в единый перечень и направляются главе Партизанского муниципального района для утверждения.</w:t>
      </w:r>
      <w:r>
        <w:rPr>
          <w:b/>
        </w:rPr>
        <w:t xml:space="preserve">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6"/>
          <w:szCs w:val="26"/>
        </w:rPr>
        <w:t>Результаты отбора сообщаются кандидатам в течение месяца со дня утверждения главой муниципального района списков лиц, включенных в Резерв         (в резерв развития или резерв функционирования).</w:t>
      </w:r>
    </w:p>
    <w:p>
      <w:pPr>
        <w:pStyle w:val="TextBodyIndent"/>
        <w:spacing w:lineRule="exact" w:line="260"/>
        <w:ind w:firstLine="709"/>
        <w:rPr/>
      </w:pPr>
      <w:r>
        <w:rPr>
          <w:sz w:val="26"/>
          <w:szCs w:val="26"/>
        </w:rPr>
        <w:t xml:space="preserve">13. По итогам включения в резерв управленческих кадров общим отделом организационно-контрольного управления может быть проведена проверка </w:t>
      </w:r>
      <w:r>
        <w:rPr>
          <w:spacing w:val="-4"/>
          <w:sz w:val="26"/>
          <w:szCs w:val="26"/>
        </w:rPr>
        <w:t>достоверности сведений, представленных лицом, включенным в резерв управленческих</w:t>
      </w:r>
      <w:r>
        <w:rPr>
          <w:sz w:val="26"/>
          <w:szCs w:val="26"/>
        </w:rPr>
        <w:t xml:space="preserve"> кадров. В случае выявления факта предоставления недостоверных сведений, лицо подлежит исключению из резерва управленческих кадров. </w:t>
      </w:r>
    </w:p>
    <w:p>
      <w:pPr>
        <w:pStyle w:val="TextBodyIndent"/>
        <w:spacing w:lineRule="exact" w:line="260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об исключении лица из резерва управленческих кадров принимается Комиссией и утверждается главой муниципального района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lineRule="exact" w:line="260"/>
        <w:ind w:firstLine="709"/>
        <w:rPr/>
      </w:pPr>
      <w:r>
        <w:rPr>
          <w:sz w:val="26"/>
          <w:szCs w:val="26"/>
        </w:rPr>
        <w:t>14. Расходы, связанные с участием в отборе для включения в резерв управленческих кадров (проезд к месту проведения отбора и обратно, наем жилого помещения, проживание, пользование услугами средств связи и другие), осуществляются гражданами, изъявившими желание участвовать в отборе для включения в резерв управленческих кадров, за счет собственных средств.</w:t>
      </w:r>
    </w:p>
    <w:p>
      <w:pPr>
        <w:pStyle w:val="TextBodyIndent"/>
        <w:tabs>
          <w:tab w:val="clear" w:pos="708"/>
          <w:tab w:val="left" w:pos="1080" w:leader="none"/>
        </w:tabs>
        <w:spacing w:lineRule="exact" w:line="260"/>
        <w:ind w:firstLine="709"/>
        <w:rPr/>
      </w:pPr>
      <w:r>
        <w:rPr>
          <w:sz w:val="26"/>
          <w:szCs w:val="26"/>
        </w:rPr>
        <w:t>15. Граждане вправе обжаловать решение Комиссии в установленном законодательством порядке.</w:t>
      </w:r>
    </w:p>
    <w:p>
      <w:pPr>
        <w:pStyle w:val="TextBodyIndent"/>
        <w:spacing w:lineRule="exact" w:line="2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13:00Z</dcterms:created>
  <dc:creator>main2</dc:creator>
  <dc:description/>
  <dc:language>en-US</dc:language>
  <cp:lastModifiedBy>main2</cp:lastModifiedBy>
  <dcterms:modified xsi:type="dcterms:W3CDTF">2011-03-10T06:13:00Z</dcterms:modified>
  <cp:revision>2</cp:revision>
  <dc:subject/>
  <dc:title>УТВЕРЖДЕНА</dc:title>
</cp:coreProperties>
</file>