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Администрация Партизанского муниципального района приняла заявления о предоставлении земельных участков в аренду из земель населенных пунктов:</w:t>
            </w:r>
          </w:p>
        </w:tc>
      </w:tr>
      <w:tr>
        <w:trPr>
          <w:trHeight w:val="307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для индивидуального жилищного строительства 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1500 кв.м., расположенный в 185 м на северо-северо-восток от дома №15 по ул.Лучевая  в с.Владимиро-Александровское;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1500 кв.м., расположенный в 150 м на северо-запад от дома №10 по ул.Весенняя  в с.Екатериновка;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1500 кв.м., расположенный в 110 м на юго-запад от дома №10 по ул.Весенняя  в с.Екатериновка;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1500 кв.м., расположенный в 140 м на юго-юго-запад от дома №7 по ул.Таежная  в с.Владимиро-Александровское;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1500 кв.м., расположенный в 130 м на северо-запад от дома №10 по ул.Весенняя  в с.Екатериновка;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1500 кв.м., расположенный в 225 м на запад-юго-запад от дома №1 по ул.Партизанская  в с.Голубовка;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1500 кв.м., расположенный в 100 м на юго-запад от дома №12 по ул.Строителей  в с.Екатериновка;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1000 кв.м., расположенный в 85 м на юго-восток от дома №3 по ул.Ручейная  в с.Голубовка;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1500 кв.м., расположенный в 250 м на запад-юго-запад от дома №1 по ул.Партизанская  в с.Голубовка;</w:t>
            </w:r>
          </w:p>
        </w:tc>
      </w:tr>
      <w:tr>
        <w:trPr>
          <w:trHeight w:val="307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под строительство хозяйственно-бытовых построек 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80 кв.м., расположенный в 40 м на север от дома №8 по ул.Юбилейная  в с.Владимиро-Александровское;</w:t>
            </w:r>
          </w:p>
        </w:tc>
      </w:tr>
      <w:tr>
        <w:trPr>
          <w:trHeight w:val="307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для ведения личного подсобного хозяйства 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2600 кв.м., расположенный в 30 м на восток от дома №30 по ул.Новая  в с.Екатериновка;</w:t>
            </w:r>
          </w:p>
        </w:tc>
      </w:tr>
      <w:tr>
        <w:trPr>
          <w:trHeight w:val="47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) Администрация Партизанского муниципального района приняла заявления о предоставлении земельных участков в аренду для целей, не связанных со строительством:  </w:t>
            </w:r>
          </w:p>
        </w:tc>
      </w:tr>
      <w:tr>
        <w:trPr>
          <w:trHeight w:val="329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для ведения огородничества 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800 кв.м., расположенный в 85 м на юго-восток от дома №11 по ул.Юбилейная  в с.Владимиро-Александровское;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100 кв.м., расположенный в 50 м на юг от дома №1 кв.2 по ул.Весенняя  в с.Новицкое;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1800 кв.м., расположенный в 250 м на запад от дома №38 по ул.Ватутина  в с.Владимиро-Александровское;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100 кв.м., расположенный в 50 м на восток от дома №5 кв.2 по ул.Матросова  в с.Новицкое;</w:t>
            </w:r>
          </w:p>
        </w:tc>
      </w:tr>
      <w:tr>
        <w:trPr>
          <w:trHeight w:val="329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для сенокошения 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10000 кв.м., расположенный в 1100 м на юго-запад от дома №39 по ул.50 лет Района  в с.Владимиро-Александровское;</w:t>
            </w:r>
          </w:p>
        </w:tc>
      </w:tr>
      <w:tr>
        <w:trPr>
          <w:trHeight w:val="329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под временную установку металлического гаража 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15 кв.м., расположенный в 40 м на юго-восток от дома №77 по ул.Комсомольская  в с.Владимиро-Александровское;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24 кв.м., расположенный в 100 м на восток от дома №77а по ул.Комсомольская  в с.Владимиро-Александровское;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20 кв.м., расположенный в 65 м на юго-запад от дома №21 по ул.Партизанская  в с.Екатериновка;</w:t>
            </w:r>
          </w:p>
        </w:tc>
      </w:tr>
      <w:tr>
        <w:trPr>
          <w:trHeight w:val="453" w:hRule="atLeast"/>
        </w:trPr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емельный участок площадью 24 кв.м., расположенный в 50 м на юго-запад от дома №21 по ул.Партизанская  в с.Екатериновка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 принимаются в течение месяца со дня опубликования по адресу: с.Владимиро-Александровское, ул.Комсомольская, 45а, каб.34 (управление по распоряжению муниципальной собственностью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объявлении, опубликованном в районной общественно-политической газете «Золотая Долина» от 28.01.2011 № 7-8 о предоставлении в аренду земельного участка площадью 1500 кв.м., расположенного в 175 м на восток от д. вместо слов «№35» читать «№55» по ул.Садовая в д.Кирилловка и далее по текс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явлении, опубликованном в районной общественно-политической газете «Золотая Долина» от 24.12.2010 № 99-100 о предоставлении дополнительно в собственность земельного участка площадью  вместо слов «686 кв.м.» читать «661 кв.м.», расположенного в 30 м на север от д.№12б по ул.Шоссейная в п.Волчанец и далее по текст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53:00Z</dcterms:created>
  <dc:creator>Oksana</dc:creator>
  <dc:description/>
  <cp:keywords/>
  <dc:language>en-US</dc:language>
  <cp:lastModifiedBy>kumi4</cp:lastModifiedBy>
  <dcterms:modified xsi:type="dcterms:W3CDTF">2011-02-14T06:45:00Z</dcterms:modified>
  <cp:revision>21</cp:revision>
  <dc:subject/>
  <dc:title/>
</cp:coreProperties>
</file>