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715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атил силу № 228 от 26.08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ело Владимиро-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04.09.2013                                                                                                                               № 4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/>
        <w:t>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  (в ред. решений от 26.10.2012 № 343, от 26.04.2013 № 394)</w:t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 приведения муниципального правового акта в соответствие с действующим законодательством, руководствуясь Уставом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муниципальный правовой акт «О внесении изменений в муниципальный правовой акт 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14.09.2012 № 331 (в ред. решений от 26.10.2012 № 343, от 26.04.2013 № 394)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С.Е. Шерстн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ый правовой акт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 xml:space="preserve">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</w:t>
      </w:r>
    </w:p>
    <w:p>
      <w:pPr>
        <w:pStyle w:val="Normal"/>
        <w:ind w:left="-567" w:right="-1" w:hanging="0"/>
        <w:jc w:val="center"/>
        <w:rPr/>
      </w:pPr>
      <w:r>
        <w:rPr>
          <w:b/>
        </w:rPr>
        <w:t xml:space="preserve">принятый решением Думы Партизанского муниципального района от 14.09.2012 № 331 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(в ред. решений от 26.10.2012 № 343, от 26.04.2013 № 39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атил силу № 228 от 26.08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нят реш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умы Партиза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04.09.2013 № 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муниципальный правовой акт 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 (в ред. решений от 26.10.2012 № 343, от 26.04.2013 № 394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    </w:t>
      </w:r>
      <w:r>
        <w:rPr>
          <w:rFonts w:cs="Calibri"/>
        </w:rPr>
        <w:t>1. Пункты 10- 12 Положения - исключит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2. Пункты 13-15 Положения считать соответственно пунктами 10- 12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Глава Партизанского муниципального района                                                   К.К. Щерба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4 сентября   2013 года</w:t>
      </w:r>
    </w:p>
    <w:p>
      <w:pPr>
        <w:pStyle w:val="Normal"/>
        <w:rPr/>
      </w:pPr>
      <w:r>
        <w:rPr>
          <w:bCs/>
        </w:rPr>
        <w:t xml:space="preserve">№   </w:t>
      </w:r>
      <w:r>
        <w:rPr>
          <w:bCs/>
        </w:rPr>
        <w:t xml:space="preserve">420-МП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19:00Z</dcterms:created>
  <dc:creator>1</dc:creator>
  <dc:description/>
  <cp:keywords/>
  <dc:language>en-US</dc:language>
  <cp:lastModifiedBy>Revenko</cp:lastModifiedBy>
  <cp:lastPrinted>2013-09-03T09:23:00Z</cp:lastPrinted>
  <dcterms:modified xsi:type="dcterms:W3CDTF">2024-08-27T05:00:00Z</dcterms:modified>
  <cp:revision>66</cp:revision>
  <dc:subject/>
  <dc:title>                                               Д У М А</dc:title>
</cp:coreProperties>
</file>