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 на митинг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вященном Дню народ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ства. главы района К.К. Щербакова</w:t>
      </w:r>
    </w:p>
    <w:p>
      <w:pPr>
        <w:pStyle w:val="Normal"/>
        <w:spacing w:lineRule="auto" w:line="360"/>
        <w:ind w:left="2124" w:firstLine="6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Уважаемые жители и гости Партизанского района!</w:t>
      </w:r>
    </w:p>
    <w:p>
      <w:pPr>
        <w:pStyle w:val="Cnttext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4 ноября по инициативе Межрелигиозного совета России  отмечается государственный  праздник День народного единства. (На заседании Государственной Думы были внесены  поправки в Трудовой Кодекс Российской Федерации, в соответствии с которыми  4 ноября был объявлен нерабочим днем). </w:t>
      </w:r>
    </w:p>
    <w:p>
      <w:pPr>
        <w:pStyle w:val="Cnttex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т праздник имеет глубокие исторические корни.  4 ноября 1612 года воины народного ополчения под предводительством старосты Козьмы Минина и князя Дмитрия Пожарского освободили Москву от польских интервентов и положили конец тяжелому периоду истории страны, получившему название Смутного времени.</w:t>
        <w:br/>
        <w:t xml:space="preserve"> </w:t>
        <w:tab/>
        <w:t xml:space="preserve">  Наши предки, руководимые чувством гражданского долга, отдавали свои порой последние сбережения, чтобы вооружить добровольцев и навести порядок в столице. И они победили, спасли Отечество. Тогда  против внешнего врага, впервые объединились люди разных социальных статусов, вероисповедания, национальностей.</w:t>
        <w:br/>
        <w:t xml:space="preserve">     4 ноября 1612 года – </w:t>
      </w:r>
      <w:r>
        <w:rPr>
          <w:rFonts w:cs="Times New Roman" w:ascii="Times New Roman" w:hAnsi="Times New Roman"/>
          <w:b/>
          <w:sz w:val="32"/>
          <w:szCs w:val="32"/>
        </w:rPr>
        <w:t xml:space="preserve">СИМВОЛ </w:t>
      </w:r>
      <w:r>
        <w:rPr>
          <w:rFonts w:cs="Times New Roman" w:ascii="Times New Roman" w:hAnsi="Times New Roman"/>
          <w:sz w:val="32"/>
          <w:szCs w:val="32"/>
        </w:rPr>
        <w:t>исторической мудрости российского народа, который смог в критический момент вывести страну из состояния войны и всеобщего хаоса.</w:t>
      </w:r>
    </w:p>
    <w:p>
      <w:pPr>
        <w:pStyle w:val="Cnttex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МВОЛ</w:t>
      </w:r>
      <w:r>
        <w:rPr>
          <w:rFonts w:cs="Times New Roman" w:ascii="Times New Roman" w:hAnsi="Times New Roman"/>
          <w:sz w:val="32"/>
          <w:szCs w:val="32"/>
        </w:rPr>
        <w:t xml:space="preserve"> независимости, государственности и жизнестойкости России.</w:t>
      </w:r>
    </w:p>
    <w:p>
      <w:pPr>
        <w:pStyle w:val="Cnttex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ВОЛ</w:t>
      </w:r>
      <w:r>
        <w:rPr>
          <w:rFonts w:cs="Times New Roman" w:ascii="Times New Roman" w:hAnsi="Times New Roman"/>
          <w:sz w:val="32"/>
          <w:szCs w:val="32"/>
        </w:rPr>
        <w:t xml:space="preserve"> колоссальной внутренней прочности страны, что и доказало ее дальнейшее развитие.</w:t>
        <w:br/>
        <w:t xml:space="preserve">  Председатель Правительства Дмитрий Анатольевич Медведев, обращаясь к молодежи, подчеркнул: «</w:t>
      </w:r>
      <w:r>
        <w:rPr>
          <w:rFonts w:cs="Times New Roman" w:ascii="Times New Roman" w:hAnsi="Times New Roman"/>
          <w:b/>
          <w:sz w:val="32"/>
          <w:szCs w:val="32"/>
        </w:rPr>
        <w:t xml:space="preserve">Современный человек – образованный, с уважением и интересом относящийся к взглядам и убеждениям других людей. Но кроме необходимых личных качеств важнейшим условием успеха является мир и порядок в нашем доме – России»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стране проживает более 180 (ста восьмидесяти народов), каждый из которых обладает уникальными культурными особенност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говорим более чем на 230 ( двухстах тридцати языках), а все вместе образуем единый многонациональный нар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ками взаимопонимание и взаимопомощь людей разных культур были основой исторического развития н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ы с вами должны  принимать друг друга такими, какие мы есть - независимо от национальности, вероисповедания, убеждений и обычаев. Учиться уважать друг друга и беречь межнациональное согласие в нашей стране. Ведь добрососедство, дружба народов России – сильнее зла и сильнее ненави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случайно Конституция нашей страны начинается со слов:  «</w:t>
      </w:r>
      <w:r>
        <w:rPr>
          <w:rFonts w:cs="Times New Roman" w:ascii="Times New Roman" w:hAnsi="Times New Roman"/>
          <w:b/>
          <w:sz w:val="32"/>
          <w:szCs w:val="32"/>
        </w:rPr>
        <w:t>Мы, многонациональный народ Российской Федерации, соединенный общей судьбой на своей земле…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верен, что этот праздник послужит вкладом в духовное развитие и единение России, в патриотическое воспитание подрастающего поколения, будет Днем заботы о ближних, поддержки нужд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единстве – наша сила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раздником!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всей души желаю вам, вашим близким здоровья, мира, добра, счастья!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text">
    <w:name w:val="cnt_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7:00Z</dcterms:created>
  <dc:creator>GlobalPoint</dc:creator>
  <dc:description/>
  <cp:keywords/>
  <dc:language>en-US</dc:language>
  <cp:lastModifiedBy>user05-048</cp:lastModifiedBy>
  <cp:lastPrinted>2013-10-30T15:50:00Z</cp:lastPrinted>
  <dcterms:modified xsi:type="dcterms:W3CDTF">2013-11-01T01:51:00Z</dcterms:modified>
  <cp:revision>20</cp:revision>
  <dc:subject/>
  <dc:title/>
</cp:coreProperties>
</file>