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ПАРТИЗАНСКОГО МУНИЦИПАЛЬНОГО РАЙОНА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ПРИМОРСКОГО КРАЯ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Владимиро-Александровское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29.04.2011                                                                                                                              № 228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. Силу № 343 от 17.07.2025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Положении «О порядке предоставления в аренду муниципального имущества Партизанского муниципального района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руководствуясь ст. 19, 28 Устава Партизанского муниципального района, в целях установления порядка и условий предоставления в аренду имущества, находящегося в муниципальной собственности Партизанского муниципального района, Дума Партизанского муниципального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муниципальный правовой акт «Положение «О порядке предоставления в аренду муниципального имущества Партизанского муниципального района»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данный муниципальный правовой акт главе Партизанского муниципального района для подписания и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 силу решение Думы Партизанского муниципального района от 26.06.2007 № 344 «Об утверждении Положения «О порядке сдачи в аренду муниципального имущества Партизан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                                                                                                    С.Е. Шерстн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. Силу № 343 от 17.07.20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ЫЙ ПРАВОВОЙ 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20" w:hanging="0"/>
        <w:outlineLvl w:val="0"/>
        <w:rPr/>
      </w:pPr>
      <w:r>
        <w:rPr/>
        <w:t>Принят решением</w:t>
      </w:r>
    </w:p>
    <w:p>
      <w:pPr>
        <w:pStyle w:val="Normal"/>
        <w:autoSpaceDE w:val="false"/>
        <w:ind w:left="7020" w:hanging="0"/>
        <w:rPr/>
      </w:pPr>
      <w:r>
        <w:rPr/>
        <w:t>Думы Партизанского</w:t>
      </w:r>
    </w:p>
    <w:p>
      <w:pPr>
        <w:pStyle w:val="Normal"/>
        <w:autoSpaceDE w:val="false"/>
        <w:ind w:left="7020" w:hanging="0"/>
        <w:rPr/>
      </w:pPr>
      <w:r>
        <w:rPr/>
        <w:t>муниципального района</w:t>
      </w:r>
    </w:p>
    <w:p>
      <w:pPr>
        <w:pStyle w:val="Normal"/>
        <w:autoSpaceDE w:val="false"/>
        <w:ind w:left="7020" w:hanging="0"/>
        <w:rPr/>
      </w:pPr>
      <w:r>
        <w:rPr/>
        <w:t xml:space="preserve">от 29.04.2011 № 228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предоставления в аренду муниципального имуще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»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в ред. реш. от 24.06.2011 № 243)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«О порядке предоставления в аренду муниципального имущества Партизанского муниципального района» (далее по тексту - Положение) разработано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6.07.2006 № 135-ФЗ "О защите конкуренции", Федеральным законом от 29.07.1998  № 135-ФЗ "Об оценочной деятельности в Российской Федерации", Уставом Партизанского муниципального района и определяет порядок предоставления в аренду имущества, находящегося в муниципальной собственности Партизанского муниципального района (далее по тексту - муниципального имущества)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номочия арендодателя при передаче в аренду муниципального имущества от имени Партизанского муниципального района, в том числе имущества, находящегося на праве оперативного управления у муниципальных учреждений, в отношении которых администрация Партизанского муниципального района выступает учредителем (далее по тексту - муниципальное учреждение), осуществляет уполномоченный орган администрации Партизанского муниципального района - управление по распоряжению муниципальной собственностью администрации Партизанского муниципального района (далее по тексту - Упра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1.3. Арендаторами муниципального имущества могут быть:</w:t>
      </w:r>
    </w:p>
    <w:p>
      <w:pPr>
        <w:pStyle w:val="Normal"/>
        <w:autoSpaceDE w:val="false"/>
        <w:jc w:val="both"/>
        <w:rPr/>
      </w:pPr>
      <w:r>
        <w:rPr/>
        <w:t>1)  юридические лица;</w:t>
      </w:r>
    </w:p>
    <w:p>
      <w:pPr>
        <w:pStyle w:val="Normal"/>
        <w:autoSpaceDE w:val="false"/>
        <w:jc w:val="both"/>
        <w:rPr/>
      </w:pPr>
      <w:r>
        <w:rPr/>
        <w:t>2) физические лица, зарегистрированные в качестве индивидуальных предпринимателей, осуществляющих предпринимательскую деятельность без образования юридического лица;</w:t>
      </w:r>
    </w:p>
    <w:p>
      <w:pPr>
        <w:pStyle w:val="Normal"/>
        <w:autoSpaceDE w:val="false"/>
        <w:jc w:val="both"/>
        <w:rPr/>
      </w:pPr>
      <w:r>
        <w:rPr/>
        <w:t>3) физические лица, осуществляющие деятельность, не являющуюся предпринимательской, право на занятие которой предусмотрено для определенной категории лиц действующим законодательством;</w:t>
      </w:r>
    </w:p>
    <w:p>
      <w:pPr>
        <w:pStyle w:val="Normal"/>
        <w:autoSpaceDE w:val="false"/>
        <w:jc w:val="both"/>
        <w:rPr/>
      </w:pPr>
      <w:r>
        <w:rPr/>
        <w:t>4) иные лиц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Предоставление права на заключение договора аренды муниципального имущества арендаторам осуществляется посредством проведения торгов в форме конкурса ил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1.5. Решение о проведении торгов на право заключения договора аренды муниципального имущества принимает администрация Партизанского муниципального района (далее по тексту - администрация района) путем издания постановления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Предоставление права на заключение договора аренды муниципального имущества без проведения торгов осуществляется на основании статьи 17.1 Федерального закона от 26.07.2006 № 135-ФЗ «О защите конкуренци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Правоотношения между арендодателем и арендатором регулируются договором аренды муниципального имущества. За арендуемое муниципальное имущество арендатор вносит арендную плату в объемах, сроки и в порядке, установленные договором. </w:t>
      </w:r>
    </w:p>
    <w:p>
      <w:pPr>
        <w:pStyle w:val="Normal"/>
        <w:autoSpaceDE w:val="false"/>
        <w:ind w:firstLine="540"/>
        <w:jc w:val="both"/>
        <w:rPr/>
      </w:pPr>
      <w:r>
        <w:rPr/>
        <w:t>1.8. Арендатор вправе с письменного согласия арендодателя (Управления) сдавать арендованное муниципальное имущество в субаренду. При этом арендатор обязан предоставить арендодателю (Управлению) копию договора суб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1.9. Настоящее Положение не распространяет свое действие на передачу в аренду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ПОРЯДОК ПРЕДОСТАВЛЕНИЯ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ПРЕДОСТАВЛЕНИЕ ИМУЩЕСТВА В АРЕН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Заявитель (юридическое лицо, физическое лицо, зарегистрированное в качестве индивидуального предпринимателя, или физические лица, осуществляющие деятельность, не являющуюся предпринимательской) в целях заключения договора аренды свободного муниципального имущества предоставляет арендодател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2.1.1. Заявление на имя главы Партизанского муниципального района (далее по тексту – главы района) либо на имя руководителя муниципального унитарного предприятия или муниципального учреждения, в случае предоставления в аренду муниципального имущества, принадлежащего на праве хозяйственного ведения или оперативного управления муниципальному унитарному предприятию или муниципальному учреждению соответственно. Заявление пишется в произво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на предоставление муниципального имущества в аренду, поданное на имя главы района, регистрируется в общем отдел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должно быть указано:</w:t>
      </w:r>
    </w:p>
    <w:p>
      <w:pPr>
        <w:pStyle w:val="Normal"/>
        <w:autoSpaceDE w:val="false"/>
        <w:jc w:val="both"/>
        <w:rPr/>
      </w:pPr>
      <w:r>
        <w:rPr/>
        <w:t>1) наименование, организационно-правовая форма, место нахождения - для юридических лиц;</w:t>
      </w:r>
    </w:p>
    <w:p>
      <w:pPr>
        <w:pStyle w:val="Normal"/>
        <w:autoSpaceDE w:val="false"/>
        <w:jc w:val="both"/>
        <w:rPr/>
      </w:pPr>
      <w:r>
        <w:rPr/>
        <w:t>2) фамилия, имя, отчество, место постоянной регистрации заявителя, данные документа, удостоверяющего личность - для индивидуального предпринимателя, физического лица;</w:t>
      </w:r>
    </w:p>
    <w:p>
      <w:pPr>
        <w:pStyle w:val="Normal"/>
        <w:autoSpaceDE w:val="false"/>
        <w:jc w:val="both"/>
        <w:rPr/>
      </w:pPr>
      <w:r>
        <w:rPr/>
        <w:t>3) указание требуемых технических характеристик муниципального имущества (месторасположение, площадь), цели использования муниципального имущества и срока, необходимого для 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.2. К заявлению прилагаются:</w:t>
      </w:r>
    </w:p>
    <w:p>
      <w:pPr>
        <w:pStyle w:val="Normal"/>
        <w:autoSpaceDE w:val="false"/>
        <w:jc w:val="both"/>
        <w:rPr/>
      </w:pPr>
      <w:r>
        <w:rPr/>
        <w:t>1) надлежащим образом заверенные копии учредительных документов со всеми изменениями и дополнениями на день подачи заявления;</w:t>
      </w:r>
    </w:p>
    <w:p>
      <w:pPr>
        <w:pStyle w:val="Normal"/>
        <w:autoSpaceDE w:val="false"/>
        <w:jc w:val="both"/>
        <w:rPr/>
      </w:pPr>
      <w:r>
        <w:rPr/>
        <w:t>2) свидетельство о государственной регистрации (для юридических лиц и индивидуальных предпринимателей);</w:t>
      </w:r>
    </w:p>
    <w:p>
      <w:pPr>
        <w:pStyle w:val="Normal"/>
        <w:autoSpaceDE w:val="false"/>
        <w:jc w:val="both"/>
        <w:rPr/>
      </w:pPr>
      <w:r>
        <w:rPr/>
        <w:t>3) свидетельство о постановке на учет в налоговом органе;</w:t>
      </w:r>
    </w:p>
    <w:p>
      <w:pPr>
        <w:pStyle w:val="Normal"/>
        <w:autoSpaceDE w:val="false"/>
        <w:jc w:val="both"/>
        <w:rPr/>
      </w:pPr>
      <w:r>
        <w:rPr/>
        <w:t>4) свидетельство о постановке на учет в налоговом органе, по месту осуществления деятельности (для лиц, зарегистрированных за пределами Партизанского муниципального района);</w:t>
      </w:r>
    </w:p>
    <w:p>
      <w:pPr>
        <w:pStyle w:val="Normal"/>
        <w:autoSpaceDE w:val="false"/>
        <w:jc w:val="both"/>
        <w:rPr/>
      </w:pPr>
      <w:r>
        <w:rPr/>
        <w:t>5) выписка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jc w:val="both"/>
        <w:rPr/>
      </w:pPr>
      <w:r>
        <w:rPr/>
        <w:t>6) документ, подтверждающий полномочия руководителя;</w:t>
      </w:r>
    </w:p>
    <w:p>
      <w:pPr>
        <w:pStyle w:val="Normal"/>
        <w:autoSpaceDE w:val="false"/>
        <w:jc w:val="both"/>
        <w:rPr/>
      </w:pPr>
      <w:r>
        <w:rPr/>
        <w:t>7) документ, подтверждающий полномочия лица, подписавшего заявление;</w:t>
      </w:r>
    </w:p>
    <w:p>
      <w:pPr>
        <w:pStyle w:val="Normal"/>
        <w:autoSpaceDE w:val="false"/>
        <w:jc w:val="both"/>
        <w:rPr/>
      </w:pPr>
      <w:r>
        <w:rPr/>
        <w:t>8) справку налоговой инспекции об отсутствии задолженности в бюджет Партиза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2. Физические лица, осуществляющие деятельность, не являющуюся предпринимательской, предоставляют документы, перечисленные в пунктах 2.1.1, п.п. 3, 7 п. 2.1.2 настоящего Положения, а также копию документа, удостоверяющего личность заявителя. ( в ред. реш. от 24.06.2011 № 243)</w:t>
      </w:r>
    </w:p>
    <w:p>
      <w:pPr>
        <w:pStyle w:val="Normal"/>
        <w:autoSpaceDE w:val="false"/>
        <w:ind w:firstLine="540"/>
        <w:jc w:val="both"/>
        <w:rPr/>
      </w:pPr>
      <w:r>
        <w:rPr/>
        <w:t>2.3. Заявление, поданное без приложения вышеуказанных документов, регистрируется общим отделом администрации района, но не подлежит рассмотрению, о чем заявителю направляется Управлением письме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2.4. Заявление, поданное с приложением соответствующих документов, рассматривается, в течение 30-ти дней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.5. По результатам рассмотрения предоставленного заявления администрация района в месячный срок принимает одно из следующих решений, оформленное в виде постановления:</w:t>
      </w:r>
    </w:p>
    <w:p>
      <w:pPr>
        <w:pStyle w:val="Normal"/>
        <w:autoSpaceDE w:val="false"/>
        <w:jc w:val="both"/>
        <w:rPr/>
      </w:pPr>
      <w:r>
        <w:rPr/>
        <w:t>1) о сдаче в аренду муниципального имущества в соответствии с целевым назначением;</w:t>
      </w:r>
    </w:p>
    <w:p>
      <w:pPr>
        <w:pStyle w:val="Normal"/>
        <w:autoSpaceDE w:val="false"/>
        <w:jc w:val="both"/>
        <w:rPr/>
      </w:pPr>
      <w:r>
        <w:rPr/>
        <w:t>2) о проведении конкурса;</w:t>
      </w:r>
    </w:p>
    <w:p>
      <w:pPr>
        <w:pStyle w:val="Normal"/>
        <w:autoSpaceDE w:val="false"/>
        <w:jc w:val="both"/>
        <w:rPr/>
      </w:pPr>
      <w:r>
        <w:rPr/>
        <w:t>3) о проведении аукциона;</w:t>
      </w:r>
    </w:p>
    <w:p>
      <w:pPr>
        <w:pStyle w:val="Normal"/>
        <w:autoSpaceDE w:val="false"/>
        <w:jc w:val="both"/>
        <w:rPr/>
      </w:pPr>
      <w:r>
        <w:rPr/>
        <w:tab/>
        <w:t>В случае принятия решения об отказе в предоставлении в аренду муниципального имущества администрация муниципального района (или уполномоченный орган) направляет заявителю мотивированный ответ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2.6. Основаниями для отказа предоставления муниципального имущества в аренду являются:</w:t>
      </w:r>
    </w:p>
    <w:p>
      <w:pPr>
        <w:pStyle w:val="Normal"/>
        <w:autoSpaceDE w:val="false"/>
        <w:jc w:val="both"/>
        <w:rPr/>
      </w:pPr>
      <w:r>
        <w:rPr/>
        <w:t>1) имущество, на которое подано заявление, не является муниципальной собственностью Партизанского муниципального района;</w:t>
      </w:r>
    </w:p>
    <w:p>
      <w:pPr>
        <w:pStyle w:val="Normal"/>
        <w:autoSpaceDE w:val="false"/>
        <w:jc w:val="both"/>
        <w:rPr/>
      </w:pPr>
      <w:r>
        <w:rPr/>
        <w:t>2) предоставленные документы не отвечают требованиям п.п. 2.1.1, 2.1.2 и 2.2 настоящего Положения;</w:t>
      </w:r>
    </w:p>
    <w:p>
      <w:pPr>
        <w:pStyle w:val="Normal"/>
        <w:autoSpaceDE w:val="false"/>
        <w:jc w:val="both"/>
        <w:rPr/>
      </w:pPr>
      <w:r>
        <w:rPr/>
        <w:t>3) объект, на который подано заявление, находится в пользовании других лиц;</w:t>
      </w:r>
    </w:p>
    <w:p>
      <w:pPr>
        <w:pStyle w:val="Normal"/>
        <w:autoSpaceDE w:val="false"/>
        <w:jc w:val="both"/>
        <w:rPr/>
      </w:pPr>
      <w:r>
        <w:rPr/>
        <w:t>4) муниципальное имущество используется для решения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ПОРЯДОК ПРЕДОСТАВЛЕНИЯ ПРАВА АРЕН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РЕЗУЛЬТАТАМ ПРОВЕДЕНИЯ ТОРГ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оставление права на заключение договора аренды муниципального имущества осуществляется по результатам торгов, проводимых в форме конкурса или аукциона (далее - торги)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метом торгов является право на заключение договора аренды. По результатам торгов у победителей возникает право на заключение договора аренды, а у организатора торгов - обязанность заключить договор на условиях, объявленных при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изатором торгов на право заключения договора аренды муниципального имущества является администрация Партизанского муниципального района в лице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При проведении торгов в форме аукциона полномочия продавца возлагаются на комиссию по проведению торгов, полномочия аукциониста возлагаются на одного из членов указа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о проведению торгов формируется в порядке, установленном постановле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Торги за право на заключение договора аренды муниципального имущества в форме конкурса проводятся в соответствии с приказом Федеральной антимонопольной службы от 10.02.2010  № 67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 путем проведения торгов в форме  конкурса». </w:t>
      </w:r>
    </w:p>
    <w:p>
      <w:pPr>
        <w:pStyle w:val="Normal"/>
        <w:autoSpaceDE w:val="false"/>
        <w:ind w:firstLine="540"/>
        <w:jc w:val="both"/>
        <w:rPr/>
      </w:pPr>
      <w:r>
        <w:rPr/>
        <w:t>3.5.1. Победителем торгов в форме конкурса признается участник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>3.5.2. Конкурсная документация, содержащая условия конкурса, утверждается постановле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6. Торги за право на заключение договора аренды муниципального имущества в форме аукциона проводятся в соответствии с приказом Федеральной антимонопольной службы от 10.02.2010 № 67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 путем проведения торгов в форме  конкурса».</w:t>
      </w:r>
    </w:p>
    <w:p>
      <w:pPr>
        <w:pStyle w:val="Normal"/>
        <w:autoSpaceDE w:val="false"/>
        <w:ind w:firstLine="540"/>
        <w:jc w:val="both"/>
        <w:rPr/>
      </w:pPr>
      <w:r>
        <w:rPr/>
        <w:t>3.6.1. При передаче в аренду муниципального имущества посредством аукциона обязательным условием является проведение оценки рыночной стоимости платы за право на заключение договора аренды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6.2. Победителем торгов в форме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По результатам торгов подписывается протокол лицами, участвующими в торгах и членами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изнании победителем торгов принимает комиссия по проведению торгов в виде протокол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8. О принятом решении организатор торгов (Управление) письменно извещает победител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9. По итогам торгов заключается договор аренды муниципального имущества, который является единственным основанием для использования имущества, определяет взаимоотношения арендодателя и арендатора на весь срок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3.10. В договоре аренды указывается организационно-правовая форма и наименование юридических лиц, идентификационные данные физических лиц, их местонахождение, срок аренды, размер арендной платы и порядок ее внесения, права и обязанности сторон, условия использования муниципального имущества и другие условия, установленные по соглашению сторон и не противоречащие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11. Договор аренды заключается на условиях, установленных конкурсной или аукционной документацией и протоколом об итог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экземпляров договора аренды определяется по одному для каждой из сторон и регистрирующего органа, если договор аренды подлежит обязательной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государственной регистрации договора аренды, в том числе финансовые расходы, связанные с его государственной регистрацией, осуществляется за   счет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>3.12. Договор аренды должен быть подписан сторонами в срок, установленный конкурсной (аукционной)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3.13. Договор аренды заключается на срок, определенный конкурсной или аукцион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3.14. Имущество, передаваемое в аренду, подлежит в обязательном порядке страхованию за счет средств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>Возникший страховой случай подлежит возмещению в соответствии с договором страх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РЕДОСТАВЛЕНИЯ ПРАВА АРЕНДЫ БЕЗ ПРОВЕДЕНИЯ ТОРГ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Для рассмотрения вопроса о предоставлении в аренду муниципального имущества без проведения торгов заявитель предоставляет в администрацию района документы, указанные в пункте 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Представленные документы передаются на рассмотрение комиссии по аренде и использованию помещений и имущества, являющегося муниципальной собственностью Партизанского муниципального района (далее по тексту - комиссия), утверждаемой постановлением администрации района, являющейся постоянно действующей.</w:t>
      </w:r>
    </w:p>
    <w:p>
      <w:pPr>
        <w:pStyle w:val="Normal"/>
        <w:autoSpaceDE w:val="false"/>
        <w:ind w:firstLine="540"/>
        <w:jc w:val="both"/>
        <w:rPr/>
      </w:pPr>
      <w:r>
        <w:rPr/>
        <w:t>4.3. Предоставление права аренды муниципального имущества без проведения торгов осуществля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1. Подачи заявления о заключении договора аренды муниципального имущества на новый срок субъектом малого и среднего предпринимательства, если предшествующий договор аренды был заключен с ним до 1 июля 2008 года, при этом заключение договора аренды возможно с заявителем на срок не более чем до 1 июля 2015 года, в соответствии с частью 4 статьи 53 Федерального закона от 26.07.2006 № 135-ФЗ "О защите конкуренции". </w:t>
      </w:r>
    </w:p>
    <w:p>
      <w:pPr>
        <w:pStyle w:val="Normal"/>
        <w:autoSpaceDE w:val="false"/>
        <w:ind w:firstLine="540"/>
        <w:jc w:val="both"/>
        <w:rPr/>
      </w:pPr>
      <w:r>
        <w:rPr/>
        <w:t>4.3.2.  Исполнения вступившего в законную силу судебн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4.3.3. Предоставления муниципальной преференции в порядке, предусмотренном Федеральным законом от 26.07.2006 №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>4.4. По результатам рассмотрения представленных документов комиссия принимает решение о предоставлении или об отказе в предоставлении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доставлении аренды или об отказе должно быть принято комиссией в срок, не превышающий 30 дней со дня поступления заявления о предоставлении аренды с прилагаем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если для рассмотрения заявления необходимо проведение специальной проверки, истребование дополнительных материалов либо принятие других мер, сроки рассмотрения заявления могут быть продлены, но не более чем на один месяц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носит рекомендательный характер и учитывается администрацией района при принятии решения о предоставлении аренды или об отказе в ее предоставлении.</w:t>
      </w:r>
    </w:p>
    <w:p>
      <w:pPr>
        <w:pStyle w:val="Normal"/>
        <w:autoSpaceDE w:val="false"/>
        <w:ind w:right="-261" w:firstLine="360"/>
        <w:jc w:val="both"/>
        <w:rPr/>
      </w:pPr>
      <w:r>
        <w:rPr/>
        <w:t xml:space="preserve">4.5. Основанием для заключения договора аренды муниципального имущества является </w:t>
      </w:r>
    </w:p>
    <w:p>
      <w:pPr>
        <w:pStyle w:val="Normal"/>
        <w:autoSpaceDE w:val="false"/>
        <w:ind w:right="-261" w:firstLine="360"/>
        <w:jc w:val="both"/>
        <w:rPr/>
      </w:pPr>
      <w:r>
        <w:rPr/>
        <w:t>постановление администрации района о предоставлении в аренду муниципального имущества.</w:t>
      </w:r>
    </w:p>
    <w:p>
      <w:pPr>
        <w:pStyle w:val="Normal"/>
        <w:autoSpaceDE w:val="false"/>
        <w:ind w:right="-82" w:firstLine="360"/>
        <w:jc w:val="both"/>
        <w:rPr/>
      </w:pPr>
      <w:r>
        <w:rPr/>
        <w:t xml:space="preserve">4.6.  О принятом решении администрации района Управление в письменной форме в десятидневный срок с момента принятия решения извещает заявителя и направляет заявителю проект договора аренды муниципального имущества, для рассмотрения и подписания.  </w:t>
      </w:r>
    </w:p>
    <w:p>
      <w:pPr>
        <w:pStyle w:val="Normal"/>
        <w:autoSpaceDE w:val="false"/>
        <w:ind w:right="-82" w:firstLine="360"/>
        <w:jc w:val="both"/>
        <w:rPr/>
      </w:pPr>
      <w:r>
        <w:rPr/>
        <w:t xml:space="preserve">4.7. Договор аренды муниципального имущества с заявителем заключается Управлением в течение 10 дней с момента его направления заявителю.  В случае не подписания в указанный срок заявителем договора аренды муниципального имущества Управление направляет в администрацию района предложение об отмене постановления администрации района о предоставлении в аренду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РЕДОСТАВЛЕНИЯ В АРЕНДУ МУНИЦИПАЛЬНОГО ИМУЩЕСТВА,</w:t>
      </w:r>
    </w:p>
    <w:p>
      <w:pPr>
        <w:pStyle w:val="Normal"/>
        <w:autoSpaceDE w:val="false"/>
        <w:jc w:val="center"/>
        <w:rPr/>
      </w:pPr>
      <w:r>
        <w:rPr/>
        <w:t xml:space="preserve">ПРИНАДЛЕЖАЩЕГО НА ПРАВЕ ХОЗЯЙСТВЕННОГО ВЕДЕНИЯ ИЛИ </w:t>
      </w:r>
    </w:p>
    <w:p>
      <w:pPr>
        <w:pStyle w:val="Normal"/>
        <w:autoSpaceDE w:val="false"/>
        <w:jc w:val="center"/>
        <w:rPr/>
      </w:pPr>
      <w:r>
        <w:rPr/>
        <w:t xml:space="preserve">ОПЕРАТИВНОГО УПРАВЛЕНИЯ МУНИЦИПАЛЬНОМУ УНИТАРНОМУ </w:t>
      </w:r>
    </w:p>
    <w:p>
      <w:pPr>
        <w:pStyle w:val="Normal"/>
        <w:autoSpaceDE w:val="false"/>
        <w:jc w:val="center"/>
        <w:rPr/>
      </w:pPr>
      <w:r>
        <w:rPr/>
        <w:t>ПРЕДПРИЯТИЮ ИЛИ МУНИЦИПАЛЬНОМУ УЧРЕЖД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и проведении конкурсов или аукционов на право заключения договоров аренды, в отношении муниципального имущества, указанного в части 3 статьи 17.1 Федерального закона «О защите конкуренции», - организатором конкурсов или аукционов является обладатель права хозяйственного ведения или оперативного управления (муниципальное унитарное предприятие, учреждение) или хозяйствующий субъект, обладающий правами владения и (или) пользования в отношени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ОПРЕДЕЛЕНИЯ АРЕНДН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Арендная плата за муниципальное имущество определяется в соответствии с Порядком расчета арендной платы за пользование муниципальным имуществом, утвержденным решением Думы Партиза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2. Арендная плата устанавливается в твердой сумме платежей и должна вноситься арендатором в порядке и в сроки, предусмотренные условиям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4. Договором аренды могут быть определены санкции по отношению к арендаторам муниципального имущества, предусмотренные действующим законодательством за неисполнение или ненадлежащее исполнение условий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6.5. Арендная плата может изменяться в одностороннем порядке на основании решения Думы Партизанского муниципального района, но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6.6. Ставка арендной платы устанавливается без учета налога на добавленную стоим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УЧЕТ И КОНТРОЛЬ ЗА СОБЛЮДЕНИЕМ УСЛОВИЙ ДОГОВОРОВ</w:t>
      </w:r>
    </w:p>
    <w:p>
      <w:pPr>
        <w:pStyle w:val="Normal"/>
        <w:autoSpaceDE w:val="false"/>
        <w:jc w:val="center"/>
        <w:rPr/>
      </w:pPr>
      <w:r>
        <w:rPr/>
        <w:t>АРЕНДЫ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Регистрация договоров аренды осуществляется Управлением с последующим внесением в Реестр договоров аренд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7.2. Контроль за исполнением договоров аренды муниципального имущества осуществляет Управл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редства от сдачи в аренду муниципального имущества в полном объеме поступают в бюджет Партиза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8.2.  Настоящее Полож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Партизанского муниципального района                                                        К.К. 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преля 2011 года</w:t>
      </w:r>
    </w:p>
    <w:p>
      <w:pPr>
        <w:pStyle w:val="Normal"/>
        <w:rPr/>
      </w:pPr>
      <w:r>
        <w:rPr/>
        <w:t xml:space="preserve">№ </w:t>
      </w:r>
      <w:r>
        <w:rPr/>
        <w:t>228-МПА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21:00Z</dcterms:created>
  <dc:creator>1</dc:creator>
  <dc:description/>
  <cp:keywords/>
  <dc:language>en-US</dc:language>
  <cp:lastModifiedBy>Revenko</cp:lastModifiedBy>
  <cp:lastPrinted>2011-05-03T10:48:00Z</cp:lastPrinted>
  <dcterms:modified xsi:type="dcterms:W3CDTF">2025-07-18T01:36:00Z</dcterms:modified>
  <cp:revision>4</cp:revision>
  <dc:subject/>
  <dc:title>ДУМА НАДЕЖДИНСКОГО МУНИЦИПАЛЬНОГО РАЙОНА</dc:title>
</cp:coreProperties>
</file>