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40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68350" cy="963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. СИЛУ № 253 от 14.11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–Александровское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 xml:space="preserve">25.11.2021                                                                                                       № 36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обеспечению доступа к информации о деятельности Думы Партизанского муниципального района, размещаемой в сети Интернет (в новой редакции)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Законом Приморского края от 05.03.2011 № 747-КЗ «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»</w:t>
      </w:r>
      <w:r>
        <w:rPr>
          <w:sz w:val="28"/>
          <w:szCs w:val="28"/>
        </w:rPr>
        <w:t xml:space="preserve"> в целях организации работы по выполнению муниципального правового акта от 27 января 2017 года № 348-МПА «Положение «Об обеспечении доступа к информации о деятельности органов местного самоуправления Партизанского муниципального района», принятого решением Думы Партизанского муниципального района от 27.01.2017 № 348, с целью обеспечения гражданам и юридическим лицам доступа к информации о деятельности Думы Партизанского муниципального района, руководствуясь статьями 19, 28 Устава Партизанского муниципального района, Дума Партиз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муниципальный правовой акт «Об организации работы по обеспечению доступа к информации о деятельности Думы Партизанского муниципального района, размещаемой в сети Интернет» в новой редакци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муниципальный правовой акт и.о. главы Партизанского муниципального района для подписания и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Думы Партизанского муниципального района от 25.03.2016 № 269 «Об организации работы по обеспечению доступа к информации о деятельности Думы Партизанского муниципального района, размещаемой в сети 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тветственным должностным лицом за формирование и размещение информации о деятельности Думы Партизанского муниципального района на сайте администрации Партизанского муниципального района в сети Интернет  -  ведущего специалиста 1-го разряда отдел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деятельности Думы Партизанского муниципального района Скитер Д.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тветственным за организацию работы по обеспечению доступа к информации о деятельности Думы Партизанского муниципального района, размещаемой в сети Интернет - начальника отдела по обеспечению деятельности Думы Партизанского муниципального района Исакову Е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А.В. Арс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06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рганизации работы по обеспечению доступа к информ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о деятельности Думы Партизанского муниципального район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азмещаемой в сети Интер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szCs w:val="28"/>
              </w:rPr>
              <w:t>УТР. СИЛУ № 253 от 14.11.202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нят решением  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</w:rPr>
      </w:pPr>
      <w:r>
        <w:rPr>
          <w:color w:val="000000"/>
          <w:szCs w:val="28"/>
        </w:rPr>
        <w:t>Думы Партизанского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25.11.2021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36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й муниципальный правовой акт принят в соответствии с Федеральными законами от 06.10.2003 № 131-ФЗ «Об общих принципах организации местного самоуправления»,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Законом Приморского края от 05.03.2011 № 747-КЗ «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»</w:t>
      </w:r>
      <w:r>
        <w:rPr>
          <w:sz w:val="28"/>
          <w:szCs w:val="28"/>
        </w:rPr>
        <w:t xml:space="preserve"> в целях организации работы по выполнению муниципального правового акта от 27 января 2017 года № 348-МПА «Положение «Об обеспечении доступа к информации о деятельности органов местного самоуправления Партизанского муниципального района», принятого решением Думы Партизанского муниципального района от 27.01.2017 № 348, с целью обеспечения гражданам и юридическим лицам доступа к информации о деятельности Думы Партизанского муниципального района (далее по тексту - Дум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я о деятельности Думы размещается на сайте администрации Партизанского муниципального района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ay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artizansk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в порядке, определяемом нормативными правовыми актами администрации Партизанского муниципального района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Информация о деятельности Думы  включает в себ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1. Наименование и структуру Думы, почтовый адрес, адрес электронной почты, номера телефон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Сведения о председателе, председателях постоянных комиссий Думы (фамилии, имена, отчества, а также при согласии указанных лиц иные сведения о них)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Сведения о полномочиях Думы, перечень законов и иных нормативных актов, определяющих эти полномочия, муниципальные правовые акты, регламентирующие деятельность Думы;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4. Порядок и время приема граждан и представителей организаций (юридических лиц), общественных объединений председателем Дум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5. Информацию о нормотворческой деятельности Думы, в том числе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муниципальные правовые акты, изданные Думо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ксты проектов муниципальных правовых актов, внесенных в Дум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  Иную информацию о деятельности Думы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ся </w:t>
      </w:r>
      <w:r>
        <w:rPr>
          <w:rFonts w:cs="Times New Roman" w:ascii="Times New Roman" w:hAnsi="Times New Roman"/>
          <w:sz w:val="28"/>
          <w:szCs w:val="28"/>
        </w:rPr>
        <w:t>размещаемая в сети «Интернет» информация должна своевременно обновлятьс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8"/>
        </w:rPr>
        <w:t>5. Признать утратившим силу муниципальный правовой акт от 25 марта 2016 года № 269-МПА «Об организации работы по обеспечению доступа к информации о деятельности Думы Партизанского муниципального района, размещаемой в сети Интернет», принятый решением Думы Партизанского муниципального района от 25.03.2016 № 269 «Об организации работы по обеспечению доступа к информации о деятельности Думы Партизанского муниципального района, размещаемой в сети Интернет»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ий муниципальный правовой акт вступает в силу со дня его 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</w:t>
        <w:tab/>
        <w:t xml:space="preserve">         Т.Д. Ры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-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2:00Z</dcterms:created>
  <dc:creator>main2</dc:creator>
  <dc:description/>
  <cp:keywords/>
  <dc:language>en-US</dc:language>
  <cp:lastModifiedBy>Revenko</cp:lastModifiedBy>
  <cp:lastPrinted>2020-12-24T10:55:00Z</cp:lastPrinted>
  <dcterms:modified xsi:type="dcterms:W3CDTF">2024-11-18T00:42:00Z</dcterms:modified>
  <cp:revision>5</cp:revision>
  <dc:subject/>
  <dc:title>ДУМА</dc:title>
</cp:coreProperties>
</file>