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граждан</w:t>
      </w:r>
    </w:p>
    <w:p>
      <w:pPr>
        <w:pStyle w:val="ConsPlusNormal"/>
        <w:widowControl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ием граждан в администрации Партиз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ведут глава муниципального района, первый заместитель главы администрации и заместители главы администрации, иные уполномоченные лица администрации, правомочные принимать решения по вопросам, отнесенным к их компетенции.</w:t>
      </w:r>
    </w:p>
    <w:p>
      <w:pPr>
        <w:pStyle w:val="ConsPlusNormal"/>
        <w:widowControl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ую организацию личного приема граждан руководством Администрации осуществляет общий отдел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и его заместители ведут прием граждан          в соответствии с графиком на текущий квартал. График приема граждан главой муниципального района и его заместителями составляется общим отделом ежеквартально в срок до 15 числа месяца, предшествующего началу квартала,   в течение 5 дней утверждается главой муниципального района, либо лицом его замещающим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к главе муниципального района производится заблаговременно, как лично в приемной Администрации, так и по телефону - ежедневно с 9.00 до 17.00 (кроме выходных и праздничных дней), при этом гражданин сообщает свои фамилию, имя, отчество, адрес места жительства, суть вопроса. </w:t>
      </w:r>
    </w:p>
    <w:p>
      <w:pPr>
        <w:pStyle w:val="ConsPlusNormal"/>
        <w:widowControl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приемной регистрирует заявителя с использованием карточки личного приема граждан на бумажном носителе.</w:t>
      </w:r>
    </w:p>
    <w:p>
      <w:pPr>
        <w:pStyle w:val="ConsPlusNormal"/>
        <w:widowControl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торного обращения работник приемной осуществляет подборку всех имеющихся в общем отделе материалов, касающихся данного заявителя. Подобранные материалы представляются руководителю, ведущему личный прием.</w:t>
      </w:r>
    </w:p>
    <w:p>
      <w:pPr>
        <w:pStyle w:val="ConsPlusNormal"/>
        <w:widowControl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овторный прием осуществляется не ранее получения гражданином ответа на предыдущее обращение.</w:t>
      </w:r>
    </w:p>
    <w:p>
      <w:pPr>
        <w:pStyle w:val="ConsPlusNormal"/>
        <w:widowControl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иемной вправе направить заявителя на беседу в соответствующее структурное подразделение Администрац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существляющее прием, для обеспечения квалифицированного решения поставленных посетителем вопросов может привлекать к их рассмотрению сотрудников соответствующих структурных подразделений. </w:t>
      </w:r>
    </w:p>
    <w:p>
      <w:pPr>
        <w:pStyle w:val="ConsPlusNormal"/>
        <w:widowControl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порядке очередности по предъявлении документа, удостоверяющего их личность. Граждане пожилого возраста, а также беременные женщины принимаются вне очереди.</w:t>
      </w:r>
    </w:p>
    <w:p>
      <w:pPr>
        <w:pStyle w:val="ConsPlusNormal"/>
        <w:widowControl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личного приема руководителем каждый гражданин имеет возможность изложить свое обращение устно либо в письменной форме.</w:t>
      </w:r>
    </w:p>
    <w:p>
      <w:pPr>
        <w:pStyle w:val="ConsPlusNormal"/>
        <w:widowControl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ConsPlusNormal"/>
        <w:widowControl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ема руководитель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 либо разъясняет: где, кем и в каком порядке может быть рассмотрено его обращение по существу.</w:t>
      </w:r>
    </w:p>
    <w:p>
      <w:pPr>
        <w:pStyle w:val="ConsPlusNormal"/>
        <w:widowControl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ведущий прием, по результатам рассмотрения обращений граждан принимает решение о постановке на контроль исполнения поручений.</w:t>
      </w:r>
    </w:p>
    <w:p>
      <w:pPr>
        <w:pStyle w:val="ConsPlusNormal"/>
        <w:widowControl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личного приема руководителями и согласно их поручениям, зафиксированным в карточке личного приема, общий отдел регистрирует и оформляет рассылку документов исполнителям в срок не более 3 дней.</w:t>
      </w:r>
    </w:p>
    <w:p>
      <w:pPr>
        <w:pStyle w:val="ConsPlusNormal"/>
        <w:widowControl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ятых мерах по обращениям граждан, поступившим во время личного приема, направляется общим отделом руководителю, осуществлявшему прием.</w:t>
      </w:r>
    </w:p>
    <w:p>
      <w:pPr>
        <w:pStyle w:val="ConsPlusNormal"/>
        <w:widowControl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67" w:right="317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33:00Z</dcterms:created>
  <dc:creator>main2</dc:creator>
  <dc:description/>
  <dc:language>en-US</dc:language>
  <cp:lastModifiedBy>main2</cp:lastModifiedBy>
  <cp:lastPrinted>2010-07-23T10:20:00Z</cp:lastPrinted>
  <dcterms:modified xsi:type="dcterms:W3CDTF">2011-03-10T02:33:00Z</dcterms:modified>
  <cp:revision>2</cp:revision>
  <dc:subject/>
  <dc:title>Ответственному должностному лицу за формирование и размещение информации на сайте администрации Партизанского муниципального р</dc:title>
</cp:coreProperties>
</file>