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768985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36"/>
        </w:rPr>
      </w:pPr>
      <w:r>
        <w:rPr>
          <w:sz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  <w:t>село Владимиро–Александровское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21.11.2024                                                                                                        № 264</w:t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внесении изменений в муниципальный правовой акт от 23.11.2023 №94-МПА «Об установлении налога на имущество физических лиц на территории Партизанского муниципального округа Приморского края»</w:t>
                  </w:r>
                  <w:r>
                    <w:rPr>
                      <w:sz w:val="26"/>
                      <w:szCs w:val="2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7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2 «Налогового кодекса Российской Федерации (часть вторая)» от 05.08.2000 №117-ФЗ (в редакции от 29.10.2024), Федеральным законом от 12.07.2024 №176-ФЗ (в редакции от 29.10.2024)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т. 28, 82 Устава Партизанского муниципального округа Приморского края, Дума Партизанского муниципальн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круга Приморского кр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муниципальный правовой акт «О внесении изменений в муниципальный правовой акт от 23.11.2023 № 94-МПА «Об установлении налога на имущество физических лиц на территории Партизанского муниципального округа Приморского края» (прилагается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решение вступает в </w:t>
      </w:r>
      <w:r>
        <w:rPr>
          <w:color w:val="000000"/>
          <w:sz w:val="28"/>
          <w:szCs w:val="28"/>
        </w:rPr>
        <w:t>силу со дня его принятия.</w:t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Партиз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Н.Г. Бутурли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МУНИЦИПАЛЬНЫЙ ПРАВОВОЙ АК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ый правовой акт от 23.1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-МПА «Об установлении налога на имущество физических лиц на территории Партизанского муниципального округа Примор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>
          <w:trHeight w:val="126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</w:t>
            </w:r>
          </w:p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ы Партизанского </w:t>
            </w:r>
          </w:p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 21.11.2024 № 2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муниципального правового акта в соответствие с действующим законодательством внести в муниципальный правовой акт от 23.11.2023 №94-МПА следующие изменения: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е 4 пункта 4 слова «объект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4 дополнить подпунктом 6 следующего содержания:</w:t>
      </w:r>
    </w:p>
    <w:tbl>
      <w:tblPr>
        <w:tblW w:w="9405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7024"/>
        <w:gridCol w:w="176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ий муниципальный правовой акт вступает в силу с 01 января 202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тизан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руга Приморского края                                                                А.А. Степ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 ноября 2024 год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4-МП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1260" w:right="0" w:hanging="0"/>
    </w:pPr>
    <w:rPr/>
  </w:style>
  <w:style w:type="paragraph" w:styleId="31">
    <w:name w:val="Основной текст с отступом 31"/>
    <w:basedOn w:val="Normal"/>
    <w:qFormat/>
    <w:pPr>
      <w:ind w:left="1260" w:right="0" w:hanging="0"/>
      <w:jc w:val="both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6"/>
      <w:szCs w:val="26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5:00Z</dcterms:created>
  <dc:creator>Pavlenko</dc:creator>
  <dc:description/>
  <cp:keywords/>
  <dc:language>en-US</dc:language>
  <cp:lastModifiedBy>Revenko</cp:lastModifiedBy>
  <cp:lastPrinted>2024-11-05T14:11:00Z</cp:lastPrinted>
  <dcterms:modified xsi:type="dcterms:W3CDTF">2024-11-21T23:36:00Z</dcterms:modified>
  <cp:revision>5</cp:revision>
  <dc:subject/>
  <dc:title>ДУМА</dc:title>
</cp:coreProperties>
</file>