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"/>
      <w:bookmarkStart w:id="1" w:name="Par1"/>
      <w:bookmarkEnd w:id="1"/>
    </w:p>
    <w:p>
      <w:pPr>
        <w:pStyle w:val="Style56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7155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</w:r>
    </w:p>
    <w:p>
      <w:pPr>
        <w:pStyle w:val="Style56"/>
        <w:tabs>
          <w:tab w:val="clear" w:pos="720"/>
          <w:tab w:val="left" w:pos="3623" w:leader="none"/>
          <w:tab w:val="center" w:pos="4819" w:leader="none"/>
        </w:tabs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СКОГО КРА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.2014.</w:t>
        <w:tab/>
        <w:tab/>
        <w:tab/>
        <w:tab/>
        <w:tab/>
        <w:tab/>
        <w:tab/>
        <w:tab/>
        <w:tab/>
        <w:t xml:space="preserve">             </w:t>
        <w:tab/>
        <w:t xml:space="preserve">    №  1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оложении об организации и осуществлении мероприятий по территориальной обороне и гражданской обороне, защите населения и территории Партизанского муниципального района от чрезвычайных 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от 06 октября 2003 года  № 131-ФЗ 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</w:rPr>
        <w:t xml:space="preserve"> в Российской Федерации»,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</w:rPr>
        <w:t>от 12 декабря 1998 года № 28-ФЗ "О гражданской обороне"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ставом Партизанского муниципального района, Дума Партизан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муниципальный правовой акт Положение об организации и осуществлении мероприятий по территориальной обороне и гражданской обороне, защите населения и территории Партизанского муниципального района от чрезвычайных ситуаций природного и техногенного характера (прилагается).</w:t>
      </w:r>
    </w:p>
    <w:p>
      <w:pPr>
        <w:pStyle w:val="Style5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шение Думы Партизанского муниципального района от 08 июля 2005 года № 139 «Об утверждении Положения «Об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» признать утратившим силу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</w:t>
        <w:tab/>
        <w:tab/>
        <w:tab/>
        <w:tab/>
        <w:tab/>
        <w:tab/>
        <w:tab/>
        <w:tab/>
        <w:t xml:space="preserve">   С.Е. Шерстн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Й ПРАВОВО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рганизации и осуществлении мероприятий по территориальной обороне и гражданской обороне, защите населения и территории Партизанского муниципального района от чрезвычайных ситуаций природного  и техногенного характера</w:t>
      </w:r>
    </w:p>
    <w:p>
      <w:pPr>
        <w:pStyle w:val="Style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решением </w:t>
      </w:r>
    </w:p>
    <w:p>
      <w:pPr>
        <w:pStyle w:val="Normal"/>
        <w:ind w:left="637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Партизанского</w:t>
      </w:r>
    </w:p>
    <w:p>
      <w:pPr>
        <w:pStyle w:val="Normal"/>
        <w:ind w:left="637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637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4   №  126</w:t>
      </w:r>
    </w:p>
    <w:p>
      <w:pPr>
        <w:pStyle w:val="Normal"/>
        <w:ind w:left="6379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стоящее Положение </w:t>
      </w:r>
      <w:r>
        <w:rPr>
          <w:rFonts w:cs="Times New Roman" w:ascii="Times New Roman" w:hAnsi="Times New Roman"/>
        </w:rPr>
        <w:t>разработано в соответствии с Конституцией Российской Федерации, Федеральным конституционным законом от 31 мая 2001 года № 3-ФКЗ "О чрезвычайном положении", Федеральным законом от 21 декабря 1994 N 68-ФЗ "О защите населения и территорий от чрезвычайных ситуаций природного и техногенного характера", Федеральным законом от 12 февраля 1998 года № 28-ФЗ "О гражданской обороне", Федеральным законом от 0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понят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Чрезвычайная ситуация</w:t>
      </w:r>
      <w:r>
        <w:rPr>
          <w:rFonts w:cs="Times New Roman" w:ascii="Times New Roman" w:hAnsi="Times New Roman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редупреждение чрезвычайных ситуаций</w:t>
      </w:r>
      <w:r>
        <w:rPr>
          <w:rFonts w:cs="Times New Roman" w:ascii="Times New Roman" w:hAnsi="Times New Roman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Ликвидация чрезвычайных ситуаций</w:t>
      </w:r>
      <w:r>
        <w:rPr>
          <w:rFonts w:cs="Times New Roman" w:ascii="Times New Roman" w:hAnsi="Times New Roman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Зона чрезвычайной ситуации</w:t>
      </w:r>
      <w:r>
        <w:rPr>
          <w:rFonts w:cs="Times New Roman" w:ascii="Times New Roman" w:hAnsi="Times New Roman"/>
        </w:rPr>
        <w:t xml:space="preserve"> - это территория, на которой сложилась чрезвычайная ситу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Гражданская оборона</w:t>
      </w:r>
      <w:r>
        <w:rPr>
          <w:rFonts w:cs="Times New Roman" w:ascii="Times New Roman" w:hAnsi="Times New Roman"/>
        </w:rPr>
        <w:t xml:space="preserve"> - система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варийно-спасательные работы на территории Партизанского муниципального района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и ее опасных фактор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3. Цели настоящего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Целями настоящего Положения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упреждение возникновения и развития чрезвычайных ситуаций на территор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нижение размеров ущерба и потерь от чрезвычайных ситуаций является основной целью проведения мероприятий по гражданской обороне, защите населения и территории Партизанского муниципального района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3. Ликвидация чрезвычайных ситуаций является неотъемлемой частью мероприятий по гражданской обороне, защите населения и территории Партизанского муниципального района от чрезвычайных ситуаций природного и техногенного характера, которая выполняется силами органа, специально уполномоченного в области защиты населения и территории Партизанского муниципального района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Задачи в области гражданской обороны и защиты на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ртизанского муниципального района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задачами в области гражданской обороны являются: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повещение населения об опасностях, возникающих при ведении военных действий или вследствие этих действ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Эвакуация населения, материальных и культурных ценностей в безопасные районы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едоставление населению убежищ и средств индивидуальной защиты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оведение мероприятий по световой маскировке и другим видам маскировк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Борьба с пожарами, возникшими при ведении военных действий или вследствие этих действ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наружение и обозначение районов, подвергшихся радиоактивному, химическому, биологическому и иному заражению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беззараживание населения, техники, зданий, территорий и проведение других необходимых мероприятий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осстановление функционирования необходимых коммунальных служб в военное врем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Захоронение трупов в военное врем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Обеспечение постоянной готовности сил и средств гражданской обороны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800" w:leader="none"/>
        </w:tabs>
        <w:ind w:right="-29" w:firstLine="17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. Для решения вопросов, связанных с подготовкой и проведением эвакуационных мероприятий гражданской обороны, создаются районная и объектовая эвакуационные комиссии. Деятельность эвакуационных комиссий регламентируются положениями об этих комиссиях, утвержденными руководителями соответствующих организаций, предприятий и учреждений Партизанского муниципального район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Times New Roman" w:ascii="Times New Roman" w:hAnsi="Times New Roman"/>
        </w:rPr>
        <w:t>4.4. На предприятиях, организациях, учреждениях, независимо от их организационно-правовой формы, расположенных на территории Партизанского муниципального района, создаются нештатные аварийно–спасательные формирования для выполнения мероприятий гражданской обороны, проведения аварийно–спасательных и других неотложных рабо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аварийно-спасательных и других неотложных работах под руководством органов управления гражданской обороны могут принимать участие добровольные организации аттестованных спасателей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5. Компетенция органов местного самоуправления в области защиты населения и территории Партизанского муниципального района от чрезвычайных ситуац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Дума Партизан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1. Принимает нормативные акты для осуществления мероприятий по гражданской обороне, защите населения и территории Партизанского муниципального района от чрезвычайных ситуаций природного и техногенного характера в соответствии с действующим законодательством Российской Федерации и Уставом Партиза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2. Предусматривает ежегодно при утверждении бюджета Партизанского муниципального района расходы для реализации мероприятий по гражданской обороне, защите населения и территории Партизанского муниципального района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Администрация Партизанского муниципального района:</w:t>
      </w:r>
    </w:p>
    <w:p>
      <w:pPr>
        <w:pStyle w:val="Normal"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рганизовывает и проводит мероприятия по гражданской обороне, разрабатывает и реализовывает планы гражданской обороны и защиты на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right="-29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Организовывает и проводит аварийно-спасательные и другие неотложные работы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ляет в установленном порядке сбор и обмен информацией в области защиты населения и территорий от чрезвычайных ситуаций,  своевременно оповещает и информирует население об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Проводит подготовку и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Поддерживает в состоянии 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оводит мероприятия по подготовке к эвакуации населения,  материальных  и культурных ценностей в безопасные райо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right="-29" w:firstLine="567"/>
        <w:jc w:val="both"/>
        <w:outlineLvl w:val="0"/>
        <w:rPr/>
      </w:pPr>
      <w:r>
        <w:rPr>
          <w:rFonts w:cs="Times New Roman" w:ascii="Times New Roman" w:hAnsi="Times New Roman"/>
        </w:rPr>
        <w:t>5.2.7. Создает и содержит в целях гражданской обороны запасы продовольствия и материально-технических средств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Осуществляет финансирование мероприятий в области защиты населения и территорий от чрезвычайных ситуаций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Осуществляет иные полномочия в соответствии с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ланируют и организуют проведение мероприятий по гражданской обороне.</w:t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1800" w:leader="none"/>
        </w:tabs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оводят мероприятия по поддержанию своего устойчивого функционирования в военное время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существляют обучение своих работников способам защиты от опасностей, возникающих при ведении военных действий или вследствие этих действий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Создают и поддерживают в состоянии постоянной готовности к использованию локальные системы оповещения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Normal"/>
        <w:widowControl/>
        <w:numPr>
          <w:ilvl w:val="0"/>
          <w:numId w:val="0"/>
        </w:numPr>
        <w:ind w:right="-29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Финансирование мероприятий по гражданской оборо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инансирование мероприятий, проводимых по гражданской обороне, защите населения и территорий Партизанского муниципального района от чрезвычайных ситуаций, осуществляется за счет средств бюджета Партизанского муниципального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ртизанского муниципального района                              К.К.Щерб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26  - МП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Cs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1:00Z</dcterms:created>
  <dc:creator>НПП "Гарант-Сервис"</dc:creator>
  <dc:description>Документ экспортирован из системы ГАРАНТ</dc:description>
  <cp:keywords/>
  <dc:language>en-US</dc:language>
  <cp:lastModifiedBy>АПМР</cp:lastModifiedBy>
  <cp:lastPrinted>2014-12-23T12:50:00Z</cp:lastPrinted>
  <dcterms:modified xsi:type="dcterms:W3CDTF">2014-12-25T04:16:00Z</dcterms:modified>
  <cp:revision>4</cp:revision>
  <dc:subject/>
  <dc:title>Решение Совета депутатов сельского поселения Дубровицкое Подольского муниципального района Московской области</dc:title>
</cp:coreProperties>
</file>