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right"/>
        <w:rPr/>
      </w:pPr>
      <w:r>
        <w:rPr>
          <w:sz w:val="26"/>
        </w:rPr>
        <w:t>ревизионной комиссии</w:t>
      </w:r>
    </w:p>
    <w:p>
      <w:pPr>
        <w:pStyle w:val="Normal"/>
        <w:jc w:val="right"/>
        <w:rPr/>
      </w:pPr>
      <w:r>
        <w:rPr>
          <w:sz w:val="26"/>
        </w:rPr>
        <w:t xml:space="preserve">Партизанского муниципального района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 С.Ф.Беляев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распоряжение от 30.12.2013 № 8-р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 в ред. распоряжения от 01.07.2014г № 13-р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 РАБОТЫ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евизионной комиссии Партизанского муниципального района на  2014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8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4"/>
        <w:gridCol w:w="5387"/>
        <w:gridCol w:w="141"/>
        <w:gridCol w:w="1134"/>
        <w:gridCol w:w="284"/>
        <w:gridCol w:w="709"/>
        <w:gridCol w:w="992"/>
        <w:gridCol w:w="142"/>
        <w:gridCol w:w="2835"/>
        <w:gridCol w:w="141"/>
      </w:tblGrid>
      <w:tr>
        <w:trPr>
          <w:trHeight w:val="1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овер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 (экспертиза, ревизия, провер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трольная деятельно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Управление образования»  Партизанского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спользования средств, выделенных из местного бюджета на муниципальную программу «Организация отдыха, оздоровления и занятости детей и подростков в каникулярное время на 2012-2015 годы в Партизанском муниципальном районе» за 2012-201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-апр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евизионной комисс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Беляева С.Ф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Районный дом культуры» Партизанского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финансово-хозяйственной деятельности учреждения за 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ое управление» Партизанского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финансово-хозяйственной деятельности учреждения за 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-ию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тизанс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МКОУ ДОД «Детский оздоровительно-образовательный центр «Юность» Партизанского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из местного бюджета на осуществление финансово-хозяйственной деятельности учреждения 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-дека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спользования иных межбюджетных трансфертов, выделенных из бюджета Партизанского муниципального района бюджету Сергеевского сельского поселения в 2013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п/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Наименование проводимых мероприятий (экспертиза, ревизия, прове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Срок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Ответственный  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спертно-аналитическая деятель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проверка годовой бюджетной отчетности главных распорядителей бюджетных средств за 201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проверка годового отчета об исполнении местного бюджета за 2013 год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Партизан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едставление Думе Партизанского муниципального района и главе Партизанского муниципального района информации о ходе исполнения бюджета района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1 квартал 2014 год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 xml:space="preserve"> полугодие 2014 года,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за 9 месяцев 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, ок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50 Положения о бюджетном устройстве, бюджетном процессе и межбюджетных отношениях в Партизанском муниципальном районе; ст.8 Положения о ревизионной комиссии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Партизан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экспертизы  и подготовка заключения на проект бюджета Партизанского муниципального района на 2015 год и на плановый период 2016, 2017 годов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-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157 БК РФ;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ст.26 Положения о бюджетном устройстве, бюджетном процессе и межбюджетных отношениях в Партизанском муниципальном райо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предложений Контрольно-счетной палаты Приморского края по результатам контрольных и экспертно-аналитически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17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п/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Наименование проводимых мероприятий (экспертиза, ревизия, прове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Срок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Ответственный  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экспертиза проектов решений Думы Партизанского  муниципального района, предусматривающих расходы, финансируемые за счет бюджета района или влияющие на формирование и исполнение бюджета 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Партизанского муниципального района</w:t>
            </w:r>
            <w:r>
              <w:rPr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ертиза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8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нешняя проверка годового отчета Владимиро-Александровского, Екатериновского, Золотодолинского, Новицкого, Новолитовского и Сергеевского сельского поселения на основании заключенных соглашен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удитор ревизионной комисс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шения по передаче полномочий по осуществлению внешнего муниципального финансового контро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экспертизы и подготовка заключения на проект бюджета Владимиро-Александровского, Екатериновского, Золотодолинского, Новицкого, Новолитовского и Сергеевского сельского поселения на основании заключенных соглаш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удитор ревизионной комисс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шения п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едставление муниципальным комитетам и главам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Владимиро-Александровского, Екатериновского, Золотодолинского, Новицкого, Новолитовского и Серге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их поселений информации о ходе исполнения бюджета района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 xml:space="preserve"> полугодие 2014 года,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за 9 месяцев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удитор ревизионной комисс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шения п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работка стандартов, методических материалов, инструкций и положений ревизионной комиссии Партизанского муниципального района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10 Положения о ревизионной комиссии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Партизан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работе заседаний Думы Партизанского муниципального района, заседаниях комитетов, комиссий и рабочих групп по вопросам, отнесенным к компетенции ревизионной комиссии Партизанского муниципального райо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ами работ Думы Партизан-ского муниципаль 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. 157 БК РФ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т.13 Положения о ревизионной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тизан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актов Российской Федерации, законов Приморского края, нормативных правовых актов органов местного самоуправления, норм и нормативов контрольной и экспертно-аналитической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частие в семинарах-совещаниях, научно-практических конференциях по проблемам контрольно-ревизионной и бюджетно-аналитической работы, проводимых Ассоциацией контрольно-счетных органов Приморского кра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информации по запросам, в том числе Контрольно-счетной палаты Приморского края, прокуратуры Партиз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17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оставление информации о деятельности ревизионной комиссии Партизанского муниципального района средствам массовой информации, в том числе публикация соответствующей информации на сайте ревизионной комиссии Партизанского муниципального райо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18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и утверждение плана работы ревизионной комиссии Партизанского муниципального района на 2015 год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а С.Ф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.11 Положения о ревизион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артиза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1:00Z</dcterms:created>
  <dc:creator>я</dc:creator>
  <dc:description/>
  <cp:keywords/>
  <dc:language>en-US</dc:language>
  <cp:lastModifiedBy>1</cp:lastModifiedBy>
  <cp:lastPrinted>2013-11-27T11:54:00Z</cp:lastPrinted>
  <dcterms:modified xsi:type="dcterms:W3CDTF">2014-07-09T01:30:00Z</dcterms:modified>
  <cp:revision>12</cp:revision>
  <dc:subject/>
  <dc:title>П О В Е С Т К А</dc:title>
</cp:coreProperties>
</file>