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1.2011 № 3-р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tLeast" w:line="240"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57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районном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е «Женщина года 2010»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Heading1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Bodytex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ее Положение определяет условия и порядок организации и проведения районного конкурса «Женщина года 2010» (далее –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ртизанского муниципальн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Bodytext"/>
        <w:tabs>
          <w:tab w:val="clear" w:pos="708"/>
          <w:tab w:val="left" w:pos="79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готовку и проведение Конкурса осуществляет организационный комитет по подготовке и проведению районного конкурса «Женщина года 2010» (далее – оргкомитет) по инициативе и при содействии депутата Законодательного Собрания Приморского края В.В. Николаево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ловия Конкурса и форма анкеты-заявки публикуются в общественно – политической газете Партизанского муниципального района  Приморского края «Золотая Долина» и размещаютс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артиза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rtiza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газета «Золотая Долина», сайт администрации района).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по итогам 2010 года в два этапа в период                       с 20 января по 05 марта 2011 года.   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Цели и задачи Конкурса</w:t>
      </w:r>
    </w:p>
    <w:p>
      <w:pPr>
        <w:pStyle w:val="Bodytext"/>
        <w:tabs>
          <w:tab w:val="clear" w:pos="708"/>
          <w:tab w:val="left" w:pos="795" w:leader="none"/>
        </w:tabs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1. Конкурс  проводится в целях поддержки основных направлений государственной семейной и демографической политики, привлечения общественного внимания к роли женщины в обществе, признания заслуг, поддержки инициатив общественных объединений женщин Партизанского муниципального района.</w:t>
      </w:r>
    </w:p>
    <w:p>
      <w:pPr>
        <w:pStyle w:val="Bodytext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Bodytext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и поощрение женщин, добившихся значительных успехов в своей деятельности в 2010 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самостоятельности и активности женщин в решении проблем общества и семь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крытие творческого потенциала женщ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внимания предприятий, учреждений, организаций различных форм собственности, общественных объединений к решению проблем женщин и повышению их роли в жизни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женского обществен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курс проводится по следующим номинациям: </w:t>
      </w:r>
    </w:p>
    <w:p>
      <w:pPr>
        <w:pStyle w:val="Bodytext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ранительница семейного очаг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 участвую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ы-матери, сохраняющие и развивающие лучшие семейные традиции и традиции воспитания детей в семье, способствующие повышению статуса семьи                     в обществе, воспитавшие или воспитывающие детей, получившие общественное признан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Bodytext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стра милосерд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 - социальный работник, работник здравоохранения, проявляющая заботу и милосердие к людям, своими личными и профессиональными качествами заслужившая признание и уважение окружающих. </w:t>
      </w:r>
    </w:p>
    <w:p>
      <w:pPr>
        <w:pStyle w:val="Bodytext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фессиональное призвание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а, достигшая значительных результатов в сферах искусства, культуры, образования и др.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Bodytext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изнес-леди 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-руководитель организации, обеспечивающая его стабильное и поступательное развитие (экономические результаты: рентабельность, прибыль, численность  работающих, уровень и рост заработной платы работающих, платежи в бюджет, конкурентоспособность продукции и др.)  </w:t>
      </w:r>
    </w:p>
    <w:p>
      <w:pPr>
        <w:pStyle w:val="Bodytext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оролева спор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, активно занимающаяся спортом, физической культурой, добившаяся высоких спортивных результатов, широко пропагандирующая здоровый образ жизни. </w:t>
      </w:r>
    </w:p>
    <w:p>
      <w:pPr>
        <w:pStyle w:val="Bodytext"/>
        <w:spacing w:lineRule="auto" w: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</w:p>
    <w:p>
      <w:pPr>
        <w:pStyle w:val="Bodytext"/>
        <w:spacing w:lineRule="auto" w:line="33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стерица-рукодельниц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, создающая произведения (изделия) декоративно-прикладного искусства, имеющие практическое назначение, использующая различные технологии (вышивка, вязание, ковка, художественная резьба, макраме, художественная обработка различных материалов, керамика и другие). </w:t>
      </w:r>
    </w:p>
    <w:p>
      <w:pPr>
        <w:pStyle w:val="Bodytext"/>
        <w:spacing w:lineRule="auto" w:line="33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дер общественного движ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, активно и плодотворно занимающаяся общественной деятельностью, внесшая значительный вклад в выполнение социальных программ на территории района, развитие социального партнерства в Партизанском муниципальном районе. </w:t>
      </w:r>
    </w:p>
    <w:p>
      <w:pPr>
        <w:pStyle w:val="Heading5"/>
        <w:spacing w:lineRule="auto" w:line="33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Условия участия в Конкурсе</w:t>
      </w:r>
    </w:p>
    <w:p>
      <w:pPr>
        <w:pStyle w:val="Style13"/>
        <w:spacing w:lineRule="auto" w:line="336" w:before="0" w:after="0"/>
        <w:ind w:firstLine="708"/>
        <w:jc w:val="both"/>
        <w:rPr/>
      </w:pPr>
      <w:bookmarkStart w:id="0" w:name="demands"/>
      <w:r>
        <w:rPr>
          <w:rStyle w:val="StrongEmphasis"/>
          <w:b w:val="false"/>
          <w:sz w:val="28"/>
          <w:szCs w:val="28"/>
        </w:rPr>
        <w:t>3.1.</w:t>
      </w:r>
      <w:r>
        <w:rPr>
          <w:rStyle w:val="StrongEmphasis"/>
          <w:sz w:val="28"/>
          <w:szCs w:val="28"/>
        </w:rPr>
        <w:t xml:space="preserve"> </w:t>
      </w:r>
      <w:bookmarkEnd w:id="0"/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принимают женщины не моложе 18 лет, проживающие на территории Партизанского муниципального района.</w:t>
      </w:r>
    </w:p>
    <w:p>
      <w:pPr>
        <w:pStyle w:val="Bodytext"/>
        <w:spacing w:lineRule="auto" w:line="33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движения женщин на Конкурс предоставляется:</w:t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м независимо от их организационно-правовой формы; </w:t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м объединениям, осуществляющим свою деятельность на территории района;</w:t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ам семьи;</w:t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им женщинам (самовыдвижение). </w:t>
      </w:r>
    </w:p>
    <w:p>
      <w:pPr>
        <w:pStyle w:val="Style13"/>
        <w:tabs>
          <w:tab w:val="clear" w:pos="708"/>
          <w:tab w:val="left" w:pos="0" w:leader="none"/>
        </w:tabs>
        <w:spacing w:lineRule="auto" w:line="33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направить в оргкомитет анкету - заявку с указанием номинации Конкурса (форма прилагается) и фотографию размером не менее 10х15 см (объем фотографии в электронном виде не может превышать 500 кб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у - заявку можно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принести лично по адресу (ул.Комсомольская, д.45а с.Владимиро – Александровское, каб.27 администрации Партизанского муниципального района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направить почтовым отправлением по адресу (ул.Комсомольская, д.45а           с.Владимиро – Александровское) с пометкой «Оргкомитет конкурса «Женщина года 2010»;</w:t>
      </w:r>
    </w:p>
    <w:p>
      <w:pPr>
        <w:pStyle w:val="Style13"/>
        <w:tabs>
          <w:tab w:val="clear" w:pos="708"/>
          <w:tab w:val="left" w:pos="0" w:leader="none"/>
        </w:tabs>
        <w:spacing w:lineRule="auto" w:line="33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на адрес электронной почты оргкомитета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rtizanskymp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3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могут быть представлены: </w:t>
      </w:r>
    </w:p>
    <w:p>
      <w:pPr>
        <w:pStyle w:val="Bodytext"/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комендательные письма от субъектов, выдвинувших участницу Конкурса;</w:t>
      </w:r>
    </w:p>
    <w:p>
      <w:pPr>
        <w:pStyle w:val="Bodytext"/>
        <w:spacing w:lineRule="auto" w:line="3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юбая  информация, отражающая результаты деятельности конкурсантки (копии грамот, благодарностей, дипломов и др. документов; опубликованные                 в средствах массовой информации и иные материалы о жизни и деятельности конкурсантки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3.  Для номинации «Мастерица-рукодельница» обязательным условием является предоставление цветных фотографий (в бумажном виде) размером не менее 10х15 см с приложением описания произведения (изделия) декоративно-прикладного искусств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3.4. Оргкомитет может запросить у конкурсантки дополнительную информацию, а также имеет право использовать присланную информацию                 в целях рекламы Конкурса. 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Оргкомитета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комитет выполняет следующие функции: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заявок на участие в Конкурсе, конкурсных материалов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еспечение деятельности рабочих групп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материалов, представленных участниками Конкурса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рядка и сроков проведения Конкурса;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а и документальное оформление его итогов; 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Конкурса в каждой номинации, а также обладателя Гран-при Конкурса. </w:t>
      </w:r>
    </w:p>
    <w:p>
      <w:pPr>
        <w:pStyle w:val="Bodytex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ешения Оргкомитета правомочны, если на заседании присутствуют не менее 2/3 ее членов. Решение о победителях Конкурса принимается простым большинством голосов членов Оргкомитета, присутствующих на заседании, открытым голосованием и оформляется   протоколом. Протокол подписывается председателем Оргкомитета. При голосовании каждый член комиссии имеет один голос. В случае равенства голосов голос председателя конкурсной комиссии является решающим. 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order"/>
      <w:bookmarkStart w:id="2" w:name="order"/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</w:t>
      </w:r>
    </w:p>
    <w:p>
      <w:pPr>
        <w:pStyle w:val="Style13"/>
        <w:spacing w:lineRule="auto" w:line="360" w:before="0" w:after="0"/>
        <w:jc w:val="center"/>
        <w:rPr/>
      </w:pPr>
      <w:bookmarkStart w:id="3" w:name="order"/>
      <w:r>
        <w:rPr>
          <w:rStyle w:val="StrongEmphasis"/>
          <w:sz w:val="28"/>
          <w:szCs w:val="28"/>
        </w:rPr>
        <w:t>5. Порядок проведения конкурса</w:t>
      </w:r>
      <w:bookmarkEnd w:id="3"/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</w:t>
      </w:r>
      <w:r>
        <w:rPr>
          <w:rStyle w:val="StrongEmphasis"/>
          <w:b w:val="false"/>
          <w:sz w:val="28"/>
          <w:szCs w:val="28"/>
        </w:rPr>
        <w:t>анке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явок начинается со дня опубликования настоящего Положения в  газете «Золотая Долина» и размещения на сайте администрации района. Завершается в 17.00 07 февраля 2011 года. </w:t>
      </w:r>
    </w:p>
    <w:p>
      <w:pPr>
        <w:pStyle w:val="Style13"/>
        <w:tabs>
          <w:tab w:val="clear" w:pos="708"/>
          <w:tab w:val="left" w:pos="0" w:leader="none"/>
        </w:tabs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Списки участниц конкурса и информация о них  по мере поступления анкет - заявок публикуются  на сайте администрации района. </w:t>
      </w:r>
    </w:p>
    <w:p>
      <w:pPr>
        <w:pStyle w:val="Style13"/>
        <w:tabs>
          <w:tab w:val="clear" w:pos="708"/>
          <w:tab w:val="left" w:pos="0" w:leader="none"/>
        </w:tabs>
        <w:spacing w:lineRule="auto" w:line="336" w:before="0" w:after="0"/>
        <w:jc w:val="both"/>
        <w:rPr/>
      </w:pPr>
      <w:r>
        <w:rPr>
          <w:sz w:val="28"/>
          <w:szCs w:val="28"/>
        </w:rPr>
        <w:tab/>
        <w:t xml:space="preserve">После завершения процедуры приема анкет-заявок информация об участницах публикуется в  </w:t>
      </w:r>
      <w:r>
        <w:rPr>
          <w:rStyle w:val="StrongEmphasis"/>
          <w:b w:val="false"/>
          <w:sz w:val="28"/>
          <w:szCs w:val="28"/>
        </w:rPr>
        <w:t xml:space="preserve">газете «Золотая Долина». 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5.3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отборочный тур (полуфинал) Конкурса проводится                     в сельских поселениях, входящих в состав Партизанского муниципального района, с 20 января по 27 февраля  2011 года, включает выдвижение участниц, прием анкет-заявок и проведение опроса общественного мнения (голос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Мероприятия по опросу общественного мнения проводятся рабочими группами с 08 февраля 2011 года и завершаются 27 февраля 2011 года.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группа создается в каждом поселении распоряжением администрации сельского поселения, осуществляет сбор талонов голосования, их статистическую обработку (подсчет голосов), предоставляет в оргкомитет результаты статистической обработки по каждому сельскому поселению                  и каждой номинации.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ос общественного мнения может проводиться в каждом населенном пункте. Место проведения опросов (центры опроса) определяется распоряжением администрации сельского поселения.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возможности определить в населенном пункте место проведения опроса, желающие проголосовать могут направить талон голосования с указанием номинации и фамилии участницы по почте или другим доступным способом в ближайший центр опроса.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Члены рабочей группы могут использовать метод интервьюирования в форме личной беседы с жителями населенных пунктов. Ответы фиксируются в опросном листе. Ответы, содержащиеся в опросном листе, являются строго альтернативными (респондент должен выбрать не более одной участницы из предложенного списка в каждой номинации).</w:t>
      </w:r>
    </w:p>
    <w:p>
      <w:pPr>
        <w:pStyle w:val="Bodytext"/>
        <w:tabs>
          <w:tab w:val="clear" w:pos="708"/>
          <w:tab w:val="left" w:pos="79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odytext"/>
        <w:tabs>
          <w:tab w:val="clear" w:pos="708"/>
          <w:tab w:val="left" w:pos="79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79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6. Возраст участников опроса – 16 лет и старше. Каждый участник опроса может проголосовать за одну участницу в каждой номинации.</w:t>
      </w:r>
    </w:p>
    <w:p>
      <w:pPr>
        <w:pStyle w:val="Style13"/>
        <w:spacing w:lineRule="auto" w:line="336" w:before="0" w:after="0"/>
        <w:ind w:firstLine="708"/>
        <w:jc w:val="both"/>
        <w:rPr/>
      </w:pPr>
      <w:r>
        <w:rPr>
          <w:sz w:val="28"/>
          <w:szCs w:val="28"/>
        </w:rPr>
        <w:t>28 февраля 2011 года рабочие группы проводят подсчет голосов                и  направляют в оргкомитет заполненные и подписанные всеми членами рабочей группы итоговые таблицы.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7. Второй этап (финал) проводится с 01 по 05 марта 2011 года. На данном этапе членами оргкомитета на основании представленных на конкурс документов определяются  победители в каждой номинации и обладательница Гран-при.</w:t>
      </w:r>
    </w:p>
    <w:p>
      <w:pPr>
        <w:pStyle w:val="Bodytext"/>
        <w:tabs>
          <w:tab w:val="clear" w:pos="708"/>
          <w:tab w:val="left" w:pos="795" w:leader="none"/>
        </w:tabs>
        <w:spacing w:lineRule="auto" w:line="33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финале Конкурса принимают участие конкурсантки, набравшие                  в каждом поселении в заявленной номинации наибольшее количество голосов  по итогам опроса общественного мнения (голосования).</w:t>
      </w:r>
    </w:p>
    <w:p>
      <w:pPr>
        <w:pStyle w:val="Heading5"/>
        <w:spacing w:lineRule="auto" w:line="33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Определение победителей Конкурса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ервого отборочного тура в каждом поселении определяется одна победительница в каждой номинаци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(финала) признаются конкурсантки, деятельность которых наиболее высоко оценена  членами оргкомитета на основании представленных документов. Если в номинации заявлен только один участник, победитель в ней не определяется.</w:t>
      </w:r>
    </w:p>
    <w:p>
      <w:pPr>
        <w:pStyle w:val="Bodytext"/>
        <w:spacing w:lineRule="auto" w:line="336"/>
        <w:ind w:firstLine="70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4" w:name="honour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Награждение</w:t>
      </w:r>
      <w:bookmarkEnd w:id="4"/>
    </w:p>
    <w:p>
      <w:pPr>
        <w:pStyle w:val="Style13"/>
        <w:spacing w:lineRule="auto" w:line="336" w:before="0" w:after="0"/>
        <w:ind w:firstLine="900"/>
        <w:jc w:val="both"/>
        <w:rPr/>
      </w:pPr>
      <w:r>
        <w:rPr>
          <w:sz w:val="28"/>
          <w:szCs w:val="28"/>
        </w:rPr>
        <w:t xml:space="preserve">7.1. Торжественная церемония награждения победителей Конкурса состоится в канун празднования Международного женского дня 8 Марта. Дату, время и место проведения определяет оргкомитет, о чем участницам конкурса, вышедшим в полуфинал, сообщается не позднее, чем за 3 дня до даты проведения.    </w:t>
      </w:r>
    </w:p>
    <w:p>
      <w:pPr>
        <w:pStyle w:val="Style13"/>
        <w:tabs>
          <w:tab w:val="clear" w:pos="708"/>
          <w:tab w:val="left" w:pos="0" w:leader="none"/>
        </w:tabs>
        <w:spacing w:lineRule="auto" w:line="33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бедительнице Конкурса присваивается почётное звание - Женщина года 2010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Победителям Конкурса в каждой номинации  вручаются Памятные знаки, учрежденные депутатом Законодательного Собрания Приморского края В.В. Николаевой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иналистки Конкурса награждаются памятными дипломами.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ожет учредить специальные призы участницам Конкурса.</w:t>
      </w:r>
    </w:p>
    <w:p>
      <w:pPr>
        <w:pStyle w:val="Bodytex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Body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рганизационно – контрольное управление администрации Партизанского муниципального  района публикует в средствах массовой информации  результаты Конкурса после объявления победителей на торжественной церемонии награждения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FF2F5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44444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ymp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4:00Z</dcterms:created>
  <dc:creator>Admin</dc:creator>
  <dc:description/>
  <cp:keywords/>
  <dc:language>en-US</dc:language>
  <cp:lastModifiedBy>Admin</cp:lastModifiedBy>
  <dcterms:modified xsi:type="dcterms:W3CDTF">2011-01-26T07:05:00Z</dcterms:modified>
  <cp:revision>1</cp:revision>
  <dc:subject/>
  <dc:title/>
</cp:coreProperties>
</file>