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4253" w:leader="none"/>
        </w:tabs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o</w:t>
      </w:r>
      <w:r>
        <w:rPr>
          <w:sz w:val="20"/>
        </w:rPr>
        <w:t>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posOffset>-6300470</wp:posOffset>
                      </wp:positionH>
                      <wp:positionV relativeFrom="page">
                        <wp:posOffset>-18415</wp:posOffset>
                      </wp:positionV>
                      <wp:extent cx="630047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6"/>
                                    <w:gridCol w:w="5244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мая 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 (э)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pt;height:25.3pt;mso-wrap-distance-left:0pt;mso-wrap-distance-right:9pt;mso-wrap-distance-top:0pt;mso-wrap-distance-bottom:0pt;margin-top:-1.45pt;mso-position-vertical-relative:page;margin-left:-496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6"/>
                              <w:gridCol w:w="5244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мая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(э)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оценки эффективности предоставляемых налоговых расходов в 2022 году по местным налогам, установленных на межселенной территории Партизанского муниципального района и целесообразности их предоставления на период 2023-2026 годы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ценка эффективности предоставляемых (планируемых к предоставлению) налоговых льгот (налоговых расходов) за 2022 год по местным налогам проведена в соответствии </w:t>
      </w:r>
      <w:r>
        <w:rPr>
          <w:sz w:val="26"/>
          <w:szCs w:val="26"/>
        </w:rPr>
        <w:t xml:space="preserve">Порядком оценки эффективности налоговых расходов по местным налогам, и Порядком формирования и утверждения перечня налоговых расходов Партизанского муниципального района по местным налогам, установленных муниципальными правовыми актами Думы Партизан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</w:t>
      </w:r>
      <w:r>
        <w:rPr>
          <w:sz w:val="26"/>
          <w:szCs w:val="26"/>
          <w:lang w:eastAsia="en-US"/>
        </w:rPr>
        <w:t>(далее – Порядки), утвержденных постановлением администрации Партизанского муниципального района от 26.11.2019 № 1053.</w:t>
      </w:r>
    </w:p>
    <w:p>
      <w:pPr>
        <w:pStyle w:val="Normal"/>
        <w:autoSpaceDE w:val="false"/>
        <w:spacing w:lineRule="auto" w:line="312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муниципальных образований, утвержденных постановлением Правительства Российской Федерации от 22.06.2019 № 796. </w:t>
      </w:r>
    </w:p>
    <w:p>
      <w:pPr>
        <w:pStyle w:val="ConsPlus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Порядки определяет процедуру оценки налоговых  расходов по местным налогам, правила формирования информации о нормативных, целевых и фискальных характеристиках налоговых расходов Партизанского муниципального района по местным налогам, а так же порядок обобщения результатов оценки эффективности налоговых расходов Партизанского муниципального района, осуществляемой кураторами налоговых расходов Партизанского муниципального района по местным налога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 муниципальными правовыми актами, принятыми решениями Думы Партизан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ми</w:t>
      </w:r>
      <w:r>
        <w:rPr>
          <w:color w:val="252525"/>
          <w:sz w:val="26"/>
          <w:szCs w:val="26"/>
        </w:rPr>
        <w:t xml:space="preserve"> Порядками установлены правила проведения, критерии и применение результатов оценки эффективности налоговых расходов по местным налогам. </w:t>
      </w:r>
      <w:r>
        <w:rPr>
          <w:sz w:val="26"/>
          <w:szCs w:val="26"/>
        </w:rPr>
        <w:t>Оценка результативности налоговых расходов включает оценку бюджетной эффективности налоговых расходов Партизанского муниципального района</w:t>
      </w:r>
      <w:r>
        <w:rPr>
          <w:color w:val="252525"/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эффективности налоговых расходов </w:t>
      </w:r>
      <w:r>
        <w:rPr>
          <w:bCs/>
          <w:sz w:val="26"/>
          <w:szCs w:val="26"/>
        </w:rPr>
        <w:t>Партизанского муниципального района</w:t>
      </w:r>
      <w:r>
        <w:rPr>
          <w:sz w:val="26"/>
          <w:szCs w:val="26"/>
        </w:rPr>
        <w:t xml:space="preserve"> учитываются при формировании основных направлений бюджетной и налоговой политики </w:t>
      </w:r>
      <w:r>
        <w:rPr>
          <w:bCs/>
          <w:sz w:val="26"/>
          <w:szCs w:val="26"/>
        </w:rPr>
        <w:t>Партизанского муниципального района</w:t>
      </w:r>
      <w:r>
        <w:rPr>
          <w:sz w:val="26"/>
          <w:szCs w:val="26"/>
        </w:rPr>
        <w:t xml:space="preserve">, а также при проведении оценки эффективности реализации муниципальных программ </w:t>
      </w:r>
      <w:r>
        <w:rPr>
          <w:bCs/>
          <w:sz w:val="26"/>
          <w:szCs w:val="26"/>
        </w:rPr>
        <w:t>Партизанского муниципального района.</w:t>
      </w:r>
      <w:r>
        <w:rPr>
          <w:sz w:val="26"/>
          <w:szCs w:val="26"/>
        </w:rPr>
        <w:t xml:space="preserve"> По итогам оценки эффективности налоговых расходов финансовое управление администрации Партизанского муниципального района (далее – финансовое управление) формирует вывод о необходимости сохранения, уточнения или отмене налоговых льгот, обуславливающих налоговые расходы. Выводы должны отражать, является ли налоговый расход эффективным или неэффективным.</w:t>
      </w:r>
    </w:p>
    <w:p>
      <w:pPr>
        <w:pStyle w:val="Normal"/>
        <w:autoSpaceDE w:val="false"/>
        <w:spacing w:lineRule="auto" w:line="312"/>
        <w:ind w:left="0" w:righ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Финансовым управлением в ревизионную комиссию направлено Заключение от 16.05.2024 о результатах проведенной оценки эффективности предоставляемых налоговых расходов в 2022 году по местным налогам, установленных на межселенной территории Партизанского муниципального района и целесообразности их предоставления на период 2023-2026 годов (исх. от 16.05.2024 № 151/5), для проведения экспертизы (далее – Заключение о результатах оценки налоговых расходов)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уровне муниципального образования – Партизанский муниципальный район экономическое регулирование осуществляется установлением налоговых льгот отдельным категориям налогоплательщиков на межселенной территории. При этом обязательным условием выступает получение муниципальным районом как социального, так и финансового и стимулирующего эффекта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логовые льготы по местным налогам устанавливаются муниципальными правовыми актами, принятыми решениями Думы Партизанского муниципального района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эффективности налоговых расходов по местным налогам производится в целях оценки недополученных доходов бюджета Партизанского муниципального района от предоставления налоговых льгот и сокращения потерь бюджета, связанных с предоставлением льгот по местным налогам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соответствии с решениями Думы Партизанского муниципального района по местным налогам на межселенной территории в 2022 году установлены следующие льготы: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 установлены налоговые ставки исходя из кадастровой стоимости объектов налогообложения в соответствии с требованиями ст.406 Налогового кодекса РФ. Отдельным категориям налогоплательщиков дополнительные льготы не установлены.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земельному налогу для отдельных категорий налогоплательщиков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ind w:left="108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ки налога на имущество физических лиц исходя из кадастровой стоимости объектов налогообложения установлены на основании Муниципального правового акта от 27.11.2019 № 175-МПА утвержденного Решением Думы Партизанского муниципального района от 27.11.2019 № 175 «Об установлении налога на имущество физических лиц на межселенных территориях Партизанского муниципального района»,  дополнительные льготы по взиманию налога на имущество физических лиц для отдельных категорий налогоплательщиков  не установлены. 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налогу на имущество физических лиц составил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%</w:t>
            </w:r>
          </w:p>
        </w:tc>
      </w:tr>
    </w:tbl>
    <w:p>
      <w:pPr>
        <w:pStyle w:val="ConsPlusNonformat"/>
        <w:widowControl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бюджета муниципального района по налогу на имущество физических лиц в 2022 году.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потерь бюджета Партизан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налогу на имущество физических лиц на долгосрочный период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/>
        <w:t>(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80"/>
        <w:gridCol w:w="2511"/>
        <w:gridCol w:w="248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й категор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ниженных ставок по налогу на имущество физических ли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муниципальн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ма потерь бюджета в общем поступлении налоговых и неналоговых доходо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03 856,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86 291,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46 563,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626 466,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972 498,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823 174,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432 842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6 103,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672 809,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емельный налог</w:t>
      </w:r>
    </w:p>
    <w:p>
      <w:pPr>
        <w:pStyle w:val="Normal"/>
        <w:autoSpaceDE w:val="false"/>
        <w:spacing w:lineRule="auto" w:line="312"/>
        <w:ind w:left="-70" w:right="0" w:firstLine="779"/>
        <w:jc w:val="both"/>
        <w:rPr>
          <w:sz w:val="26"/>
          <w:szCs w:val="26"/>
        </w:rPr>
      </w:pPr>
      <w:r>
        <w:rPr>
          <w:sz w:val="26"/>
          <w:szCs w:val="26"/>
        </w:rPr>
        <w:t>Порядок налогообложения земельных участков на межселенной территории Партизанского муниципального района и перечень категорий налогоплательщиков, освобожденных от уплаты земельного налога установлен р</w:t>
      </w:r>
      <w:r>
        <w:rPr>
          <w:rFonts w:eastAsia="Calibri"/>
          <w:sz w:val="26"/>
          <w:szCs w:val="26"/>
          <w:lang w:eastAsia="en-US"/>
        </w:rPr>
        <w:t>ешением Думы Партизанского муниципального района</w:t>
      </w:r>
      <w:r>
        <w:rPr>
          <w:sz w:val="26"/>
          <w:szCs w:val="26"/>
        </w:rPr>
        <w:t xml:space="preserve"> от 26.10.2006 № 271 «Об установлении земельного налога на межселенных территориях Партизанского муниципального района» </w:t>
      </w:r>
      <w:r>
        <w:rPr>
          <w:rFonts w:eastAsia="Calibri"/>
          <w:sz w:val="26"/>
          <w:szCs w:val="26"/>
          <w:lang w:eastAsia="en-US"/>
        </w:rPr>
        <w:t>(ред. от 24.10.2019 № 162).</w:t>
      </w:r>
    </w:p>
    <w:p>
      <w:pPr>
        <w:pStyle w:val="Normal"/>
        <w:spacing w:lineRule="auto" w:line="312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категориям, освобожденных от уплаты земельного налога относятся:</w:t>
      </w:r>
    </w:p>
    <w:p>
      <w:pPr>
        <w:pStyle w:val="Normal"/>
        <w:autoSpaceDE w:val="false"/>
        <w:spacing w:lineRule="auto" w:line="312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13.07.2015 № 212-ФЗ «О свободном порте Владивосток», в течение первых пяти лет на 100 процентов со дня получения ими статуса резидента свободного порта Владивосток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 (далее по тексту – резиденты свободного порта Владивосток)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) 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 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9.12.2014          № 473-ФЗ «О территориях опережающего социально-экономического развития в Российской Федерации» в течение первых трех лет на 100 процентов, со дня получения ими статуса резидента территории опережающего социально-экономического развития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 (далее по тексту - резиденты ТОР);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ногодетные семьи, признанные таковыми в соответствии </w:t>
      </w:r>
      <w:r>
        <w:rPr>
          <w:rFonts w:eastAsia="Calibri"/>
          <w:sz w:val="26"/>
          <w:szCs w:val="26"/>
        </w:rPr>
        <w:t>с законодательством Приморского края</w:t>
      </w:r>
      <w:r>
        <w:rPr>
          <w:sz w:val="26"/>
          <w:szCs w:val="26"/>
        </w:rPr>
        <w:t xml:space="preserve"> - в отношении одного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21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категории льгот в пунктах 1) и 2) по земельному налогу относятся к стимулирующему типу налоговых льгот и служат для привлечения инвестиций и расширения экономического потенциала (включая создание новых рабочих мест, улучшение условий труда); в пункте 3) относятся к социальному типу налоговых льгот, обусловленных необходимостью обеспечения социальной защиты (поддержки) населения на межселенных территориях Партизанского муниципального района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по земельному налогу</w:t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нения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2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 %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0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 %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 %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 %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7,4 %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 %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6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%</w:t>
            </w:r>
          </w:p>
        </w:tc>
      </w:tr>
    </w:tbl>
    <w:p>
      <w:pPr>
        <w:pStyle w:val="21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сполнения бюджета в 2022 году льготы были предоставлен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идентам территории опережающего социально-экономического развития и свободного порта Владивосток</w:t>
      </w:r>
      <w:r>
        <w:rPr>
          <w:rFonts w:cs="Times New Roman" w:ascii="Times New Roman" w:hAnsi="Times New Roman"/>
          <w:sz w:val="26"/>
          <w:szCs w:val="26"/>
        </w:rPr>
        <w:t>. Потери муниципального района в 2022 году составили  63,30 тыс. рублей.</w:t>
      </w:r>
    </w:p>
    <w:p>
      <w:pPr>
        <w:pStyle w:val="ConsPlusNonformat"/>
        <w:widowControl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выпадающих доходов от предоставления льгот многодетным семьям по земельному налогу в 2022 году составили ноль рублей.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бюджетной эффективности стимулирующих налоговых льгот (налоговых расходов) предусматривает оценку совокупного бюджетного эффекта (самоокупаемости) указанных налоговых льгот (налоговых расходов).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, в случае если налоговая льгота (налоговый расход) действует более шести лет на момент проведения оценки эффективности.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 льгот на межселенной территории Партизанского муниципального района, установленные решениями Думы ПМР: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для резидентов </w:t>
      </w:r>
      <w:r>
        <w:rPr>
          <w:rFonts w:eastAsia="Calibri"/>
          <w:sz w:val="26"/>
          <w:szCs w:val="26"/>
          <w:lang w:eastAsia="en-US"/>
        </w:rPr>
        <w:t>свободного порта Владивосток с 01.01.2016;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для резидентов ТОР с 01.01.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совокупного бюджетного эффекта (самоокупаемости) стимулирующих налоговых льгот (налоговых расходов) определяется по следующей формуле:</w:t>
      </w:r>
    </w:p>
    <w:p>
      <w:pPr>
        <w:pStyle w:val="Normal"/>
        <w:widowControl w:val="false"/>
        <w:spacing w:lineRule="auto" w:line="360"/>
        <w:ind w:left="0" w:right="0" w:firstLine="540"/>
        <w:jc w:val="center"/>
        <w:rPr>
          <w:sz w:val="26"/>
          <w:szCs w:val="26"/>
          <w:lang w:val="en-US"/>
        </w:rPr>
      </w:pPr>
      <w:r>
        <w:fldChar w:fldCharType="begin"/>
      </w:r>
      <w:r>
        <w:rPr>
          <w:position w:val="-27"/>
          <w:sz w:val="26"/>
          <w:szCs w:val="26"/>
        </w:rPr>
        <w:instrText xml:space="preserve"> QUOTE _x0001_ </w:instrText>
      </w:r>
      <w:r>
        <w:rPr>
          <w:position w:val="-27"/>
          <w:sz w:val="26"/>
          <w:szCs w:val="26"/>
        </w:rPr>
      </w:r>
      <w:r>
        <w:rPr>
          <w:position w:val="-27"/>
          <w:sz w:val="26"/>
          <w:szCs w:val="26"/>
        </w:rPr>
        <w:fldChar w:fldCharType="separate"/>
      </w:r>
      <w:r>
        <w:rPr>
          <w:position w:val="-27"/>
          <w:sz w:val="26"/>
          <w:szCs w:val="26"/>
        </w:rPr>
      </w:r>
      <w:r>
        <w:rPr>
          <w:position w:val="-27"/>
          <w:sz w:val="26"/>
          <w:szCs w:val="26"/>
        </w:rPr>
        <w:drawing>
          <wp:inline distT="0" distB="0" distL="0" distR="0">
            <wp:extent cx="2809240" cy="51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6"/>
          <w:szCs w:val="26"/>
        </w:rPr>
      </w:r>
      <w:r>
        <w:rPr>
          <w:position w:val="-27"/>
          <w:sz w:val="26"/>
          <w:szCs w:val="26"/>
        </w:rPr>
        <w:fldChar w:fldCharType="end"/>
      </w:r>
      <w:r>
        <w:fldChar w:fldCharType="begin"/>
      </w:r>
      <w:r>
        <w:rPr>
          <w:sz w:val="26"/>
          <w:szCs w:val="26"/>
        </w:rPr>
        <w:instrText xml:space="preserve"> QUOTE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- оценка совокупного бюджетного эффекта (самоокупаемости) стимулирующих налоговых расходов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∑ </w:t>
      </w:r>
      <w:r>
        <w:rPr>
          <w:sz w:val="26"/>
          <w:szCs w:val="26"/>
        </w:rPr>
        <w:t>- знак суммирования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порядковый номер года, имеющий значение от 1 до 5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spacing w:lineRule="auto" w:line="312"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29235" cy="22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3" t="-473" r="-473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ъем налоговых поступлений в консолидированный бюджет Партизанского муниципального образования от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го налогоплательщика-получателя льготы (расхода)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году.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ключении о результатах оценки налоговых расход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ценка совокупного бюджетного эффекта стимулирующих налоговых расходов составила:</w:t>
      </w:r>
    </w:p>
    <w:p>
      <w:pPr>
        <w:pStyle w:val="Normal"/>
        <w:widowControl w:val="false"/>
        <w:spacing w:lineRule="auto" w:line="360"/>
        <w:ind w:left="0" w:right="0"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резидентов ТОР</w:t>
      </w:r>
    </w:p>
    <w:p>
      <w:pPr>
        <w:pStyle w:val="Normal"/>
        <w:widowControl w:val="false"/>
        <w:ind w:left="0" w:right="0" w:firstLine="539"/>
        <w:jc w:val="center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Е 2022 =</w:t>
      </w:r>
      <w:r>
        <w:rPr>
          <w:rFonts w:eastAsia="Calibri"/>
          <w:sz w:val="26"/>
          <w:szCs w:val="26"/>
          <w:u w:val="single"/>
          <w:lang w:eastAsia="en-US"/>
        </w:rPr>
        <w:t xml:space="preserve"> (</w:t>
      </w:r>
      <w:r>
        <w:rPr>
          <w:rFonts w:eastAsia="Calibri"/>
          <w:sz w:val="26"/>
          <w:szCs w:val="26"/>
          <w:u w:val="single"/>
          <w:lang w:val="en-US" w:eastAsia="en-US"/>
        </w:rPr>
        <w:t>N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 xml:space="preserve">2022 </w:t>
      </w:r>
      <w:r>
        <w:rPr>
          <w:rFonts w:eastAsia="Calibri"/>
          <w:sz w:val="28"/>
          <w:szCs w:val="28"/>
          <w:u w:val="single"/>
          <w:lang w:eastAsia="en-US"/>
        </w:rPr>
        <w:t xml:space="preserve"> 66,67 - </w:t>
      </w:r>
      <w:r>
        <w:rPr>
          <w:rFonts w:eastAsia="Calibri"/>
          <w:sz w:val="26"/>
          <w:szCs w:val="26"/>
          <w:u w:val="single"/>
          <w:lang w:val="en-US" w:eastAsia="en-US"/>
        </w:rPr>
        <w:t>N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 xml:space="preserve">2021 </w:t>
      </w:r>
      <w:r>
        <w:rPr>
          <w:rFonts w:eastAsia="Calibri"/>
          <w:sz w:val="28"/>
          <w:szCs w:val="28"/>
          <w:u w:val="single"/>
          <w:lang w:eastAsia="en-US"/>
        </w:rPr>
        <w:t>41,57) – (</w:t>
      </w:r>
      <w:r>
        <w:rPr>
          <w:rFonts w:eastAsia="Calibri"/>
          <w:sz w:val="28"/>
          <w:szCs w:val="28"/>
          <w:u w:val="single"/>
          <w:lang w:val="en-US" w:eastAsia="en-US"/>
        </w:rPr>
        <w:t>B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 xml:space="preserve">2022 </w:t>
      </w:r>
      <w:r>
        <w:rPr>
          <w:rFonts w:eastAsia="Calibri"/>
          <w:sz w:val="28"/>
          <w:szCs w:val="28"/>
          <w:u w:val="single"/>
          <w:lang w:eastAsia="en-US"/>
        </w:rPr>
        <w:t xml:space="preserve">130,0– </w:t>
      </w:r>
      <w:r>
        <w:rPr>
          <w:rFonts w:eastAsia="Calibri"/>
          <w:sz w:val="28"/>
          <w:szCs w:val="28"/>
          <w:u w:val="single"/>
          <w:lang w:val="en-US" w:eastAsia="en-US"/>
        </w:rPr>
        <w:t>B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 xml:space="preserve">2021 </w:t>
      </w:r>
      <w:r>
        <w:rPr>
          <w:rFonts w:eastAsia="Calibri"/>
          <w:sz w:val="28"/>
          <w:szCs w:val="28"/>
          <w:u w:val="single"/>
          <w:lang w:eastAsia="en-US"/>
        </w:rPr>
        <w:t>41,57)*(1+16.05%)</w:t>
      </w:r>
    </w:p>
    <w:p>
      <w:pPr>
        <w:pStyle w:val="Normal"/>
        <w:widowControl w:val="false"/>
        <w:ind w:left="0" w:right="0" w:firstLine="539"/>
        <w:jc w:val="center"/>
        <w:rPr>
          <w:b/>
          <w:b/>
          <w:u w:val="single"/>
          <w:lang w:val="en-US"/>
        </w:rPr>
      </w:pPr>
      <w:r>
        <w:rPr>
          <w:sz w:val="28"/>
          <w:szCs w:val="28"/>
        </w:rPr>
        <w:t>1,065</w:t>
      </w:r>
    </w:p>
    <w:p>
      <w:pPr>
        <w:pStyle w:val="Normal"/>
        <w:widowControl w:val="false"/>
        <w:spacing w:lineRule="auto" w:line="360"/>
        <w:ind w:left="0" w:right="0" w:firstLine="540"/>
        <w:jc w:val="center"/>
        <w:rPr>
          <w:sz w:val="26"/>
          <w:szCs w:val="26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 = 9,41 тыс. руб.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 имеет значительный эффект.</w:t>
      </w:r>
    </w:p>
    <w:p>
      <w:pPr>
        <w:pStyle w:val="Normal"/>
        <w:widowControl w:val="false"/>
        <w:spacing w:lineRule="auto" w:line="312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Е &lt; 0, ил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= 0 - льгота не эффективна, </w:t>
      </w:r>
    </w:p>
    <w:p>
      <w:pPr>
        <w:pStyle w:val="Normal"/>
        <w:widowControl w:val="false"/>
        <w:spacing w:lineRule="auto" w:line="312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Е &gt; 0, то льгота имеет значительный эффект.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бъема налоговых поступлений в консолидированный бюджет Партизанского муниципального района от налогоплательщиков – получателей налоговой льготы (налогового расхода) учитываются поступления по налогу на доходы физических лиц, специальным налоговым режимам (единому налогу на вмененный доход, единому сельскохозяйственному налогу), земельному налогу и налогу на имущество физических лиц.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i/>
          <w:i/>
          <w:sz w:val="28"/>
          <w:szCs w:val="28"/>
          <w:lang w:val="en-US"/>
        </w:rPr>
      </w:pPr>
      <w:r>
        <w:rPr>
          <w:sz w:val="26"/>
          <w:szCs w:val="26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консолидированный бюджет Партизанского муниципального района от налогоплательщиков – получателей льготы (расхода) в отчетном году, текущем году, очередном году и (или) плановом периоде оценивается финансовым управлением на основании показателей социально-экономического развития Партизанского муниципального района.</w:t>
      </w:r>
    </w:p>
    <w:p>
      <w:pPr>
        <w:pStyle w:val="Normal"/>
        <w:spacing w:lineRule="auto" w:line="312"/>
        <w:ind w:left="0" w:right="0" w:firstLine="708"/>
        <w:rPr>
          <w:sz w:val="26"/>
          <w:szCs w:val="26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30"/>
          <w:szCs w:val="30"/>
          <w:vertAlign w:val="subscript"/>
          <w:lang w:val="en-US"/>
        </w:rPr>
        <w:t>o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 xml:space="preserve">базовый объем налоговых поступлений в консолидированный бюджет Партизанского муниципального района от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го налогоплательщика –получателя льготы (расхода) в базовом году: 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oi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oi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oij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= 2021г. – базовый год для резидентов СПВ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1"/>
        <w:gridCol w:w="24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oij</w:t>
            </w:r>
            <w:r>
              <w:rPr/>
              <w:t xml:space="preserve"> объем налоговых 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oij</w:t>
            </w:r>
            <w:r>
              <w:rPr/>
              <w:t xml:space="preserve"> объем налоговых льгот (налоговых расход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oij</w:t>
            </w:r>
            <w:r>
              <w:rPr/>
              <w:t xml:space="preserve"> объем налоговых 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7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3,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oij</w:t>
      </w:r>
      <w:r>
        <w:rPr>
          <w:sz w:val="26"/>
          <w:szCs w:val="26"/>
        </w:rPr>
        <w:t xml:space="preserve"> – объем налоговых поступлений в консолидированный бюджет Партизанского муниципального района от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налогоплательщика – получателя льготы (расхода) в 2022.</w:t>
      </w:r>
    </w:p>
    <w:p>
      <w:pPr>
        <w:pStyle w:val="Normal"/>
        <w:spacing w:lineRule="auto" w:line="312"/>
        <w:ind w:left="0" w:right="0" w:firstLine="709"/>
        <w:rPr/>
      </w:pPr>
      <w:r>
        <w:rPr>
          <w:sz w:val="26"/>
          <w:szCs w:val="26"/>
        </w:rPr>
        <w:t xml:space="preserve">- для резидентов СПВ 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33"/>
        <w:gridCol w:w="1814"/>
        <w:gridCol w:w="1527"/>
        <w:gridCol w:w="1538"/>
        <w:gridCol w:w="15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ДФ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ДФ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ДФЛ в район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790082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4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582667</w:t>
            </w:r>
            <w:r>
              <w:rPr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44</w:t>
            </w:r>
          </w:p>
        </w:tc>
      </w:tr>
    </w:tbl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oij</w:t>
      </w:r>
      <w:r>
        <w:rPr>
          <w:sz w:val="26"/>
          <w:szCs w:val="26"/>
        </w:rPr>
        <w:t xml:space="preserve"> – объем налоговых льгот (налогового расходов) по виду налога, полученных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ым налогоплательщиком – получателем льготы (расхода) в базовом году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базовым годом понимается год, предшествующий году начала применения налоговой льготы (налогового расхода)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ым налогоплательщиком – получателем льготы (расхода), либо в пятом году, предшествующем отчетному году, в случае, если налогоплательщик – получатель льготы (расхода) пользуется льготой (расходом) более шести лет для резидентов СПВ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2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20</w:t>
            </w:r>
            <w:r>
              <w:rPr>
                <w:sz w:val="26"/>
                <w:szCs w:val="26"/>
              </w:rPr>
              <w:t>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20</w:t>
            </w:r>
            <w:r>
              <w:rPr>
                <w:sz w:val="26"/>
                <w:szCs w:val="26"/>
              </w:rPr>
              <w:t>23г.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63,329 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0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26"/>
          <w:szCs w:val="26"/>
        </w:rPr>
        <w:t xml:space="preserve"> – номинальный темп прироста налоговых доходов субъектов Российской Федерац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м году по отношению к базовому году ( 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субъектов Российской Федерации не позднее 1 апреля текущего финансового года.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g = 6,39 %</w:t>
        <w:tab/>
        <w:tab/>
        <w:tab/>
        <w:tab/>
        <w:tab/>
        <w:t xml:space="preserve">2021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g = 22,02 %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017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g = 10,6 %</w:t>
        <w:tab/>
        <w:tab/>
        <w:tab/>
        <w:tab/>
        <w:tab/>
        <w:t xml:space="preserve">202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g =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,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%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018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g = 13,02 %</w:t>
        <w:tab/>
        <w:tab/>
        <w:tab/>
        <w:tab/>
        <w:tab/>
        <w:t xml:space="preserve">2023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g = 8,</w:t>
      </w:r>
      <w:r>
        <w:rPr>
          <w:sz w:val="26"/>
          <w:szCs w:val="26"/>
        </w:rPr>
        <w:t>62</w:t>
      </w:r>
      <w:r>
        <w:rPr>
          <w:sz w:val="26"/>
          <w:szCs w:val="26"/>
          <w:lang w:val="en-US"/>
        </w:rPr>
        <w:t xml:space="preserve"> %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.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8,10 %</w:t>
        <w:tab/>
        <w:tab/>
        <w:tab/>
        <w:tab/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.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= 0,50 %</w:t>
        <w:tab/>
        <w:tab/>
        <w:tab/>
        <w:tab/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ведения представлены Министерством финансов Приморского края от 02.05.2024 № 28-04-06/33);</w:t>
      </w:r>
    </w:p>
    <w:p>
      <w:pPr>
        <w:pStyle w:val="Normal"/>
        <w:spacing w:lineRule="auto" w:line="31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количество налогоплательщиков получателей льготы (расхода)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м году:</w:t>
      </w:r>
    </w:p>
    <w:p>
      <w:pPr>
        <w:pStyle w:val="Normal"/>
        <w:spacing w:lineRule="auto" w:line="31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768"/>
        <w:gridCol w:w="311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зидентов </w:t>
            </w:r>
            <w:r>
              <w:rPr>
                <w:rFonts w:eastAsia="Calibri"/>
                <w:sz w:val="26"/>
                <w:szCs w:val="26"/>
                <w:lang w:eastAsia="en-US"/>
              </w:rPr>
              <w:t>свободного порта Владиво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идентов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счетная стоимость среднерыночных заимствований Приморского края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i</w:t>
      </w:r>
      <w:r>
        <w:rPr>
          <w:sz w:val="30"/>
          <w:szCs w:val="30"/>
          <w:vertAlign w:val="subscript"/>
        </w:rPr>
        <w:t>инф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4 + 2,5 + 0 = 6.5 %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i</w:t>
      </w:r>
      <w:r>
        <w:rPr>
          <w:sz w:val="30"/>
          <w:szCs w:val="30"/>
          <w:vertAlign w:val="subscript"/>
        </w:rPr>
        <w:t>инф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целевой уровень инфляции, определяемый на уровне 4 процента,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реальная процентная ставка, определяемая на уровне 2,5 процента,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– кредитная премия за риск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ная премия за риск определяется в зависимости от отношения муниципального долга Партизанского муниципального района по состоянию на 1 января текущего финансового года к налоговым и неналоговым доходам отчетного периода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артизанского муниципального района по состоянию на 1 января 2020 года, на 1 января 2021 года и на 1 января 2022 года равен нулю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ценки эффективности предоставленных налоговых льгот за 2022 год по местным налогам, установленных на межселенной территории Партизанского муниципального района, были использованы отчетные данные Межрайонной инспекции Федеральной налоговой службы №16 по Приморскому краю предоставленные от 23.05.2024 №02-28/094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потерь бюджета Партизанского муниципального района, обусловленных предоставлением и использованием налоговых льгот по земельному налогу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 w:eastAsia="ru-RU"/>
        </w:rPr>
      </w:pPr>
      <w:r>
        <w:rPr>
          <w:sz w:val="26"/>
          <w:szCs w:val="26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992"/>
        <w:gridCol w:w="993"/>
        <w:gridCol w:w="992"/>
        <w:gridCol w:w="992"/>
      </w:tblGrid>
      <w:tr>
        <w:trPr>
          <w:tblHeader w:val="true"/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1 год</w:t>
            </w:r>
          </w:p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гноз</w:t>
            </w:r>
          </w:p>
        </w:tc>
      </w:tr>
      <w:tr>
        <w:trPr>
          <w:tblHeader w:val="true"/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ProGramm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29.12.2014 № 473-ФЗ «О территориях опережающего социально-экономического развития в Российской Федерации» в течение первых трех лет на 100 процентов, со дня получения ими статуса резидента территории опережающего социально-экономического развития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13.07.2015 N 212-ФЗ "О свободном порте Владивосток", в течение первых пяти лет на 100 процентов со дня получения ими статуса резидента свободного порта Владивосток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right="0" w:hanging="3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ногодетные семьи, признанные таковыми в соответствии с законодательством Приморского края - в отношении одного земельного участка, находящегося в собственности, постоянном (бессрочном) пользовании или пожизненном наследуемом влад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предоставленные органами местного самоуправления льготы по земельному налогу отдельным категориям налогоплательщиков признаются эффективными, имеют стимулирующий характер в целях привлечения инвестиций и расширение экономического потенциала территории района и не требующими отмены.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ых льгот (сумма пониженных налоговых ставок) по местным налогам, предоставленных муниципальными правовыми актами, в 2017 году составила 141,95 тыс. рублей, в 2018 году 385,65 тыс. рублей,  в 2019 году 306,625 тыс. рублей, в 2020 году 261,633 тыс. рублей, в 2021году 193,707 тыс. рублей, в 2022 г. 63,329 тыс. руб., в 2023 г. предоставляемые налоговые льготы оцениваются в размере 0,0 тыс. рублей, в 2024-2026 годы сумма предоставленных налоговых льгот прогнозируется в объеме 0,0 тыс. рублей ежегодно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муниципального района на период 2024-2026 годы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, с чем считаем целесообразным и экономически эффективным, сохранить льготы, действующие на сегодняшний день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визионной комиссией по результатам проведения экспертизы Заключения о результатах оценки налоговых расходов установлено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 Ставки налога на имущество физических лиц исходя из кадастровой стоимости объектов налогообложения установлены на основании Муниципального правового акта от 27.11.2019 № 175-МПА, утвержденного Решением Думы Партизанского муниципального района от 27.11.2019 № 175 «Об установлении налога на имущество физических лиц на межселенных территориях Партизанского муниципального района»,  дополнительные льготы по взиманию налога на имущество физических лиц для отдельных категорий налогоплательщиков не установлены. </w:t>
      </w:r>
    </w:p>
    <w:p>
      <w:pPr>
        <w:pStyle w:val="ConsPlusNonformat"/>
        <w:widowControl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бюджета муниципального района по налогу на имущество физических лиц в 2022 году равны нулю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ая сумма налоговых льгот (сумма пониженных налоговых ставок) по местным налогам, предоставленных муниципальными правовыми актами, в 2017 году составила 141,95 тыс. рублей, в 2018 году 385,65 тыс. рублей,  в 2019 году 306,625 тыс. рублей, в 2020 году 261,633 тыс. рублей, в 2021году 193,707 тыс. рублей, в 2022 г. 63,329 тыс. руб., в 2023 г. предоставляемые налоговые льготы оцениваются в размере 0,0 тыс. рублей, в 2024-2026 годы сумма предоставленных налоговых льгот прогнозируется в объеме 0,0 тыс. рублей ежегодно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ъем предоставляемых налоговых льгот по земельному налогу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муниципального района на период 2024-2026 годы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.</w:t>
      </w:r>
    </w:p>
    <w:p>
      <w:pPr>
        <w:pStyle w:val="ConsPlusNormal"/>
        <w:spacing w:lineRule="auto" w:line="360"/>
        <w:ind w:left="0" w:right="0" w:firstLine="709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3.  Решение о целесообразности и экономической эффективности сохранения льготы, действующей на сегодняшний день, рекомендуется учитывать при формировании основных направлений налоговой политики </w:t>
      </w:r>
      <w:r>
        <w:rPr>
          <w:rFonts w:cs="Times New Roman" w:ascii="Times New Roman" w:hAnsi="Times New Roman"/>
          <w:bCs/>
          <w:sz w:val="26"/>
          <w:szCs w:val="26"/>
        </w:rPr>
        <w:t>Партиза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проекта бюджета Партизанского муниципального района на 2025-2027 год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  <w:tab/>
        <w:tab/>
        <w:tab/>
        <w:tab/>
        <w:tab/>
        <w:t xml:space="preserve">                   С.Ф.Беляева</w:t>
      </w:r>
    </w:p>
    <w:sectPr>
      <w:headerReference w:type="default" r:id="rId8"/>
      <w:headerReference w:type="first" r:id="rId9"/>
      <w:type w:val="nextPage"/>
      <w:pgSz w:w="11906" w:h="16838"/>
      <w:pgMar w:left="1418" w:right="737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280" w:after="28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C0BD62ABE62992E72778685DA6D51125EE2690876B2D5827EFCDAACJ6e0F" TargetMode="External"/><Relationship Id="rId3" Type="http://schemas.openxmlformats.org/officeDocument/2006/relationships/hyperlink" Target="consultantplus://offline/ref=3FAE74331191DF8193EDB92700CA97D6B16FF0AEE8B6EDD205051897084Bi2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3FAE74331191DF8193EDB92700CA97D6B16FF0AEE8B6EDD205051897084Bi2F" TargetMode="External"/><Relationship Id="rId7" Type="http://schemas.openxmlformats.org/officeDocument/2006/relationships/hyperlink" Target="consultantplus://offline/ref=C68C0BD62ABE62992E72778685DA6D51125EE2690876B2D5827EFCDAACJ6e0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0:00Z</dcterms:created>
  <dc:creator>КРК</dc:creator>
  <dc:description/>
  <dc:language>en-US</dc:language>
  <cp:lastModifiedBy>1</cp:lastModifiedBy>
  <cp:lastPrinted>2024-06-05T14:20:00Z</cp:lastPrinted>
  <dcterms:modified xsi:type="dcterms:W3CDTF">2024-06-05T05:23:00Z</dcterms:modified>
  <cp:revision>32</cp:revision>
  <dc:subject/>
  <dc:title/>
</cp:coreProperties>
</file>