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10, Приморский край, с.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>
          <w:sz w:val="26"/>
          <w:szCs w:val="26"/>
        </w:rPr>
      </w:pPr>
      <w:r>
        <w:rPr>
          <w:sz w:val="20"/>
        </w:rPr>
        <w:t xml:space="preserve">тел:8(42365)22-4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s</w:t>
      </w:r>
      <w:r>
        <w:rPr>
          <w:sz w:val="20"/>
        </w:rPr>
        <w:t>о_</w:t>
      </w:r>
      <w:r>
        <w:rPr>
          <w:sz w:val="20"/>
          <w:lang w:val="en-US"/>
        </w:rPr>
        <w:t>partiz</w:t>
      </w:r>
      <w:r>
        <w:rPr>
          <w:sz w:val="20"/>
        </w:rPr>
        <w:t>_</w:t>
      </w:r>
      <w:r>
        <w:rPr>
          <w:sz w:val="20"/>
          <w:lang w:val="en-US"/>
        </w:rPr>
        <w:t>m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рта 2025г.                                                                                                           № 3 (э)</w:t>
            </w:r>
          </w:p>
        </w:tc>
      </w:tr>
      <w:tr>
        <w:trPr>
          <w:trHeight w:val="4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ключение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муниципального правового акта Партизанского муниципального округа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иложение № 1 к муниципальному правовому акту от 28 сентября 2023 года № 53-МПА «Положение об установлении размера денежного вознаграждения, поощрений и иных дополнительных выплат лицам, замещающим муниципальные должности в Партизанском муниципальном округе Приморского края» 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правового акта Партизанского муниципального округа Приморского края «О внесении изменений в Приложение № 1 к муниципальному правовому акту от 28 сентября 2023 года № 53-МПА «Положение об установлении размера денежного вознаграждения, поощрений и иных дополнительных выплат лицам, замещающим муниципальные должности в Партизанском муниципальном округе Приморского края» (далее – проект МПА) в соответствии с частью 2 статьи 157 Бюджетного кодекса Российской Федерации направлен 18.03.2025 в ревизионную комиссию Партизанского муниципального округа Приморского края для изучения и дачи заключения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проекта МПА были использованы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«Бюджетный кодекс Российской Федерации» от 31.07.1998 № 145-ФЗ (ред. от 26.12.2024) (с изм. и доп., вступ. в силу с 01.01.2025</w:t>
      </w:r>
      <w:r>
        <w:rPr>
          <w:sz w:val="26"/>
          <w:szCs w:val="26"/>
          <w:lang w:eastAsia="ar-SA"/>
        </w:rPr>
        <w:t>)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7.02.2011 N 6-ФЗ (ред. от 08.08.2024)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(ред. от 13.12.2024) «Об общих принципах организации местного самоуправления в Российской Федерации» (с изм. и доп., вступ. в силу с 01.01.2025)</w:t>
      </w:r>
    </w:p>
    <w:p>
      <w:pPr>
        <w:pStyle w:val="Normal"/>
        <w:spacing w:lineRule="auto" w:line="312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п</w:t>
      </w:r>
      <w:r>
        <w:rPr>
          <w:rFonts w:cs="Times New Roman"/>
          <w:sz w:val="26"/>
          <w:szCs w:val="26"/>
        </w:rPr>
        <w:t>остановление Правительства Приморского края от 19.12.2024 № 878-пп (в ред. от 10.02.2025)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5 год» (далее — постановление Правительства Приморского края от 19.12.2024 № 878-пп);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/>
            <w:sz w:val="26"/>
            <w:szCs w:val="26"/>
          </w:rPr>
          <w:t>Устав</w:t>
        </w:r>
      </w:hyperlink>
      <w:r>
        <w:rPr>
          <w:rFonts w:cs="Times New Roman"/>
          <w:sz w:val="26"/>
          <w:szCs w:val="26"/>
        </w:rPr>
        <w:t xml:space="preserve"> Партизанского муниципального округа Приморского края.</w:t>
      </w:r>
    </w:p>
    <w:p>
      <w:pPr>
        <w:pStyle w:val="Normal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изучения проекта МПА - соответствие проекта муниципального правового акта Партизанского муниципального округа действующему законодательству. </w:t>
      </w:r>
    </w:p>
    <w:p>
      <w:pPr>
        <w:pStyle w:val="Normal"/>
        <w:autoSpaceDE w:val="false"/>
        <w:spacing w:lineRule="auto" w:line="312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В процессе изучения установлено, что предусмотренное проектом МПА увеличение ежемесячного денежного вознаграждения лиц, замещающих должности главы Партизанского муниципального округа Приморского края и председателя Думы Партизанского муниципального округа Приморского края произведено в соответствии с нормативами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 на 2025 год, утвержденными </w:t>
      </w:r>
      <w:r>
        <w:rPr>
          <w:rFonts w:cs="Times New Roman"/>
          <w:sz w:val="26"/>
          <w:szCs w:val="26"/>
        </w:rPr>
        <w:t>постановлением Правительства Приморского края от 19.12.2024 № 878-пп.</w:t>
      </w:r>
    </w:p>
    <w:p>
      <w:pPr>
        <w:pStyle w:val="Normal"/>
        <w:autoSpaceDE w:val="false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 отношении должности председателя ревизионной комиссии Партизанского муниципального округа Приморского края установление нормативов формирования расходов на оплату труда не предусмотрено. Изменение денежного содержания проектом МПА предусмотрено с соблюдением соотношения размера ежемесячного денежного вознаграждения председателя ревизионной комиссии Партизанского муниципального округа Приморского края и председателя Думы Партизанского муниципального округа Приморского края.</w:t>
      </w:r>
    </w:p>
    <w:p>
      <w:pPr>
        <w:pStyle w:val="Normal"/>
        <w:suppressAutoHyphens w:val="true"/>
        <w:spacing w:lineRule="auto" w:line="312"/>
        <w:ind w:left="0" w:righ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о итогам изучения проекта МПА ревизионная комиссия пришла к заключению, что </w:t>
      </w:r>
      <w:r>
        <w:rPr>
          <w:sz w:val="26"/>
          <w:szCs w:val="26"/>
          <w:lang w:eastAsia="ar-SA"/>
        </w:rPr>
        <w:t xml:space="preserve">проект </w:t>
      </w:r>
      <w:r>
        <w:rPr>
          <w:sz w:val="26"/>
          <w:szCs w:val="26"/>
        </w:rPr>
        <w:t xml:space="preserve">муниципального правового акта Партизанского муниципального округа Приморского края «О внесении изменений в Приложение № 1 к муниципальному правовому акту от 28 сентября 2023 года № 53-МПА «Положение об установлении размера денежного вознаграждения, поощрений и иных дополнительных выплат лицам, замещающим муниципальные должности в Партизанском муниципальном округе Приморского края» </w:t>
      </w:r>
      <w:r>
        <w:rPr>
          <w:sz w:val="26"/>
          <w:szCs w:val="26"/>
          <w:lang w:eastAsia="ar-SA"/>
        </w:rPr>
        <w:t xml:space="preserve">не противоречит действующему законодательству и может быть представлен в Думу </w:t>
      </w:r>
      <w:r>
        <w:rPr>
          <w:sz w:val="26"/>
          <w:szCs w:val="26"/>
        </w:rPr>
        <w:t>Партизанского муниципального округ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евизионной комиссии </w:t>
        <w:tab/>
        <w:tab/>
        <w:tab/>
        <w:tab/>
        <w:tab/>
        <w:tab/>
        <w:t xml:space="preserve">         С.Ф.Беляева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280" w:after="28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left="0"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60DACF791ED4FD7EF3334171E67A6F2963220F6B0BA54FE5DA20E6E6BD827PCE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1:00Z</dcterms:created>
  <dc:creator>КРК</dc:creator>
  <dc:description/>
  <dc:language>en-US</dc:language>
  <cp:lastModifiedBy/>
  <cp:lastPrinted>2025-03-19T16:01:00Z</cp:lastPrinted>
  <dcterms:modified xsi:type="dcterms:W3CDTF">2025-03-25T07:18:47Z</dcterms:modified>
  <cp:revision>27</cp:revision>
  <dc:subject/>
  <dc:title/>
</cp:coreProperties>
</file>