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показатели выполнен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708"/>
        <w:jc w:val="both"/>
        <w:rPr/>
      </w:pPr>
      <w:r>
        <w:rPr>
          <w:sz w:val="26"/>
          <w:szCs w:val="26"/>
        </w:rPr>
        <w:t>В 2019 году была продолжена работа по снижению неформальной занятости     и легализации трудовых отношений. Роструд довёл для исполнения Приморскому краю контрольных показателей снижения численности экономически активных лиц, находящихся в трудоспособном возрасте, не осуществляющих трудовую деятельность, в количестве 22 787 человек.</w:t>
      </w:r>
    </w:p>
    <w:p>
      <w:pPr>
        <w:pStyle w:val="2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показатель распределен по всем муниципальным образованиям края пропорционально численности трудоспособного населения, проживающего на  территории. В районе он составил  357 человек. </w:t>
      </w:r>
    </w:p>
    <w:p>
      <w:pPr>
        <w:pStyle w:val="21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лом году в департамент труда и социального развития Приморского края направлялись данные мониторинга достижения контрольного показателя по снижению неформальной занятости в соответствии с приложениями и календарем – графиком, ежеквартальные отчеты об эффективности работы рабочей группы по неформальной занятости. Также ежемесячно предоставлялась информация в отделение КГБУ «Приморский центр занятости населения» в городе Партизанск для сверки данных, полученных    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</w:t>
      </w:r>
      <w:r>
        <w:rPr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Партизанского муниципального района в сети Интернет  обновлялась тематическая страница «Неформальная занятость», где  размещены «Анкета социального опроса «Неформальная занятость», «Памятка о вреде «зарплата в конверте», «Памятка работнику» по вопросам оформления трудовых отношений и выплаты заработной платы, «Памятка работодателю» 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                       с работниками</w:t>
      </w:r>
      <w:r>
        <w:rPr>
          <w:sz w:val="26"/>
          <w:szCs w:val="26"/>
        </w:rPr>
        <w:t>.</w:t>
      </w:r>
    </w:p>
    <w:p>
      <w:pPr>
        <w:pStyle w:val="Style18"/>
        <w:overflowPunct w:val="true"/>
        <w:autoSpaceDE w:val="true"/>
        <w:spacing w:lineRule="auto" w:line="288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ной газете «Золотая Долина» под рубриками «Новости» и «Экономика» опубликовано четыре материала о работе межведомственной комиссии по налоговой             и социальной политике совместно с рабочей группой по неформальной занятости. На заседания комиссии  приглашались 128 руководителей хозяйствующих субъектов по вопросу несоблюдения трудового законодательства        в части оформления работодателями трудовых соглашений с наемными работниками, заслушан 71 руководитель, который заключил трудовые договоры с 121 наемным работником. В целом за прошедший год на территории  района трудоустроено 554 человека (через Центр занятости населения - 242). Информацию о трудоустройстве 312 работников предоставили в администрацию района руководители организаций. 130 человек зарегистрировались как  индивидуальные предприниматели, что составило 191,6% от контрольного показателя численности экономически активных лиц, находящихся в трудоспособном возрасте и не осуществляющих трудовую деятельность (357 чел).</w:t>
      </w:r>
    </w:p>
    <w:p>
      <w:pPr>
        <w:pStyle w:val="21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2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Управление экономики администрации Партизанского муниципального района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bodytextindentcxsplast">
    <w:name w:val="msobodytextindent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м письма с герб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03:00Z</dcterms:created>
  <dc:creator>user634</dc:creator>
  <dc:description/>
  <cp:keywords/>
  <dc:language>en-US</dc:language>
  <cp:lastModifiedBy>user05-048</cp:lastModifiedBy>
  <cp:lastPrinted>2019-04-09T12:48:00Z</cp:lastPrinted>
  <dcterms:modified xsi:type="dcterms:W3CDTF">2020-01-14T00:13:00Z</dcterms:modified>
  <cp:revision>6</cp:revision>
  <dc:subject/>
  <dc:title>АДМИНИСТРАЦИЯ ПАРТИЗАНСКОГО</dc:title>
</cp:coreProperties>
</file>