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страции актов гражданского состояния отделом ЗАГС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з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14 год в сравнении с  2013 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15"/>
        <w:gridCol w:w="1115"/>
        <w:gridCol w:w="34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1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творожденны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  первый ребенок родился в 107 семьях, второй – в 127, третий – в 56,  четвертый - в 16,пятый-5,  двойни-3,1-трой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терей: - не состоящих в браке родилось 99 малышей,  у матерей, не достигших 18 лет -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опулярные и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мальчиков –  Артем, Дмитрий, Михаил,  среди девочек –  Валерия, Александра.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23 (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8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ступивших в бра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22( 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заяв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ТЦО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на 9 (+)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шению с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ИМЕН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редняя продолжительность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 отдела ЗАГС                                                                            Л.В.Вариче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Calibri;Century Gothic" w:cs="Tahoma"/>
      <w:sz w:val="22"/>
      <w:szCs w:val="22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60"/>
      <w:ind w:firstLine="72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21"/>
    <w:qFormat/>
    <w:pPr>
      <w:ind w:hanging="0"/>
    </w:pPr>
    <w:rPr>
      <w:sz w:val="22"/>
      <w:szCs w:val="26"/>
    </w:rPr>
  </w:style>
  <w:style w:type="paragraph" w:styleId="Style13">
    <w:name w:val="Текст"/>
    <w:basedOn w:val="Normal"/>
    <w:qFormat/>
    <w:pPr/>
    <w:rPr>
      <w:rFonts w:ascii="Tahoma" w:hAnsi="Tahoma" w:eastAsia="Calibri;Century Gothic" w:cs="Tahoma"/>
      <w:sz w:val="22"/>
      <w:szCs w:val="22"/>
      <w:lang w:val="en-US" w:eastAsia="en-US"/>
    </w:rPr>
  </w:style>
  <w:style w:type="paragraph" w:styleId="Style1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7:00Z</dcterms:created>
  <dc:creator>Fil</dc:creator>
  <dc:description/>
  <cp:keywords/>
  <dc:language>en-US</dc:language>
  <cp:lastModifiedBy>varicheva_lv</cp:lastModifiedBy>
  <cp:lastPrinted>2014-12-31T10:06:00Z</cp:lastPrinted>
  <dcterms:modified xsi:type="dcterms:W3CDTF">2014-12-31T07:16:00Z</dcterms:modified>
  <cp:revision>170</cp:revision>
  <dc:subject/>
  <dc:title>Приморскстат сообщает перечень форм статистической отчетности, представляемой Вашей администрацией в органы государственной статистики:</dc:title>
</cp:coreProperties>
</file>