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center"/>
        <w:textAlignment w:val="baseline"/>
        <w:rPr>
          <w:rFonts w:ascii="Palatino Linotype" w:hAnsi="Palatino Linotype" w:cs="Palatino Linotype"/>
          <w:color w:val="0000FF"/>
          <w:szCs w:val="20"/>
          <w:lang w:eastAsia="ar-SA"/>
        </w:rPr>
      </w:pPr>
      <w:r>
        <w:rPr>
          <w:sz w:val="40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ладимиро-Александровское</w:t>
      </w:r>
    </w:p>
    <w:p>
      <w:pPr>
        <w:pStyle w:val="Normal"/>
        <w:rPr/>
      </w:pPr>
      <w:r>
        <w:rPr>
          <w:sz w:val="28"/>
          <w:szCs w:val="28"/>
        </w:rPr>
        <w:t xml:space="preserve">21.03.2024                                                                   </w:t>
        <w:tab/>
        <w:tab/>
        <w:t xml:space="preserve">                     № 1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41" w:hRule="atLeast"/>
        </w:trPr>
        <w:tc>
          <w:tcPr>
            <w:tcW w:w="549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ред. реш. № 329 от 22.05.2025)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"О противодействии коррупции", от 02.03.2007 №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иморского края от 23.05.2007 № 82-КЗ "О муниципальной службе в Приморском крае" Законом Приморского края от 29 апреля 2013 года № 193-КЗ «О внесении изменений в Закон Приморского края «О муниципальной службе в Приморском крае» в</w:t>
      </w:r>
      <w:r>
        <w:rPr>
          <w:bCs/>
          <w:sz w:val="28"/>
          <w:szCs w:val="28"/>
        </w:rPr>
        <w:t xml:space="preserve"> связи с образованием Думы Партизанского муниципального округа Приморского края и ликвидацией Думы Партизанского муниципального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  <w:r>
        <w:rPr>
          <w:sz w:val="28"/>
          <w:szCs w:val="28"/>
        </w:rPr>
        <w:t xml:space="preserve">,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муниципальный правовой акт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прилагается)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Думы Партизанского муниципального района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т 28.10.2016 № 317 «О перечне должностей муниципальной службы в аппарате Думы Партиза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30.09.2021 № 335 «О внесении изменений в муниципальный правовой акт от 28 октября 2016 года № 317-МПА «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е должностей муниципальной службы в аппарате Думы Партиза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</w:rPr>
        <w:t>»»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муниципальный правовой акт главе Партизанского муниципального округа Приморского края для подписания и официального опубликовани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приняти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Партиз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А.В. Арсентьев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№ 329-мпа от 22.05.2025)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4 № 16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муниципальный правовой акт принимается в соответствии со статьями 8, 8.1 Федерального закона от 25.12.2008 № 273-ФЗ "О противодействии коррупции", статьей 15 Федерального закона от 02.03.2007 № 25-ФЗ "О муниципальной службе в Российской Федерации", Законом Приморского края от 29 апреля 2013 года № 193-КЗ «О внесении изменений в Закон Приморского края «О муниципальной службе в Приморском крае»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ражданин, претендующий на замещение должности муниципальной службы в аппарате Думы Партизанского муниципального округа Приморского края, включенной в перечень, установленный настоящим решением (приложение), при поступлении на муниципальную службу, а также муниципальный служащий, замещающий должность муниципальной службы в аппарате Думы Партизанского муниципального округа Приморского края, включенную в вышеуказанный перечень, ежегодно не позднее 30 апреля года, следующего за отчетным, обязан представлять в кадровую службу Думы Партизанского муниципального округа Приморского кра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ого гражданского служащего Приморского края и членов его семьи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муниципальные правовые акты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8 октября 2016 года № 317-М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еречне должностей муниципальной службы в аппарате Думы Партиза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 сентября 2021 года № 335-МПА «О внесении изменений в муниципальный правовой акт от 28 октября 2016 года № 317-МПА «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е должностей муниципальной службы в аппарате Думы Партиза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</w:rPr>
        <w:t>», принятый решением Думы от 28.10.2016 № 317»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ий муниципальный правовой акт вступает в силу со дня его официального опубликовани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ртизанского муниципальн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Приморского края                                                          А.А. Степано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 марта 2024 год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69-МП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униципальному правовому акту Партизанского муниципального округа Примор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я 2025 года № 329-МП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1 разряда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13382B049B32F9EB5C853052AA173452E4AEDD0015D17102E9796A6FF43CBB69B8EA347663FA8rCS3G" TargetMode="External"/><Relationship Id="rId4" Type="http://schemas.openxmlformats.org/officeDocument/2006/relationships/hyperlink" Target="consultantplus://offline/ref=E2313382B049B32F9EB5D65E1346FF7C442715E9D1045F464A71CCCBF1F6499CF1D4D7E1036B3EA1C4A006r2S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43:00Z</dcterms:created>
  <dc:creator>1</dc:creator>
  <dc:description/>
  <cp:keywords/>
  <dc:language>en-US</dc:language>
  <cp:lastModifiedBy>Revenko</cp:lastModifiedBy>
  <cp:lastPrinted>2016-10-26T12:18:00Z</cp:lastPrinted>
  <dcterms:modified xsi:type="dcterms:W3CDTF">2025-05-26T02:54:00Z</dcterms:modified>
  <cp:revision>6</cp:revision>
  <dc:subject/>
  <dc:title>ДУМА</dc:title>
</cp:coreProperties>
</file>