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налитическая записка о результатах мониторинга исполнения муниципальных заданий 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территории  Партизанского муниципального района находится 29 образовательных учреждений, среди ни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казенных обще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 бюджетных дошко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ённое образовательное учреждение дополнительного образования «Детский оздоровительно-образовательный центр «Юность» Партизанского муниципального района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чреждения дошкольного образова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артизанского муниципального района функционирует 13 дошкольных образовательных учреждений, реализующих образовательные программы дошколь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казателями, характеризующими качество и результативность выполнения муниципальных услуг в 2019 году,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Уровень освоения воспитанниками и программ образова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детей (законных представителей), удовлетворенных условиями и качеством предоставляемой услуг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муниципальной услуги: количество воспитанников в возрасте от 1 года до 3 лет, количество воспитанников в возрасте от 3 года до 8 л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за 12 месяцев 2018 по натуральному показателю выполнено на 100 % от запланированного. Показатели качества оказываемой услуги выполнены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2. Общеобразовательные учреждения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артизанском муниципальном районе функционируют общеобразовательные учреждения:  4 основные общеобразовательные школы, 10 средние общеобразовательные  школы,  1 вечерняя (сменная) общеобразовательная школ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м, характеризующим качество и результативность выполнения муниципальных услуг в 2019 году,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уровень освоения обучающимися основной программы начального общего, основного общего, среднего общег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а реализации ООП НОО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родителей (законных представителей), удовлетворенных условиями и качеством предоставляемой услуг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муниципальной услуги: обучающиеся общеобразовательного учреждения на 1 ступени (1-4 класс), обучающиеся общеобразовательного учреждения на 2 ступени (5-9 класс), обучающиеся общеобразовательного учреждения на 3 ступени (10-12 класс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униципальное задание за 12 месяцев 2018 года по натуральным показателям  выполнено на 100 % от запланированного.  Показатели качества оказываемой услуги выполнены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3. Учреждения дополнительного образова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артизанского муниципального района функционирует муниципальное казенное образовательное учреждение дополнительного образования «Детский оздоровительно – образовательный центр «Юность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казателями, характеризующими качество и результативность выполнения муниципальных услуг в 2019 году,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 доля обучающихся ставшими победителями и призерами районных, краевых, всероссийских и международных мероприят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доля родителей (законных представителей), удовлетворенных условиями и качеством предоставляем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бъем муниципальной услуги: количество человеко-ча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униципальное задание за 12 месяцев 2019 по натуральным показателям выполнено на 100% от запланированного. Показатели качества оказываемой услуги выполнен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иректор                                                                                          Ю.И.Чуль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Л.В.Ана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врентьева О.А. </w:t>
      </w:r>
    </w:p>
    <w:p>
      <w:pPr>
        <w:pStyle w:val="Normal"/>
        <w:jc w:val="both"/>
        <w:rPr/>
      </w:pPr>
      <w:r>
        <w:rPr>
          <w:sz w:val="20"/>
          <w:szCs w:val="20"/>
        </w:rPr>
        <w:t>8(42365)21243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56:00Z</dcterms:created>
  <dc:creator>USER</dc:creator>
  <dc:description/>
  <cp:keywords/>
  <dc:language>en-US</dc:language>
  <cp:lastModifiedBy>ADMIN</cp:lastModifiedBy>
  <cp:lastPrinted>2020-05-15T16:28:00Z</cp:lastPrinted>
  <dcterms:modified xsi:type="dcterms:W3CDTF">2020-05-15T06:29:00Z</dcterms:modified>
  <cp:revision>44</cp:revision>
  <dc:subject/>
  <dc:title/>
</cp:coreProperties>
</file>