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о-выборная конференция общества инвалидов прошла в Партизанском район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 прошла отчетно-выборная конференция общества инвалидов Партизанского района. На ней с докладом выступила председатель правления общества Татьяна Генадьевна Ли. Она начала свое выступление  словами Президента России Владимира Владимировича Путина, который подчеркнул:</w:t>
      </w:r>
      <w:r>
        <w:rPr>
          <w:rFonts w:cs="Times New Roman" w:ascii="Times New Roman" w:hAnsi="Times New Roman"/>
          <w:b/>
          <w:sz w:val="28"/>
          <w:szCs w:val="28"/>
        </w:rPr>
        <w:t xml:space="preserve"> «Наша задача создать полноценные, комфортные условия для жизни инвалидов, создать такую развитую систему реабилитации, чтобы граждане с ограниченными возможностями могли быть включены в полноценную жизнь. В конечном счете, необходимо просто в корне изменить отношение к таким людям в обществ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е общество инвалидов  создано 17 августа 1988 года и насчитывает более 1, 6 миллиона человек.  Целью  общества являе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ав и интересов людей с ограниченными возможностями здоровь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грации этой категории людей в общест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валидов равных с другими гражданами возможностей участия во всех сферах жизни обще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бщественной организации Партизанского района, объединяющей людей с ограниченными возможностями здоровья,  выстраивается в соответствии с Федеральным законо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545454"/>
          <w:sz w:val="28"/>
          <w:szCs w:val="28"/>
          <w:lang w:eastAsia="ru-RU"/>
        </w:rPr>
        <w:t>№181 «О социальной защите инвалидов</w:t>
      </w:r>
      <w:r>
        <w:rPr>
          <w:rFonts w:eastAsia="Times New Roman" w:cs="Times New Roman" w:ascii="Times New Roman" w:hAnsi="Times New Roman"/>
          <w:color w:val="545454"/>
          <w:sz w:val="28"/>
          <w:szCs w:val="28"/>
          <w:lang w:eastAsia="ru-RU"/>
        </w:rPr>
        <w:t>», который</w:t>
      </w:r>
      <w:r>
        <w:rPr>
          <w:rFonts w:cs="Times New Roman" w:ascii="Times New Roman" w:hAnsi="Times New Roman"/>
          <w:sz w:val="28"/>
          <w:szCs w:val="28"/>
        </w:rPr>
        <w:t xml:space="preserve"> определяет государственную политику в области социальной защиты инвалидов, целью которой является обеспечение инвалидам равных с другими гражданами возможностей в реализации гражданских, экономических, политических и других прав и свобод, предусмотренных Конституцией, нормами международного права и международными договорами Российской Федерации.</w:t>
      </w:r>
    </w:p>
    <w:p>
      <w:pPr>
        <w:pStyle w:val="Normal"/>
        <w:spacing w:lineRule="auto" w:line="240" w:before="280" w:after="12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7 апреля 2012 года   принят  Федеральный закон «О ратификации Конвенции о правах инвалидов», которая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направлена на обеспечение участия инвалидов в гражданской, политической, экономической, социальной и культурной жизни общества (социальную интеграцию), ликвидацию дискриминации по признаку инвалидности, защиту инвалидов и осуществление ими всех прав человека и основных свобод.</w:t>
      </w:r>
    </w:p>
    <w:p>
      <w:pPr>
        <w:pStyle w:val="Normal"/>
        <w:spacing w:lineRule="auto" w:line="240" w:before="280" w:after="12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Общими принципами Конвенции являются, в частности, уважение особенностей инвалидов и прав детей-инвалидов, равенство возможностей, доступность. </w:t>
      </w:r>
    </w:p>
    <w:p>
      <w:pPr>
        <w:pStyle w:val="Normal"/>
        <w:spacing w:lineRule="auto" w:line="240" w:before="280" w:after="12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еятельность общества и власти, говорится в Конвенции,  должна быть направлена на освоение инвалидами жизненных и социальных навыков;</w:t>
      </w:r>
    </w:p>
    <w:p>
      <w:pPr>
        <w:pStyle w:val="Normal"/>
        <w:spacing w:lineRule="auto" w:line="240" w:before="280" w:after="12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обучение в системе общего образования; </w:t>
      </w:r>
    </w:p>
    <w:p>
      <w:pPr>
        <w:pStyle w:val="Normal"/>
        <w:spacing w:lineRule="auto" w:line="240" w:before="280" w:after="12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установление благоприятных условий на рынке труда; </w:t>
      </w:r>
    </w:p>
    <w:p>
      <w:pPr>
        <w:pStyle w:val="Normal"/>
        <w:spacing w:lineRule="auto" w:line="240" w:before="280" w:after="12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оздание доступной для инвалидов среды и адаптация в этих целях градостроительной, транспортной, коммуникационной и иной инфраструктуры;</w:t>
      </w:r>
    </w:p>
    <w:p>
      <w:pPr>
        <w:pStyle w:val="Normal"/>
        <w:spacing w:lineRule="auto" w:line="240" w:before="280" w:after="12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доступ инвалидов к информации (включая содействие использованию жестового языка, азбуки Брайля и иных способов и форматов общения); </w:t>
      </w:r>
    </w:p>
    <w:p>
      <w:pPr>
        <w:pStyle w:val="Normal"/>
        <w:spacing w:lineRule="auto" w:line="240" w:before="280" w:after="12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еабилитация и другие меры.</w:t>
      </w:r>
    </w:p>
    <w:p>
      <w:pPr>
        <w:pStyle w:val="Normal"/>
        <w:spacing w:lineRule="auto" w:line="240" w:before="280" w:after="12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Конвенции особо оговорены права женщин-инвалидов и детей-инвалидов как наиболее уязвимых и нуждающихся в социальной поддержке категорий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9 лет назад администрация района провела «круглый стол» на базе Екатериновского детского дома-интерната, на который были приглашены  мамы  и папы, воспитывающие детей  - инвалидов.  Они получили консультацию специалистов социальной службы, докторов ЕДДИ, посетили  отделения, где живут и проходят лечение тяжелобольные  дети, поделились своими проблемами.   Тогда и было  принято решение о создании  районной общественной организации. Первыми  членами общества стали наши спортсмены с ограниченными возможностями здоровья,  которые уже в то время успешно выступали на краевых соревнованиях «Инваспорт» и завоевали немало медалей, кубков и Диплом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общественная организация Партизанского района объединяет более 100 человек. Заметно активизировалась ее деятельность  с принятием  муниципальной программы «Доступная среда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5454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28"/>
          <w:szCs w:val="28"/>
          <w:lang w:eastAsia="ru-RU"/>
        </w:rPr>
        <w:t xml:space="preserve">Доступная среда – это комплекс мероприятий, направленных на то, чтобы инвалиды смогли самостоятельно посещать больницы, поликлиники, дома культуры, школы,  аптеки, парикмахерские и другие  учрежде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5454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8"/>
          <w:szCs w:val="28"/>
          <w:lang w:eastAsia="ru-RU"/>
        </w:rPr>
        <w:t>Что для этого нужно? Специальная парковка, лифт или подъёмник для маломобильных, тактильная дорожка для слабовидящих, кнопка вызова персон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чего мы начали? Совместно  с администрацией района, которая оказывает обществу огромную помощь,  провели обследование учреждений на доступность их для посещения инвалидами ( больница, аптеки,  Сбербанк, социальные учреждения, учреждения культуры, почтовое отделение, торговых павильонов). Как оказалось, почти нигде  не было пандусов, а, если и были, то  установлены  без соблюдения стандартов доступности.  И хорошо, что вскоре они появились в ряде магазинов, на автостанции,  в Центре культуры и детского творчества, в межпоселенческой библиотеке, районном су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аботы по паспортизации объектов  мы обратились к главе района Константину Константиновичу Щербакову с просьбой установить в строящемся  Центре культуры и детского творчества распашные двери. И руководитель района поддержал нашу просьбу.  Они позволяют беспрепятственно проходить колясочникам.   Решает администрация района вопрос  и по установке подъемника в здании администрации района для доступного посещения людей с заболеваниями опорно-двигательного аппар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45454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мках муниципальной программы   из районного бюджета выделяются средства на проведение различных  мероприятий для людей с ограниченными возможностями здоровья, на оказание материальной помощи, проведение мастер-классов, на участие в фестивалях и спартакиадах.   В 2013 году из бюджета было выделено 235,5 тысячи рублей, в 2014- 250 тысяч рублей.????? </w:t>
      </w:r>
    </w:p>
    <w:p>
      <w:pPr>
        <w:pStyle w:val="Style15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инвалиды рады общению. Их приглашают на спортивные, культурные мероприятия.  Для многих связующей ниточкой с обществом, друзьями является электронные ресурсы. Интернет сегодня - это  очень хороший  инструмент объединения людей, благодаря которому и общество воспринимает инвалидов  как обычных нормальных людей. </w:t>
      </w:r>
    </w:p>
    <w:p>
      <w:pPr>
        <w:pStyle w:val="Style15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Посредством электронных средств связи мы не только даем власть человеку с инвалидностью над своими собственными проблемами, он сам управляет своей жизнью и он в праве ее менять в лучшую сторону. 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омпьютер и Интернет помог найти немало друзей   Алексею Руськину из  с. Сергеевка. Инвалид первой группы   участвует в спортивных  соревнованиях   во Владивостоке, играет в баскетбол, познакомился он с замечательной девушкой, которая сегодня с ним рядом.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12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Заметно активизировалась работа общественной организации с принятием муниципальной программы «Доступная среда», в рамках которой общество получает средства из районного бюджета. </w:t>
      </w:r>
    </w:p>
    <w:p>
      <w:pPr>
        <w:pStyle w:val="Normal"/>
        <w:spacing w:lineRule="auto" w:line="360" w:before="280" w:after="12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декаду инвалидов много лет подряд  в районе проводятся спортивные соревнования (по шашкам, шахматам, стрельбе, дартс) и встречи  этой категорией граждан. Их организатором является начальник отдела по спорту и молодежной политике администрации района Геннадий Данилович Бондаренко.  Затем мероприятие переносится в межпоселенческую районную  библиотеку. Победители  награждаются медалями, дипломами. Здесь за чашкой чая люди  с удовольствием общаются, получают консультации специалистов районной больницы, Пенсионного фонда, отдела по труду и социального развития. Сотрудники библиотеки приглашают на  «Поле чудес»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ши спортсмены каждый год  участвуют в краевой спартакиаде «Инваспорт» и  завоевывают призовые места.   Валерий Коханский, Алексей ГлАвданс, Юрий Цыганков, Марина Мирошниченко, Виктор НикОленко, Алексей Новиков, Николай Проявко, Юлия Герасимова, Сергей Рылик, Антон Бойко  достойно представляют Партизанский район . Так, 22-23 ноября наша команда завоевала в краевом фестивале, который проходил в Артеме,  третье призовое место, опередив Надеждинский и Шкотовский районы, Артем и  две владивостокские команды. Спортсмены соревновались в дартсе, настольном теннисе, пулевой стрельбе, игре в шашки, жиме штанги лежа.</w:t>
      </w:r>
    </w:p>
    <w:p>
      <w:pPr>
        <w:pStyle w:val="Normal"/>
        <w:spacing w:lineRule="auto" w:line="360" w:before="280" w:after="12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зрослым и детям с ограниченными возможностями здоровья предоставляется хорошая возможность посещать концерты,  театры и кинотеатры, праздничные мероприятия, на которые им  выделяются бесплатные билеты и предоставляется автобус. Несколько раз мы посещали кинозалы г. Находка, выезжали на ледовое шоу,  которое проходило в «Фетисов-Арене», на экскурсию во Владивосток.</w:t>
      </w:r>
    </w:p>
    <w:p>
      <w:pPr>
        <w:pStyle w:val="Normal"/>
        <w:spacing w:lineRule="auto" w:line="360" w:before="280" w:after="12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Так, наши ребята и взрослые побывали на церемонии зажжения  Олимпийского огня на Фетисов - арене в честь открытия Паралимпийских Игр-2014 в Сочи. Факел с зажженным огнем был передан губернатору края Владимиру Владимировичу Миклушевскому.</w:t>
      </w:r>
    </w:p>
    <w:p>
      <w:pPr>
        <w:pStyle w:val="Normal"/>
        <w:spacing w:lineRule="auto" w:line="360" w:before="280" w:after="12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Инвалиды были включены и в  состав делегации района, которая выезжала во Владивосток на хоккейный матч, на   форумы Матерей «Мы славим женщину, чье имя Мама», на другие праздничные мероприятия. </w:t>
      </w:r>
    </w:p>
    <w:p>
      <w:pPr>
        <w:pStyle w:val="Normal"/>
        <w:spacing w:lineRule="auto" w:line="360" w:before="280" w:after="12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  Знаковыми  мероприятиями для детей с ограниченными возможностями здоровья стали фестивали творчества и  спорта, которые каждое лето  проводятся на побережье бухты Лашкевича на базе палаточного оздоровительного лагеря Екатериновского детского дома-интерната. Наши ребята вместе с его воспитанниками   соревновались в прыжках в длину, беге, метании дротиков и мячей. Здесь же работали  мастер-классы. Одни  мастерили поделки, вторые – рисовали, а кто-то с восторгом плескался в воде и доставал морские звезды и ракушки.  Каждый ребенок получил  сладкий подарок. А победители соревнований как в личном зачете, так и командном,  были награждены  медалями и Грамотами.</w:t>
      </w:r>
    </w:p>
    <w:p>
      <w:pPr>
        <w:pStyle w:val="Normal"/>
        <w:spacing w:lineRule="auto" w:line="360" w:before="280" w:after="12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колько гордости  и счастья испытали они от завоеванных побед!  Игры с клоуном, вкусный обед на свежем воздухе – все приводило мальчиков и девочек в восторг.</w:t>
      </w:r>
    </w:p>
    <w:p>
      <w:pPr>
        <w:pStyle w:val="Normal"/>
        <w:spacing w:lineRule="auto" w:line="360" w:before="280" w:after="12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Любимы детьми  Ёлки Главы, которые проводятся в районе более 10 лет. Мы стараемся, чтобы на ней побывали буквально все дети с ограниченными возможностями здоровья.  Но  у нас есть и те, кто  не в состоянии выйти на улицу. Новогодние подарки от главы и от общественной организации при поддержке предпринимателей - наших меценатов  великодушных людей. Дед Мороз вручает им дома.  </w:t>
      </w:r>
    </w:p>
    <w:p>
      <w:pPr>
        <w:pStyle w:val="Normal"/>
        <w:spacing w:lineRule="auto" w:line="360" w:before="280" w:after="12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Прекрасный концертный зал, не менее прекрасный музыкальный спектакль, Дед Мороз, Снегурочка и другие сказочные персонажи от души веселят ребят. Каждый получает подарок от главы района Константина Константиновича Щербакова, который искренне помогает нашей общественной организации. </w:t>
      </w:r>
    </w:p>
    <w:p>
      <w:pPr>
        <w:pStyle w:val="Normal"/>
        <w:spacing w:lineRule="auto" w:line="360" w:before="280" w:after="12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За отчетный период проведено 8 мастер-классов. Дети и взрослые освоили искусство плетения сувенирной корзинки, косичек,  мастерили из кожи украшения для пальто или платья - розочки, освоили искусство батика -  рисунок на шелке, вышивали атласными лентами,  мастерили из макарон елки, игрушки. Нужно было видеть глаза детей, когда они справились с заданием, когда у них всё получилось!    </w:t>
      </w:r>
    </w:p>
    <w:p>
      <w:pPr>
        <w:pStyle w:val="Normal"/>
        <w:spacing w:lineRule="auto" w:line="360" w:before="280" w:after="12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 Активно работает по программе «Доступная среда»  и отдел по спорту и молодежной политике администрации района.  Его специалист Елена Викторовна Воробьева  пригласила ребят на экскурсию  на водопады в Лазовский район, в «Сафари-парк»  Шкотовского района. А общество инвалидов совместно с администрацией района -  в театр на спектакль «Очень простая история» в Центр культуры и детского творчества.</w:t>
      </w:r>
    </w:p>
    <w:p>
      <w:pPr>
        <w:pStyle w:val="Normal"/>
        <w:spacing w:lineRule="auto" w:line="360" w:before="280" w:after="12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Произвел впечатления на детей и взрослых Сафари-парк (Шкотовский район), где мы побывали  в октябре. Мы стараемся, привлекать к участию в культурных, спортивных мероприятиях как можно больше людей с ограниченными физическими возможностями. Как итог - общественная организация пополняется  все новыми членами. </w:t>
      </w:r>
    </w:p>
    <w:p>
      <w:pPr>
        <w:pStyle w:val="Normal"/>
        <w:spacing w:lineRule="auto" w:line="360" w:before="280" w:after="12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ноябре  в рамках реализации муниципальной программы «Доступная среда» на 2013-2015 годы» среди лиц с ограниченными физическими возможностями был объявлен районный конкурс творческих работ «Один день из моей жизни». Положение о нем было опубликовано в районной газете «Золотая Долина» 11 ноября  №86. Цель его – адаптация лиц инвалидов в социокультурном пространстве, привлечение внимания к проблемам этих людей. Он призван также обратить внимание на больных людей, воспитание у окружающих  милосердия, толерантности, сострадания, дружелюбия. Лучшие сочинения были опубликованы в спецвыпуске «Золотой Долины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>Завершая свое выступление, хоч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ивести слова известной певицы и общественного деятеля, незрячей Дианы ГурцкОй, которая, обращаясь к таким, как она инвалидам,  сказала:</w:t>
      </w:r>
    </w:p>
    <w:p>
      <w:pPr>
        <w:pStyle w:val="Style15"/>
        <w:spacing w:lineRule="auto" w:line="360"/>
        <w:jc w:val="both"/>
        <w:rPr/>
      </w:pPr>
      <w:r>
        <w:rPr>
          <w:color w:val="333333"/>
          <w:sz w:val="28"/>
          <w:szCs w:val="28"/>
        </w:rPr>
        <w:t>- Государство пытается нам помочь, но очень многое зависит и от нас тоже. Если мы сами не изменим общество, то никто за нас этого не сможет сделать.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Я обращаюсь ко всем людям: не бойтесь того, что с вами рядом незрячий человек, человек в коляске или человек слабослышащий. Это абсолютно нормальные, талантливые люди. Просто помогите им!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color w:val="333333"/>
          <w:sz w:val="28"/>
          <w:szCs w:val="28"/>
        </w:rPr>
        <w:t>Именно общественная организация инвалидов Партизанского района помогает и будет помогать вам, дорогие наши земляки!</w:t>
      </w:r>
    </w:p>
    <w:p>
      <w:pPr>
        <w:pStyle w:val="Style15"/>
        <w:spacing w:lineRule="auto" w:line="360"/>
        <w:jc w:val="both"/>
        <w:rPr/>
      </w:pPr>
      <w:r>
        <w:rPr>
          <w:color w:val="333333"/>
          <w:sz w:val="28"/>
          <w:szCs w:val="28"/>
        </w:rPr>
        <w:t>Давайте вместе решать ваши проблемы, вместе отдыхать, творчески развиваться. Мы протягиваем вам руку Помощи. И надеемся, что вы протяните нам руку Дружбы. Вместе у нас всё получится! Откликайтесь на наши приглашения, не оставайтесь наедине со своими проблемами. Вас непременно услышат в нашем обществе.</w:t>
      </w:r>
    </w:p>
    <w:p>
      <w:pPr>
        <w:pStyle w:val="Style15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ступающие на конференции говорили слова благодарности правлению общества за большую работу, которая проводится среди инвалидов, администрации района за огромную поддержку людей с ограниченными возможностями здоровья и поставили  оценку «удовлетворительно». </w:t>
      </w:r>
    </w:p>
    <w:p>
      <w:pPr>
        <w:pStyle w:val="Style15"/>
        <w:spacing w:lineRule="auto" w:line="360" w:before="0" w:after="7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ем общества избрана пенсионерка Л.А. Гайнутдин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Date1">
    <w:name w:val="date1"/>
    <w:basedOn w:val="Normal"/>
    <w:qFormat/>
    <w:pPr>
      <w:pBdr>
        <w:bottom w:val="single" w:sz="6" w:space="7" w:color="000000"/>
      </w:pBd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30:00Z</dcterms:created>
  <dc:creator>user05-048</dc:creator>
  <dc:description/>
  <cp:keywords/>
  <dc:language>en-US</dc:language>
  <cp:lastModifiedBy>Алексей Владимирович Попков</cp:lastModifiedBy>
  <dcterms:modified xsi:type="dcterms:W3CDTF">2014-12-29T23:55:00Z</dcterms:modified>
  <cp:revision>38</cp:revision>
  <dc:subject/>
  <dc:title/>
</cp:coreProperties>
</file>