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з письменных обращений организаций (юридических лиц, </w:t>
      </w:r>
    </w:p>
    <w:p>
      <w:pPr>
        <w:pStyle w:val="Normal"/>
        <w:jc w:val="center"/>
        <w:rPr>
          <w:sz w:val="28"/>
          <w:szCs w:val="28"/>
        </w:rPr>
      </w:pPr>
      <w:r>
        <w:rPr>
          <w:sz w:val="28"/>
          <w:szCs w:val="28"/>
        </w:rPr>
        <w:t xml:space="preserve">общественных объединений, государственных органов, </w:t>
      </w:r>
    </w:p>
    <w:p>
      <w:pPr>
        <w:pStyle w:val="Normal"/>
        <w:jc w:val="center"/>
        <w:rPr>
          <w:sz w:val="28"/>
          <w:szCs w:val="28"/>
        </w:rPr>
      </w:pPr>
      <w:r>
        <w:rPr>
          <w:sz w:val="28"/>
          <w:szCs w:val="28"/>
        </w:rPr>
        <w:t xml:space="preserve">органов местного самоуправления) </w:t>
      </w:r>
    </w:p>
    <w:p>
      <w:pPr>
        <w:pStyle w:val="Normal"/>
        <w:jc w:val="center"/>
        <w:rPr/>
      </w:pPr>
      <w:r>
        <w:rPr>
          <w:sz w:val="28"/>
          <w:szCs w:val="28"/>
        </w:rPr>
        <w:t xml:space="preserve">за 1 полугодие 2013 года </w:t>
      </w:r>
    </w:p>
    <w:p>
      <w:pPr>
        <w:pStyle w:val="Normal"/>
        <w:spacing w:lineRule="auto" w:line="360"/>
        <w:ind w:firstLine="709"/>
        <w:jc w:val="both"/>
        <w:rPr/>
      </w:pPr>
      <w:r>
        <w:rPr>
          <w:spacing w:val="-10"/>
          <w:sz w:val="28"/>
          <w:szCs w:val="28"/>
        </w:rPr>
        <w:t>За 1 полугодие 2013 года в администрацию Партизанского муниципального района поступило 2135 письменных обращений юридических лиц, индивидуальных предпринимателей, общественных объединений, государственных органов и органов местного самоуправления. По сравнению с соответствующим периодом прошлого года количество обращений увеличилось на 594 (было 1541).</w:t>
      </w:r>
    </w:p>
    <w:p>
      <w:pPr>
        <w:pStyle w:val="Normal"/>
        <w:spacing w:lineRule="auto" w:line="360"/>
        <w:ind w:firstLine="709"/>
        <w:jc w:val="both"/>
        <w:rPr/>
      </w:pPr>
      <w:r>
        <w:rPr>
          <w:spacing w:val="-10"/>
          <w:sz w:val="28"/>
          <w:szCs w:val="28"/>
        </w:rPr>
        <w:t xml:space="preserve">По 1115 (52,2 %) вопросам приняты положительные решения, на 995 (46,6 %) обращений даны разъяснения, по 25 (1,2 %) обращениям дан отрицательный ответ. </w:t>
      </w:r>
    </w:p>
    <w:p>
      <w:pPr>
        <w:pStyle w:val="Normal"/>
        <w:spacing w:lineRule="auto" w:line="312"/>
        <w:ind w:firstLine="720"/>
        <w:jc w:val="both"/>
        <w:rPr>
          <w:sz w:val="28"/>
          <w:szCs w:val="28"/>
        </w:rPr>
      </w:pPr>
      <w:r>
        <w:rPr>
          <w:sz w:val="28"/>
          <w:szCs w:val="28"/>
        </w:rPr>
        <w:t xml:space="preserve">Распределение вопросов по тематике показало, что на первом </w:t>
      </w:r>
      <w:r>
        <w:rPr>
          <w:spacing w:val="-10"/>
          <w:sz w:val="28"/>
          <w:szCs w:val="28"/>
        </w:rPr>
        <w:t xml:space="preserve">месте стоят вопросы сельского хозяйства 451 (21,1%), большинство из них это обращения               по землепользованию - 400 (18,7 %), которые включают в себя вопросы аренды земельных участков - 73, внесения изменений в постановления администрации – 55, предварительного согласования места размещения объектов – 28, утверждения схем расположения земельных участков – 19, передачи в собственность земельных участков – 11, согласования перевода земель из одной категории в другую – 11, продления срока договора аренды земельных участков – 8, подготовки градостроительных планов на земельные участки - 6. Также поступали письма                  от общественных объединений таких как: СНТ «Лебединое», СО «Бодрость»,               ДНТ «Волна»,  </w:t>
      </w:r>
      <w:r>
        <w:rPr>
          <w:spacing w:val="-20"/>
          <w:sz w:val="28"/>
          <w:szCs w:val="28"/>
        </w:rPr>
        <w:t>ДНТ «Связист», СО «Автотранспортник», ДПК «Венеция», НТСО «Нефтяник», ДНТ «Падь садовая - 2» о просьбе внести дополнения в списки членов для приватизации земельных участков – 14. Кроме того поступали письма</w:t>
      </w:r>
      <w:r>
        <w:rPr>
          <w:spacing w:val="-10"/>
          <w:sz w:val="28"/>
          <w:szCs w:val="28"/>
        </w:rPr>
        <w:t xml:space="preserve"> из Администрации Приморского края, Департамента земельных и имущественных отношений Приморского края, Законодательного собрания Приморского края, Департамента градостроительства Приморского края, Департамента сельского хозяйства                      и продовольствия Приморского края (175) по вопросам предоставления информации  о выполнении утвержденного графика подготовки правил землепользования                    и застройки, </w:t>
      </w:r>
      <w:r>
        <w:rPr>
          <w:sz w:val="28"/>
          <w:szCs w:val="28"/>
        </w:rPr>
        <w:t xml:space="preserve">о согласовании проектов схем территориального планирования,              </w:t>
      </w:r>
      <w:r>
        <w:rPr>
          <w:spacing w:val="-10"/>
          <w:sz w:val="28"/>
          <w:szCs w:val="28"/>
        </w:rPr>
        <w:t xml:space="preserve">о сроках предоставления подготовленных проектов схем территориального планирования, </w:t>
      </w:r>
      <w:r>
        <w:rPr>
          <w:sz w:val="28"/>
          <w:szCs w:val="28"/>
        </w:rPr>
        <w:t>о согласовании генеральных планов сельских поселений,                    о повышении эффективности использования земель сельскохозяйственного назначения, расположенных на территории Приморского края</w:t>
      </w:r>
      <w:r>
        <w:rPr>
          <w:spacing w:val="-10"/>
          <w:sz w:val="28"/>
          <w:szCs w:val="28"/>
        </w:rPr>
        <w:t>, о реализации Закона Приморского края «О бесплатном предоставлении земельных участков гражданам, имеющим трех и более детей, в Приморском крае»,</w:t>
      </w:r>
      <w:r>
        <w:rPr>
          <w:sz w:val="28"/>
          <w:szCs w:val="28"/>
        </w:rPr>
        <w:t xml:space="preserve"> </w:t>
      </w:r>
      <w:r>
        <w:rPr>
          <w:spacing w:val="-10"/>
          <w:sz w:val="28"/>
          <w:szCs w:val="28"/>
        </w:rPr>
        <w:t xml:space="preserve">о целесообразности ведения реестров, формирования и предоставления земельных участков                по населенным пунктам, о предоставленных земельных участках инвалидам и семьям, имеющим в своем составе инвалидов для индивидуального жилищного строительства, </w:t>
      </w:r>
      <w:r>
        <w:rPr>
          <w:sz w:val="28"/>
          <w:szCs w:val="28"/>
        </w:rPr>
        <w:t xml:space="preserve">о разработке проекта закона Приморского края "О бесплатном предоставлении земель в целях жилищного строительства на территории Приморского края",  об основных итогах деятельности предприятий отрасли </w:t>
      </w:r>
      <w:r>
        <w:rPr>
          <w:spacing w:val="-12"/>
          <w:sz w:val="28"/>
          <w:szCs w:val="28"/>
        </w:rPr>
        <w:t>сельского хозяйства,                о садоводческих, огороднических и дачных некоммерческих объединениях, о ходе весенне- полевых работ, о программе обновления парка сельскохозяйственной техники, об участниках программы начинающих фермеров, о создании рабочей группы                      по контролю за использованием земель сельскохозяйственного назначения,                            о</w:t>
      </w:r>
      <w:r>
        <w:rPr>
          <w:sz w:val="28"/>
          <w:szCs w:val="28"/>
        </w:rPr>
        <w:t xml:space="preserve"> площадях засеянных и застрахованных в 2013 году сельскохозяйственными культурами, о принятии мер по предотвращению уничтожения земель сельскохозяйственного назначения, о грантах на создание и развитие начинающих крестьянско-фермерских хозяйств, единовременной помощи на их бытовое обустройство, грантах на развитие семейных животноводческих ферм в Приморском крае на 2013-2020 годы,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spacing w:lineRule="auto" w:line="360"/>
        <w:ind w:firstLine="709"/>
        <w:jc w:val="both"/>
        <w:rPr>
          <w:spacing w:val="-10"/>
          <w:sz w:val="28"/>
          <w:szCs w:val="28"/>
        </w:rPr>
      </w:pPr>
      <w:r>
        <w:rPr>
          <w:spacing w:val="-10"/>
          <w:sz w:val="28"/>
          <w:szCs w:val="28"/>
        </w:rPr>
        <w:t xml:space="preserve">По итогам рассмотрения обращений о предоставлении земельных участков                16 заявителям было отказано по причинам: земельный участок ранее согласован,               либо передан в собственность или аренду другому лицу, земельный участок находится         в запретной или охранной зоне или непригоден для использования,                                   либо не предоставлены необходимые документы. </w:t>
      </w:r>
    </w:p>
    <w:p>
      <w:pPr>
        <w:pStyle w:val="Normal"/>
        <w:spacing w:lineRule="auto" w:line="336"/>
        <w:ind w:firstLine="709"/>
        <w:jc w:val="both"/>
        <w:rPr/>
      </w:pPr>
      <w:r>
        <w:rPr>
          <w:spacing w:val="-6"/>
          <w:sz w:val="28"/>
          <w:szCs w:val="28"/>
        </w:rPr>
        <w:t>Управлением по распоряжению муниципальной собственностью                         и отделом архитектуры и градостроительства подготовлено 162 постановления администрации по заявлениям юридических лиц, что значительно больше,                   чем за 1 полугодие 2012 года (99 постановлений).</w:t>
      </w:r>
    </w:p>
    <w:p>
      <w:pPr>
        <w:pStyle w:val="Normal"/>
        <w:spacing w:lineRule="auto" w:line="336"/>
        <w:ind w:firstLine="709"/>
        <w:jc w:val="both"/>
        <w:rPr>
          <w:spacing w:val="-18"/>
          <w:sz w:val="28"/>
          <w:szCs w:val="28"/>
        </w:rPr>
      </w:pPr>
      <w:r>
        <w:rPr>
          <w:sz w:val="28"/>
          <w:szCs w:val="28"/>
        </w:rPr>
        <w:t>К вопросам экономики, аукциона, приватизации (208 – 9,7 %) относятся запросы из Территориального управления федерального агентства                          по управлению государственным имуществом в Приморском крае о готовности принятия в муниципальную собственность автомобильных дорог, об объектах недвижимого имущества, подлежащего передаче в собственность района,                   о безвозмездной передаче имущества ГУ МЧС России по Приморскому краю             в муниципальную собственность, об изъятии имущества из оперативного управления департамента образования и науки Приморского края                               и безвозмездной передаче в муниципальную собственность Партизанского муниципального района Приморского края, о передаче в муниципальную собственность Партизанского муниципального района Приморского края хоккейной коробки в селе Сергеевка, о передаче высвобождаемого военного имущества военных городков,</w:t>
      </w:r>
      <w:r>
        <w:rPr>
          <w:spacing w:val="-18"/>
          <w:sz w:val="28"/>
          <w:szCs w:val="28"/>
        </w:rPr>
        <w:t xml:space="preserve"> о передаче в собственность военных аэродромов, невостребованных в интересах Министерства обороны РФ, также поступали рекомендации о порядке передачи движимого имущества военных городков</w:t>
      </w:r>
      <w:r>
        <w:rPr>
          <w:sz w:val="28"/>
          <w:szCs w:val="28"/>
        </w:rPr>
        <w:t xml:space="preserve">; Департамент экономики запрашивал информацию о ценовой ситуации, о действующих муниципальных программах, их мероприятиях и финансовом обеспечении, об инвестиционных проектах по реализации программ приграничного сотрудничества с КНР, предоставлялись документы на получение субсидии на поддержку муниципальной программы развития малого и среднего предпринимательства, также предоставлялась информация </w:t>
      </w:r>
      <w:r>
        <w:rPr>
          <w:spacing w:val="-18"/>
          <w:sz w:val="28"/>
          <w:szCs w:val="28"/>
        </w:rPr>
        <w:t>о распределении субсидий из краевого бюджета бюджетам муниципальных образований Приморского края, в том числе отнесенных к монопрофильным,  на поддержку муниципальных программ развития малого и среднего предпринимательства на 2013 год</w:t>
      </w:r>
      <w:r>
        <w:rPr>
          <w:sz w:val="28"/>
          <w:szCs w:val="28"/>
        </w:rPr>
        <w:t>, из Департамента международного сотрудничества поступали письма: о сотрудничестве с КНР по экспорту                    и импорту товаров растительного и животного происхождения,</w:t>
      </w:r>
      <w:r>
        <w:rPr>
          <w:spacing w:val="-18"/>
          <w:sz w:val="28"/>
          <w:szCs w:val="28"/>
        </w:rPr>
        <w:t xml:space="preserve"> о рассмотрении заявок на использование иностранной рабочей силы на 2014 год</w:t>
      </w:r>
      <w:r>
        <w:rPr>
          <w:sz w:val="28"/>
          <w:szCs w:val="28"/>
        </w:rPr>
        <w:t>. Направлялись сведения о социально-</w:t>
      </w:r>
      <w:r>
        <w:rPr>
          <w:spacing w:val="-18"/>
          <w:sz w:val="28"/>
          <w:szCs w:val="28"/>
        </w:rPr>
        <w:t>экономическом развитии, общественно-политической ситуации                                 и демографической характеристике Партизанского муниципального района, о заработной плате работников крупных и средних предприятий некоммерческих организаций,                            о механизме субсидирования процентной ставки по кредитам, привлекаемых для реализации инвестиционных проектов, о проведении конкурса «Ежегодная общественная премия «Регионы – устойчивое развитие», о проведении совещаний по вопросам развития предпринимательства, о деятельности розничных рынков, об организации мониторинга основных финансово-экономических показателей деятельности предприятий, занятых в туристической индустрии, об организации взаимодействия МИФНС России № 8                           по Приморскому краю и межведомственной комиссии при главе Партизанского муниципального района с целью повышения эффективности работы в части увеличения налоговой базы на территории Партизанского муниципального района, также вносились изменения в состав Межведомственной комиссии по социальной и налоговой политике.</w:t>
      </w:r>
    </w:p>
    <w:p>
      <w:pPr>
        <w:pStyle w:val="Normal"/>
        <w:spacing w:lineRule="auto" w:line="360"/>
        <w:ind w:firstLine="709"/>
        <w:jc w:val="both"/>
        <w:rPr/>
      </w:pPr>
      <w:r>
        <w:rPr>
          <w:spacing w:val="-10"/>
          <w:sz w:val="28"/>
          <w:szCs w:val="28"/>
        </w:rPr>
        <w:t xml:space="preserve"> </w:t>
      </w:r>
      <w:r>
        <w:rPr>
          <w:spacing w:val="-10"/>
          <w:sz w:val="28"/>
          <w:szCs w:val="28"/>
        </w:rPr>
        <w:t>Актуальными остаются вопросы жилищно-коммунального и дорожного хозяйства, число писем составило – 191 или 8,9 %, в том числе обращений коммунального и дорожного хозяйства 139 (6,5 %), жилищного хозяйства – 52 (2,4 %).</w:t>
      </w:r>
    </w:p>
    <w:p>
      <w:pPr>
        <w:pStyle w:val="Normal"/>
        <w:spacing w:lineRule="auto" w:line="336"/>
        <w:ind w:firstLine="851"/>
        <w:jc w:val="both"/>
        <w:rPr>
          <w:spacing w:val="-12"/>
          <w:sz w:val="28"/>
          <w:szCs w:val="28"/>
        </w:rPr>
      </w:pPr>
      <w:r>
        <w:rPr>
          <w:sz w:val="28"/>
          <w:szCs w:val="28"/>
        </w:rPr>
        <w:t xml:space="preserve">Вопросы коммунального и дорожного хозяйства включают запросы из                </w:t>
      </w:r>
      <w:r>
        <w:rPr>
          <w:spacing w:val="-14"/>
          <w:sz w:val="28"/>
          <w:szCs w:val="28"/>
        </w:rPr>
        <w:t xml:space="preserve">Департамента по жилищно-коммунальному хозяйству и топливным ресурсам </w:t>
      </w:r>
      <w:r>
        <w:rPr>
          <w:spacing w:val="-8"/>
          <w:sz w:val="28"/>
          <w:szCs w:val="28"/>
        </w:rPr>
        <w:t xml:space="preserve">Приморского края, Департамента энергетики Приморского края по вопросам предоставления </w:t>
      </w:r>
      <w:r>
        <w:rPr>
          <w:sz w:val="28"/>
          <w:szCs w:val="28"/>
        </w:rPr>
        <w:t>информации о резервных источниках питания                             на социально-значимых объектах, о предоставлении информации для включения в государственную информационную систему в области энергосбережения и повышения энергетической эффективности,                                о предоставлении сведений по расходованию денежных средств в рамках программы "Энергосбережение и повышение энергетической эффективности бюджетными учреждениями Партизанского муниципального района на 2010-2012 годы", о подготовке топливно-энергетического комплекса и жилищно-коммунального хозяйства Приморского края к работе в отопительный сезон 2013-2014 годов, о принятии мер для нормализации электроснабжения жителей поселка Боец Кузнецов, села Екатериновка, о распределении субсидий, выделяемых из краевого бюджета бюджетам муниципальных образований Приморского края и организациям, оказывающим на территории Приморского края услуги по водо- и теплоснабжению объектов жилищно-коммунального хозяйства, на мероприятия по энергосбережению и повышению энергетической эффективности систем коммунальной инфраструктуры Приморского края                 на 2013 год;</w:t>
      </w:r>
      <w:r>
        <w:rPr>
          <w:spacing w:val="-14"/>
          <w:sz w:val="28"/>
          <w:szCs w:val="28"/>
        </w:rPr>
        <w:t xml:space="preserve"> </w:t>
      </w:r>
      <w:r>
        <w:rPr>
          <w:spacing w:val="-8"/>
          <w:sz w:val="28"/>
          <w:szCs w:val="28"/>
        </w:rPr>
        <w:t>о закупке и расходе,</w:t>
      </w:r>
      <w:r>
        <w:rPr>
          <w:spacing w:val="-14"/>
          <w:sz w:val="28"/>
          <w:szCs w:val="28"/>
        </w:rPr>
        <w:t xml:space="preserve"> создании запаса топлива в летний период, прохождении отопительного сезона</w:t>
      </w:r>
      <w:r>
        <w:rPr>
          <w:spacing w:val="-6"/>
          <w:sz w:val="28"/>
          <w:szCs w:val="28"/>
        </w:rPr>
        <w:t>,</w:t>
      </w:r>
      <w:r>
        <w:rPr>
          <w:sz w:val="28"/>
          <w:szCs w:val="28"/>
        </w:rPr>
        <w:t xml:space="preserve">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об утверждении графика принятия программ комплексного развития систем коммунальной инфраструктуры, схем теплоснабжения, водоснабжения и водоотведения городских округов, городских и сельских </w:t>
      </w:r>
      <w:r>
        <w:rPr>
          <w:spacing w:val="-12"/>
          <w:sz w:val="28"/>
          <w:szCs w:val="28"/>
        </w:rPr>
        <w:t>поселений Приморского края, о протяженности и износе канализационных, водопроводных, тепловых и электрических сетей, о распределении субсидий                         на осуществление дорожной деятельности, капитального ремонта дворовых территорий, о снижении роста платы за коммунальные услуги, об</w:t>
      </w:r>
      <w:r>
        <w:rPr>
          <w:sz w:val="28"/>
          <w:szCs w:val="28"/>
        </w:rPr>
        <w:t xml:space="preserve"> электроснабжении населенных пунктов. </w:t>
      </w:r>
      <w:r>
        <w:rPr>
          <w:spacing w:val="-12"/>
          <w:sz w:val="28"/>
          <w:szCs w:val="28"/>
        </w:rPr>
        <w:t xml:space="preserve">Предоставлялась информация о приведении в соответствие действующему законодательству нормативно-правовой базы муниципального образования в сфере благоустройства территорий, о благоустройстве парковых                        и озелененных территорий, о подготовке к отопительному сезону военных городков,              о модернизации теплогенерирующих объектов и тепловых сетей, о выработке электроэнергии электроснабжающими организациями. </w:t>
      </w:r>
    </w:p>
    <w:p>
      <w:pPr>
        <w:pStyle w:val="Normal"/>
        <w:spacing w:lineRule="auto" w:line="312"/>
        <w:ind w:firstLine="851"/>
        <w:jc w:val="both"/>
        <w:rPr>
          <w:spacing w:val="-18"/>
          <w:sz w:val="28"/>
          <w:szCs w:val="28"/>
        </w:rPr>
      </w:pPr>
      <w:r>
        <w:rPr>
          <w:spacing w:val="-18"/>
          <w:sz w:val="28"/>
          <w:szCs w:val="28"/>
        </w:rPr>
        <w:t>К вопросам жилищного хозяйства (52), относятся обращения, поступающие из Департамента по жилищно-коммунальному хозяйству и топливным ресурсам Приморского края, Администрации Приморского края, касающиеся предоставления списков граждан, состоящих на учете, в качестве нуждающихся в улучшении жилищных условий, состоящих в том числе в льготных очередях, о предоставлении субсидий на софинансирование программы "Переселение граждан из аварийного жилья", о вводе жилья в 2013 году                        и прогнозных показателях до 2017 года,</w:t>
      </w:r>
      <w:r>
        <w:rPr>
          <w:spacing w:val="-18"/>
        </w:rPr>
        <w:t xml:space="preserve"> </w:t>
      </w:r>
      <w:r>
        <w:rPr>
          <w:spacing w:val="-18"/>
          <w:sz w:val="28"/>
          <w:szCs w:val="28"/>
        </w:rPr>
        <w:t>о предоставлении служебной квартиры,                            о предоставлении жилых помещений многодетным семьям, об улучшении жилищных условий ветеранов Великой Отечественной войны, о проектах жилой застройки                               в муниципальных районах, об утверждении плана мероприятий ("дорожной карты")                    по переселению до 31 декабря 2015 года граждан из аварийного жилищного фонда, расположенного на территории Приморского края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 об утверждении краевой программы "Адресная программа                                  по проведению капитального ремонта многоквартирных домов в Приморском крае                    на 2011-2012 годы", об утверждении средней рыночной стоимости одного квадратного метра общей площади жилья в сельской местности, об утверждении Порядка привлечения подрядных организаций для выполнения работ по капитальному ремонту многоквартирных домов на территории Приморского края, об использовании адресных программ                             по переселению граждан из аварийного жилого фонда на условиях некоммерческого найма. Из департамента градостроительства Приморского края поступали письма об обеспечении жилыми помещениями экономического класса по фиксированной цене отдельных категорий граждан, о строительстве предприятий по производству энергоэффективных, быстровозводимых жилых домов.</w:t>
      </w:r>
    </w:p>
    <w:p>
      <w:pPr>
        <w:pStyle w:val="Normal"/>
        <w:spacing w:lineRule="auto" w:line="360"/>
        <w:ind w:firstLine="709"/>
        <w:jc w:val="both"/>
        <w:rPr/>
      </w:pPr>
      <w:r>
        <w:rPr>
          <w:spacing w:val="-18"/>
          <w:sz w:val="28"/>
          <w:szCs w:val="28"/>
        </w:rPr>
        <w:t xml:space="preserve">Также необходимо отметить, что большой объем информации предоставляется структурными подразделениями администрации района по запросам контролирующих                 и надзорных органов. </w:t>
      </w:r>
    </w:p>
    <w:p>
      <w:pPr>
        <w:pStyle w:val="Normal"/>
        <w:spacing w:lineRule="auto" w:line="312"/>
        <w:ind w:firstLine="709"/>
        <w:jc w:val="both"/>
        <w:rPr>
          <w:spacing w:val="-10"/>
          <w:sz w:val="28"/>
          <w:szCs w:val="28"/>
        </w:rPr>
      </w:pPr>
      <w:r>
        <w:rPr>
          <w:spacing w:val="-10"/>
          <w:sz w:val="28"/>
          <w:szCs w:val="28"/>
        </w:rPr>
        <w:t xml:space="preserve">Всего за данный период поступило 194 запроса (9,08 %), в том числе                          из прокуратуры – 65, Роспотребнадзора – 52, Федеральной службы по ветеринарному и карантинному фитосанитарному надзору – 16, Россельхознадзора – 8, Росприроднадзора – 3, Федеральной службы по надзору в сфере транспорта – 1,            а также решения, определения судебных инстанций. </w:t>
      </w:r>
    </w:p>
    <w:p>
      <w:pPr>
        <w:pStyle w:val="Normal"/>
        <w:spacing w:lineRule="auto" w:line="312"/>
        <w:ind w:firstLine="709"/>
        <w:jc w:val="both"/>
        <w:rPr>
          <w:spacing w:val="-8"/>
          <w:sz w:val="28"/>
          <w:szCs w:val="28"/>
        </w:rPr>
      </w:pPr>
      <w:r>
        <w:rPr>
          <w:spacing w:val="-8"/>
          <w:sz w:val="28"/>
          <w:szCs w:val="28"/>
        </w:rPr>
        <w:t xml:space="preserve">Поступали обращения по вопросам гражданской обороны и ликвидации чрезвычайных ситуаций – 138 (6,5 %), в них обсуждались вопросы: </w:t>
      </w:r>
      <w:r>
        <w:rPr>
          <w:sz w:val="28"/>
          <w:szCs w:val="28"/>
        </w:rPr>
        <w:t xml:space="preserve">об организации  и ведении гражданской обороны в Приморском крае, об организации подготовки и обучения населения в области гражданской обороны и защиты                               от чрезвычайных ситуаций природного и техногенного характера                             на территории Приморского края, </w:t>
      </w:r>
      <w:r>
        <w:rPr>
          <w:spacing w:val="-8"/>
          <w:sz w:val="28"/>
          <w:szCs w:val="28"/>
        </w:rPr>
        <w:t>о создании структурных подразделений, уполномоченных на решение задач в области гражданской обороны, о разработке проектно-сметной документации по созданию автоматизированных систем оповещения населения, о мерах по предупреждению чрезвычайных ситуаций                  на акватории и запрещении выхода на лед в весенний период 2013 года, о готовности            к ликвидации лесных пожаров, о мерах по предупреждению чрезвычайных ситуаций  в период паводков и наводнений в 2013 году, о выполненных мероприятиях в период пропуска паводковых вод на территории муниципального образования, о принятии мер по запрещению всех видов отжигов на подведомственных территориях,                      о количестве дружин по охране общественного порядка, об использовании радиоактивных пожаровзрывоопасных, химических и биологических веществ,                   о принятии мер по оборудованию всех необходимых по функциональной пожарной опасности объектов, принадлежащих и находящихся в оперативном управлении администрации Партизанского муниципального района, системами дублирования сигнала на пульт подразделения пожарной охраны, о противодействии терроризму             и экстремической деятельности при организации мер безопасности в жилом секторе,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также поступали методические рекомендации по разработке правовой базы в области обеспечения безопасности жизнедеятельности населения.</w:t>
      </w:r>
    </w:p>
    <w:p>
      <w:pPr>
        <w:pStyle w:val="Normal"/>
        <w:spacing w:lineRule="auto" w:line="312"/>
        <w:ind w:firstLine="357"/>
        <w:jc w:val="both"/>
        <w:rPr>
          <w:sz w:val="28"/>
          <w:szCs w:val="28"/>
        </w:rPr>
      </w:pPr>
      <w:r>
        <w:rPr>
          <w:sz w:val="28"/>
          <w:szCs w:val="28"/>
        </w:rPr>
        <w:t xml:space="preserve">По финансовым вопросам поступило 102 (54,8 %) письма: о выделении дополнительных бюджетных ассигнований на 2013 год для обеспечения темпов роста заработной платы для поэтапного повышения оплаты труда работникам муниципальных учреждений культуры и дополнительного образования Партизанского муниципального района на 2013-2018 годы,                об утверждении Порядка расходования средств субвенций, выделенных                   из краевого бюджета бюджетам муниципальных образований Приморского края, об утверждении Перечня приоритетных направлений софинансирования расходных обязательств муниципальных образований Приморского края,                 о распределении дотаций на выравнивание бюджетной обеспеченности бюджетов поселений, о порядке администрирования доходов, </w:t>
      </w:r>
      <w:r>
        <w:rPr>
          <w:spacing w:val="-18"/>
          <w:sz w:val="28"/>
          <w:szCs w:val="28"/>
        </w:rPr>
        <w:t xml:space="preserve">нормативах </w:t>
      </w:r>
      <w:r>
        <w:rPr>
          <w:sz w:val="28"/>
          <w:szCs w:val="28"/>
        </w:rPr>
        <w:t xml:space="preserve">формирования расходов на содержание органов местного </w:t>
      </w:r>
      <w:r>
        <w:rPr>
          <w:spacing w:val="-10"/>
          <w:sz w:val="28"/>
          <w:szCs w:val="28"/>
        </w:rPr>
        <w:t xml:space="preserve">самоуправления,                  </w:t>
      </w:r>
      <w:r>
        <w:rPr>
          <w:sz w:val="28"/>
          <w:szCs w:val="28"/>
        </w:rPr>
        <w:t xml:space="preserve">о введении отраслевых систем оплаты труда в государственных учреждениях Приморского края,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13 год. </w:t>
      </w:r>
      <w:r>
        <w:rPr>
          <w:spacing w:val="-10"/>
          <w:sz w:val="28"/>
          <w:szCs w:val="28"/>
        </w:rPr>
        <w:t>Поступили</w:t>
      </w:r>
      <w:r>
        <w:rPr>
          <w:sz w:val="28"/>
          <w:szCs w:val="28"/>
        </w:rPr>
        <w:t xml:space="preserve"> информационно-методические пособия: «Основные подходы к формированию результативного бюджета муниципального образования».</w:t>
      </w:r>
    </w:p>
    <w:p>
      <w:pPr>
        <w:pStyle w:val="Normal"/>
        <w:spacing w:lineRule="auto" w:line="360"/>
        <w:ind w:firstLine="540"/>
        <w:jc w:val="both"/>
        <w:rPr>
          <w:sz w:val="28"/>
          <w:szCs w:val="28"/>
        </w:rPr>
      </w:pPr>
      <w:r>
        <w:rPr>
          <w:spacing w:val="-12"/>
          <w:sz w:val="28"/>
          <w:szCs w:val="28"/>
        </w:rPr>
        <w:t xml:space="preserve">В разделе культуры и спорта (90 – 4,2 %) объединены запросы                           Департамента культуры Приморского края и Департамента физической культуры                    и спорта: </w:t>
      </w:r>
      <w:r>
        <w:rPr>
          <w:sz w:val="28"/>
          <w:szCs w:val="28"/>
        </w:rPr>
        <w:t xml:space="preserve">о проведении спортивно-массовых мероприятий, о развитии спортивной инфраструктуры Приморского края, о проведении личного первенства школьников по спортивному ориентированию, о состоянии                     и перспективах работы учреждений культуры, о взаимодействии с музеями–заповедниками, о реставрации памятников к 9 мая, о планах мероприятий, посвященных празднованию Дня Весны и Труда, о подаче заявок на проведение краевого физкультурно-спортивного фестиваля «День Приморского футбола»,    о проведенных мероприятиях в рамках Дней славянской письменности                      и культуры, </w:t>
      </w:r>
      <w:r>
        <w:rPr>
          <w:spacing w:val="-12"/>
          <w:sz w:val="28"/>
          <w:szCs w:val="28"/>
        </w:rPr>
        <w:t>об утверждении государственной программы Приморского края "Развитие физической культуры и спорта Приморского края" на 2013-2017 годы.</w:t>
      </w:r>
    </w:p>
    <w:p>
      <w:pPr>
        <w:pStyle w:val="Normal"/>
        <w:spacing w:lineRule="auto" w:line="312"/>
        <w:ind w:firstLine="425"/>
        <w:jc w:val="both"/>
        <w:rPr/>
      </w:pPr>
      <w:r>
        <w:rPr>
          <w:spacing w:val="-18"/>
          <w:sz w:val="28"/>
          <w:szCs w:val="28"/>
        </w:rPr>
        <w:t>В разделе «Работа органов местного самоуправления» (74 – 3,5 %) отражены вопросы: 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 о разработке административных регламентов и переходе на межведомственное электронное взаимодействие при предоставлении муниципальных услуг, о показателях качества предоставления государственных услуг, о профилактике и предупреждении коррупции в органах государственной власти и местного самоуправления, на предприятиях и в учреждениях,  о предоставлении сведений о доходах, об имуществе и обязательствах имущественного характера руководителями муниципальных учреждений, о порядке организации и ведения регистра муниципальных нормативных актов, о реализации отдельных госполномочий по созданию административных комиссий, о предоставлении материалов по противодействию коррупции, о предоставлении  предложений по развитию местного самоуправления, о процессе государственной регистрации Уставов муниципальных образований, о ходе реализации антикоррупционных мер, об организации эффективного и своевременного рассмотрения обращения граждан, о присоединении                     к системе электронного документооборота «Практика», о системе «Народный контроль».</w:t>
      </w:r>
    </w:p>
    <w:p>
      <w:pPr>
        <w:pStyle w:val="Normal"/>
        <w:spacing w:lineRule="auto" w:line="336"/>
        <w:ind w:firstLine="425"/>
        <w:jc w:val="both"/>
        <w:rPr>
          <w:spacing w:val="-12"/>
          <w:sz w:val="28"/>
          <w:szCs w:val="28"/>
        </w:rPr>
      </w:pPr>
      <w:r>
        <w:rPr>
          <w:spacing w:val="-8"/>
          <w:sz w:val="28"/>
          <w:szCs w:val="28"/>
        </w:rPr>
        <w:t xml:space="preserve">К разделу охраны окружающей среды, природопользования относятся вопросы 68 (3,2 %) – об особо охраняемых территориях местного значения, о разработке проекта федеральной целевой программы по ликвидации ущерба окружающей среде, о мероприятиях по расчистке ливневых стоков и канализаций, расчистке русел рек, </w:t>
      </w:r>
      <w:r>
        <w:rPr>
          <w:sz w:val="28"/>
          <w:szCs w:val="28"/>
        </w:rPr>
        <w:t xml:space="preserve">о переработке твердых бытовых отходов, о </w:t>
      </w:r>
      <w:r>
        <w:rPr>
          <w:spacing w:val="-8"/>
          <w:sz w:val="28"/>
          <w:szCs w:val="28"/>
        </w:rPr>
        <w:t xml:space="preserve">предоставлении документально оформленных разрешений на пользование недрами, в том числе: </w:t>
      </w:r>
      <w:r>
        <w:rPr>
          <w:sz w:val="28"/>
          <w:szCs w:val="28"/>
        </w:rPr>
        <w:t>на вывоз грунта             с площадки складирования излишков грунта, на забор песчано-гравийной смеси, на выделение мест под захоронение трупов животных со свинофермы;</w:t>
      </w:r>
      <w:r>
        <w:rPr>
          <w:spacing w:val="-8"/>
          <w:sz w:val="28"/>
          <w:szCs w:val="28"/>
        </w:rPr>
        <w:t xml:space="preserve">             о плане основных мероприятий по проведению в 2013 году в Российской Федерации Года охраны окружающей среды, о </w:t>
      </w:r>
      <w:r>
        <w:rPr>
          <w:sz w:val="28"/>
          <w:szCs w:val="28"/>
        </w:rPr>
        <w:t xml:space="preserve">фактах рубки лесных насаждений в районе ДНТ "Падь Садовая", о мерах принимаемых в Приморском крае по улучшению экологической ситуации, о наличии особо </w:t>
      </w:r>
      <w:r>
        <w:rPr>
          <w:spacing w:val="-12"/>
          <w:sz w:val="28"/>
          <w:szCs w:val="28"/>
        </w:rPr>
        <w:t xml:space="preserve">охраняемых природных территорий, предоставленных под строительство газопровода, об экологическом ущербе,                          об оказании содействия в расчистке реки Литовка. Также предоставлялась информация для внесения в государственный лесной реестр. </w:t>
      </w:r>
    </w:p>
    <w:p>
      <w:pPr>
        <w:pStyle w:val="Normal"/>
        <w:spacing w:lineRule="auto" w:line="360"/>
        <w:ind w:firstLine="567"/>
        <w:jc w:val="both"/>
        <w:rPr>
          <w:sz w:val="28"/>
          <w:szCs w:val="28"/>
        </w:rPr>
      </w:pPr>
      <w:r>
        <w:rPr>
          <w:sz w:val="28"/>
          <w:szCs w:val="28"/>
        </w:rPr>
        <w:t>По вопросам здравоохранения поступило 57 (2,7%) документов:                           о выполнении требований санитарного законодательства и обеспечения санитарно-эпидемиологического благополучия населения на 2013-2014 годы               в дошкольных учреждениях Партизанского муниципального района,                          о предотвращении неблагоприятных санитарно-эпидемиологических последствий возможного паводка в 2013 году и снижения угрозы здоровью населения, об усилении надзора за клещевыми инфекциями и мерах профилактики, утверждении перечня районов массового распространения клещей и контингента лиц, подлежащих вакцинации против клещевого энцефалита, о необходимости регулярного предоставления информации в 2013 году по оздоровлению детей в детских оздоровительных лагерях с дневным пребыванием, а также о формировании единого реестра поставщиков пищевой продукции в организованные детские и оздоровительные учреждения Партизанского муниципального района, о токсикологической ситуации                      в Партизанском муниципальном районе, об оценке влияния факторов среды обитания на здоровье населения Партизанского муниципального района                  по показателям социально-гигиенического мониторинга, о состоянии заболеваемости туберкулезом в Партизанском муниципальном районе                      и выполнении плана флюорографического обследования населения.</w:t>
      </w:r>
    </w:p>
    <w:p>
      <w:pPr>
        <w:pStyle w:val="Normal"/>
        <w:spacing w:lineRule="auto" w:line="360"/>
        <w:ind w:firstLine="851"/>
        <w:jc w:val="both"/>
        <w:rPr>
          <w:sz w:val="28"/>
          <w:szCs w:val="28"/>
        </w:rPr>
      </w:pPr>
      <w:r>
        <w:rPr>
          <w:sz w:val="28"/>
          <w:szCs w:val="28"/>
        </w:rPr>
        <w:t>Раздел торговли и бытового обслуживания (48 обращений (2,2 %)) включает письма Департамента лицензирования и торговли Приморского края о состоянии торговли и тенденциях её развития, об утверждении плана организации розничных рынков на территории Приморского края, о комиссии                                по мониторингу ценовой ситуации на продовольственном рынке Приморского края; Департамента экономики, поддержки предпринимательства –                            о подтверждении перечня перспективных проектов экономического                        и социального развития, количестве субъектов малого и среднего предпринимательства. Также предоставлялась информация об определении мест для торговли сельскохозяйственной продукцией, о списках индивидуальных предпринимателей, осуществляющих коммерческую деятельность на территории Партизанского муниципального района, о ценах  на отдельные группы товаров, об определении границ территорий                         для организаций, на которых не допускается розничная продажа алкогольной продукции, о количестве человек, занятых в сфере общественного питания           и в сфере торговли сувенирной продукцией, об обороте розничной торговли,                 о продаже алкогольной продукции, динамике таварооборота, состоянии оборотных активов предприятий, о торговых точках, местах оказания услуг общественного питания и бытовых услуг населению, о проведении Съезда предпринимателей  Приморского края и ежегодных краевых конкурсах «Предприниматель Приморья», «Ты - предприниматель», «Лучший товар Приморья».</w:t>
      </w:r>
    </w:p>
    <w:p>
      <w:pPr>
        <w:pStyle w:val="Normal"/>
        <w:spacing w:lineRule="auto" w:line="312"/>
        <w:ind w:firstLine="540"/>
        <w:jc w:val="both"/>
        <w:rPr>
          <w:spacing w:val="-8"/>
          <w:sz w:val="28"/>
          <w:szCs w:val="28"/>
        </w:rPr>
      </w:pPr>
      <w:r>
        <w:rPr>
          <w:spacing w:val="-8"/>
          <w:sz w:val="28"/>
          <w:szCs w:val="28"/>
        </w:rPr>
        <w:t xml:space="preserve">В разделе воспитания и обучения подростков (48 – 2,2%) рассматривались вопросы об использовании дистанционного оборудования в учебном процессе,                       </w:t>
      </w:r>
      <w:r>
        <w:rPr>
          <w:sz w:val="28"/>
          <w:szCs w:val="28"/>
        </w:rPr>
        <w:t xml:space="preserve">о мерах по организации отдыха, оздоровления и занятости детей,                          о подготовке и проверке образовательных учреждений к новому 2013-2014 учебному году, об организации </w:t>
      </w:r>
      <w:r>
        <w:rPr>
          <w:spacing w:val="-16"/>
          <w:sz w:val="28"/>
          <w:szCs w:val="28"/>
        </w:rPr>
        <w:t>дошкольных групп в общеобразовательных</w:t>
      </w:r>
      <w:r>
        <w:rPr>
          <w:sz w:val="28"/>
          <w:szCs w:val="28"/>
        </w:rPr>
        <w:t xml:space="preserve"> учреждениях,</w:t>
      </w:r>
      <w:r>
        <w:rPr>
          <w:spacing w:val="-8"/>
          <w:sz w:val="28"/>
          <w:szCs w:val="28"/>
        </w:rPr>
        <w:t xml:space="preserve"> мерах по улучшению условий отдыха и оздоровления детей в летних оздоровительных учреждениях в 2013 году, о мерах по предотвращению перепрофилирования детских оздоровительных организаций, о перечне организаций, осуществляющих деятельность в сфере присмотра и ухода за детьми дошкольного возраста, о рассмотрении вопроса о возможности включения в списки кандидатов в абитуриенты ДВФУ по целевому набору за счет средств федерального бюджета. </w:t>
      </w:r>
    </w:p>
    <w:p>
      <w:pPr>
        <w:pStyle w:val="Normal"/>
        <w:spacing w:lineRule="auto" w:line="360"/>
        <w:ind w:firstLine="425"/>
        <w:jc w:val="both"/>
        <w:rPr>
          <w:spacing w:val="-18"/>
          <w:sz w:val="28"/>
          <w:szCs w:val="28"/>
        </w:rPr>
      </w:pPr>
      <w:r>
        <w:rPr>
          <w:spacing w:val="-18"/>
          <w:sz w:val="28"/>
          <w:szCs w:val="28"/>
        </w:rPr>
        <w:t>По вопросам строительства, ремонта других объектов (38 – 1,8 %) можно отметить письма о расширении ОРУ 220 кВ ПС 500 кВ Лозовая на две линейные ячейки,                          о строительстве и дальнейшей эксплуатации объектов: ВЛ 500 кВ "Чугуевка-Лозовая-Владивосток" с ПС 500 кВ "Лозовая", «ВЛ 220 кВ "Лозовая-Партизанск", "Трубопроводная система "Восточная Сибирь - Тихий океан" участок НПС "Сковородино"  - СМНП "Козьмино" (ВСТО-II), антенно-мачтового сооружения, о выделении денежных средств для проведения ремонта дома культуры села Новицкое, об объектах муниципальной собственности, планируемых к строительству, реконструкции, ремонту, о строительстве эталонного объекта капитального строительства, об объектах недвижимости для целей строительства и размещения торговых объектов «Метро», о проблемах и административных барьерах в строительной отрасли, о проектировании и строительстве детских общеобразовательных учреждений.</w:t>
      </w:r>
    </w:p>
    <w:p>
      <w:pPr>
        <w:pStyle w:val="Normal"/>
        <w:spacing w:lineRule="auto" w:line="360"/>
        <w:ind w:firstLine="357"/>
        <w:jc w:val="both"/>
        <w:rPr/>
      </w:pPr>
      <w:r>
        <w:rPr>
          <w:sz w:val="28"/>
          <w:szCs w:val="28"/>
        </w:rPr>
        <w:t>Вопросы социальной защиты населения (34 письма (1,6 %)) включают              в себя обращения: о предоставлении информации по обследованию мест проживания инвалидов, о перечне мер по созданию «безбарьерной среды»                 в местах проживания, о предоставлении учетных дел граждан, претендующих на меры социальной поддержки по обеспечению жилыми помещениями,                   о краевой долгосрочной целевой программе "Социальное развитие                      села в Приморском крае», об обеспечении льготных категорий граждан лекарственным средствами, о прогнозной численности ветеранов ВОВ,                   об улучшении жилищных условий многодетных семей, об оказании содействия в организации доставки поздравлений ветеранам, о проведении мониторинга соблюдения положений конвенции ООН и требований законодательства                   по обеспечению доступности для инвалидов объектов и услуг, о контроле                по обеспечению населения топливом, об оказании финансовой поддержки                 в направлении Медовник Софьи в город Москва для участия в церемонии награждения, о предоставлении ежемесячной денежной выплаты в случае рождения третьего ребенка, об оказании бесплатной юридической помощи населению.</w:t>
      </w:r>
    </w:p>
    <w:p>
      <w:pPr>
        <w:pStyle w:val="Normal"/>
        <w:spacing w:lineRule="auto" w:line="360"/>
        <w:ind w:firstLine="357"/>
        <w:jc w:val="both"/>
        <w:rPr>
          <w:spacing w:val="-18"/>
          <w:sz w:val="28"/>
          <w:szCs w:val="28"/>
        </w:rPr>
      </w:pPr>
      <w:r>
        <w:rPr>
          <w:spacing w:val="-18"/>
          <w:sz w:val="28"/>
          <w:szCs w:val="28"/>
        </w:rPr>
        <w:t xml:space="preserve">К разделу труд (26 – 1,2 %) относятся вопросы: наделения органов местного самоуправления отдельными государственными полномочиями по государственному управлению охраной труда, о реализации перечня поручений Президента о подготовке                 и переподготовке, повышении квалификации лиц, замещающих муниципальные должности. Также поступали решения межведомственной комиссии по охране труда Приморского края, краевых совещаний по вопросам охраны труда. </w:t>
      </w:r>
    </w:p>
    <w:p>
      <w:pPr>
        <w:pStyle w:val="Normal"/>
        <w:spacing w:lineRule="auto" w:line="360"/>
        <w:ind w:firstLine="709"/>
        <w:jc w:val="both"/>
        <w:rPr>
          <w:spacing w:val="-18"/>
          <w:sz w:val="28"/>
          <w:szCs w:val="28"/>
        </w:rPr>
      </w:pPr>
      <w:r>
        <w:rPr>
          <w:spacing w:val="-18"/>
          <w:sz w:val="28"/>
          <w:szCs w:val="28"/>
        </w:rPr>
        <w:t>К другим вопросам (230 – 23,4 %) можно отнести письма о знаменательных юбилейных датах, годовщинах, об итогах семинаров – совещаний, о праздновании Дня местного самоуправления, о принятии участия в праздничном шествии 1 Мая,                                об оформлении подписки на издания, о методических рекомендациях, о приглашении участвовать в селекторных совещаниях от Департаментов социальной защиты населения Приморского края и жилищно-коммунального хозяйства и топливных ресурсов Приморского края.</w:t>
      </w:r>
    </w:p>
    <w:p>
      <w:pPr>
        <w:pStyle w:val="Normal"/>
        <w:spacing w:lineRule="auto" w:line="360"/>
        <w:jc w:val="both"/>
        <w:rPr>
          <w:spacing w:val="-18"/>
          <w:sz w:val="28"/>
          <w:szCs w:val="28"/>
        </w:rPr>
      </w:pPr>
      <w:r>
        <w:rPr>
          <w:spacing w:val="-18"/>
          <w:sz w:val="28"/>
          <w:szCs w:val="28"/>
        </w:rPr>
        <w:t>Общий отдел</w:t>
      </w:r>
    </w:p>
    <w:p>
      <w:pPr>
        <w:pStyle w:val="Normal"/>
        <w:spacing w:lineRule="auto" w:line="360"/>
        <w:jc w:val="both"/>
        <w:rPr>
          <w:spacing w:val="-18"/>
          <w:sz w:val="28"/>
          <w:szCs w:val="28"/>
        </w:rPr>
      </w:pPr>
      <w:r>
        <w:rPr>
          <w:spacing w:val="-18"/>
          <w:sz w:val="28"/>
          <w:szCs w:val="28"/>
        </w:rPr>
        <w:t>21-3-95</w:t>
      </w:r>
    </w:p>
    <w:p>
      <w:pPr>
        <w:pStyle w:val="Normal"/>
        <w:rPr>
          <w:spacing w:val="-18"/>
          <w:sz w:val="28"/>
          <w:szCs w:val="28"/>
        </w:rPr>
      </w:pPr>
      <w:r>
        <w:rPr>
          <w:spacing w:val="-1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3:00Z</dcterms:created>
  <dc:creator>Admin</dc:creator>
  <dc:description/>
  <cp:keywords/>
  <dc:language>en-US</dc:language>
  <cp:lastModifiedBy>user023</cp:lastModifiedBy>
  <cp:lastPrinted>2013-07-23T15:44:00Z</cp:lastPrinted>
  <dcterms:modified xsi:type="dcterms:W3CDTF">2013-07-23T06:34:00Z</dcterms:modified>
  <cp:revision>187</cp:revision>
  <dc:subject/>
  <dc:title/>
</cp:coreProperties>
</file>