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В объявлении, опубликованном в районной общественно-политической газете «Золотая Долина» от 26.11.2010 №91-92 о предоставлении в аренду земельного участка площадью 2500 кв.м. под временное складирование инертных материалов, расположенного вместо слов «в 200 м на восток от дома №3» читать «в 240 м на юг от дома №11» по ул. Нагорная в п.Боец Кузнецов и далее по тек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1:00Z</dcterms:created>
  <dc:creator>kumi4</dc:creator>
  <dc:description/>
  <cp:keywords/>
  <dc:language>en-US</dc:language>
  <cp:lastModifiedBy>kumi4</cp:lastModifiedBy>
  <dcterms:modified xsi:type="dcterms:W3CDTF">2011-02-15T05:21:00Z</dcterms:modified>
  <cp:revision>2</cp:revision>
  <dc:subject/>
  <dc:title>В объявлении, опубликованном в районной общественно-политической газете «Золотая Долина» от 26</dc:title>
</cp:coreProperties>
</file>