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АДМИНИСТ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0"/>
        </w:rPr>
        <w:t>ПРИМОР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453"/>
        <w:gridCol w:w="3106"/>
      </w:tblGrid>
      <w:tr>
        <w:trPr/>
        <w:tc>
          <w:tcPr>
            <w:tcW w:w="3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3</w:t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село Владимиро-Александровское</w:t>
            </w:r>
          </w:p>
        </w:tc>
        <w:tc>
          <w:tcPr>
            <w:tcW w:w="31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0</w:t>
            </w:r>
          </w:p>
        </w:tc>
      </w:tr>
    </w:tbl>
    <w:p>
      <w:pPr>
        <w:pStyle w:val="Normal"/>
        <w:suppressLineNumbers/>
        <w:rPr>
          <w:sz w:val="26"/>
        </w:rPr>
      </w:pPr>
      <w:r>
        <w:rPr>
          <w:sz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артизан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йона по учету мнений и предложений на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муниципального правового акта «Об изменен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а разрешенного исполь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емельных участков»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left" w:pos="9854" w:leader="none"/>
              </w:tabs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06 октября 2003 года                № 131-ФЗ «Об общих принципах организации местного самоуправления                         в Российской Федерации», руководствуясь статьями 13, 28, 31 Устава Партизанского муниципального района, на основании Положения                     «Об организации и проведении публичных слушаний в Партизанском муниципальном районе», утвержденного решением Думы Партизанского муниципального района от 26 февраля 2010 года №150, администрация Партизанского муниципального района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98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54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suppressLineNumbers/>
              <w:tabs>
                <w:tab w:val="clear" w:pos="708"/>
                <w:tab w:val="left" w:pos="98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значить проведение публичных слушаний на территории Партизанского муниципального района с 25 июля 2013 года по 22 августа            2013 года по учету мнений и предложений населения по проекту муниципального правового акта «Об изменении вида разрешенного использования земельных участков». </w:t>
            </w:r>
          </w:p>
          <w:p>
            <w:pPr>
              <w:pStyle w:val="Normal"/>
              <w:spacing w:lineRule="auto" w:line="33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емельный участок площадью 517 кв. метров, земли населенных пунктов. Местоположение участка: установлено относительно ориентира, расположенного за пределами участка. Ориентир-дом. Участок находится примерно в 100 метрах по направлению на восток. Почтовый адрес ориентира: Приморский край, Партизанский район, пос.Волчанец, ул.Комсомольская, д.4. Разрешенное использование: для ведения огородничества.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участок площадью 1556 кв. метров, земли населенных пунктов. Местоположение участка: установлено относительно ориентира, расположенного за пределами участка. Ориентир-дом. Участок находится примерно в 90 метрах по направлению на северо-восток. Почтовый адрес ориентира: Приморский край, Партизанский район, пос.Волчанец, ул.Шоссейная, д.10. Разрешенное использование: для ведения огородничества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2. Определить местом проведения публичных слушаний зал заседаний администрации Партизанского муниципального района (с.Владимиро-Александровское, ул.Комсомольская, д.45а, 1 этаж)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 Установить дату и время проведения публичных слушаний - 19 августа 2013 года с 16</w:t>
            </w:r>
            <w:r>
              <w:rPr>
                <w:spacing w:val="-8"/>
                <w:sz w:val="28"/>
                <w:szCs w:val="28"/>
                <w:vertAlign w:val="superscript"/>
              </w:rPr>
              <w:t>00</w:t>
            </w:r>
            <w:r>
              <w:rPr>
                <w:spacing w:val="-8"/>
                <w:sz w:val="28"/>
                <w:szCs w:val="28"/>
              </w:rPr>
              <w:t xml:space="preserve"> до 16</w:t>
            </w:r>
            <w:r>
              <w:rPr>
                <w:spacing w:val="-8"/>
                <w:sz w:val="28"/>
                <w:szCs w:val="28"/>
                <w:vertAlign w:val="superscript"/>
              </w:rPr>
              <w:t>30</w:t>
            </w:r>
            <w:r>
              <w:rPr>
                <w:spacing w:val="-8"/>
                <w:sz w:val="28"/>
                <w:szCs w:val="28"/>
              </w:rPr>
              <w:t xml:space="preserve"> часов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4. Создать организационный комитет по организации и проведению публичных слушаний (далее - организационный комитет) в количестве 5 человек </w:t>
            </w:r>
            <w:r>
              <w:rPr/>
              <w:t xml:space="preserve">в составе: </w:t>
            </w:r>
          </w:p>
          <w:tbl>
            <w:tblPr>
              <w:tblW w:w="101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7380"/>
            </w:tblGrid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льчун Е.А.</w:t>
                  </w:r>
                </w:p>
                <w:p>
                  <w:pPr>
                    <w:pStyle w:val="Normal"/>
                    <w:spacing w:lineRule="auto" w:line="360"/>
                    <w:ind w:firstLine="7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ind w:right="227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- начальник управления по распоряжению муниципальной </w:t>
                  </w:r>
                  <w:r>
                    <w:rPr>
                      <w:spacing w:val="-6"/>
                      <w:sz w:val="28"/>
                      <w:szCs w:val="28"/>
                    </w:rPr>
                    <w:t>собственностью администрации Партизанского муниципального</w:t>
                  </w:r>
                  <w:r>
                    <w:rPr>
                      <w:sz w:val="28"/>
                      <w:szCs w:val="28"/>
                    </w:rPr>
                    <w:t xml:space="preserve"> района;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диенко А.Н.</w:t>
                  </w:r>
                </w:p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заместитель начальника юридического отдела администрации Партизанского муниципального района;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йцева В.В.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начальник отдела земельного контроля управления по распоряжению муниципальной собственностью администрации Партизанского муниципального района;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бачева Т.А.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лава Новолитовского сельского поселения,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олодков В.Н.</w:t>
                  </w:r>
                </w:p>
              </w:tc>
              <w:tc>
                <w:tcPr>
                  <w:tcW w:w="738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отдела архитектуры и градостроительства администрации Партизанского муниципального района.</w:t>
                  </w:r>
                </w:p>
              </w:tc>
            </w:tr>
          </w:tbl>
          <w:p>
            <w:pPr>
              <w:pStyle w:val="Normal"/>
              <w:spacing w:lineRule="auto" w:line="324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становить последний срок подачи предложений и рекомендаций         13 августа 2013 года до 17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 (с.Владимиро-Александровское, ул.Комсомольская, д.45а, кабинет № 34).</w:t>
            </w:r>
          </w:p>
          <w:p>
            <w:pPr>
              <w:pStyle w:val="Normal"/>
              <w:spacing w:lineRule="auto" w:line="324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ручить организационному комитету приступить к работе не позднее 25 июля 2013 года.</w:t>
            </w:r>
          </w:p>
          <w:p>
            <w:pPr>
              <w:pStyle w:val="Normal"/>
              <w:spacing w:lineRule="auto" w:line="324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рганизационному комитету оформить итоговый документ публичных слушаний и представить главе Партизанского муниципального района не позднее 20 августа 2013 года.</w:t>
            </w:r>
          </w:p>
          <w:p>
            <w:pPr>
              <w:pStyle w:val="Normal"/>
              <w:spacing w:lineRule="auto" w:line="324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рганизационному комитету направить итоговый документ публичных слушаний для опубликования в газете «Золотая Долина» не позднее 22 августа 2013 года. </w:t>
            </w:r>
          </w:p>
          <w:p>
            <w:pPr>
              <w:pStyle w:val="Normal"/>
              <w:spacing w:lineRule="auto" w:line="324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ind w:firstLine="70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24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щему отделу администрации Партизанского муниципального района (Гусева) опубликовать настоящее постановление в газете «Золотая Долина» и разместить на официальном сайте администрации Партизанского муниципального района в тематической рубрике «Публичные слушания»                  не позднее 25 июля 2013 года.</w:t>
            </w:r>
          </w:p>
          <w:p>
            <w:pPr>
              <w:pStyle w:val="Normal"/>
              <w:spacing w:lineRule="auto" w:line="324"/>
              <w:ind w:firstLine="709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0. Настоящее постановление вступает в силу со дня его опубликования.</w:t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8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главы Партизанского </w:t>
      </w:r>
    </w:p>
    <w:p>
      <w:pPr>
        <w:pStyle w:val="TextBody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В.Г.Головчанский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rPr>
          <w:b/>
          <w:b/>
        </w:rPr>
      </w:pPr>
      <w:r>
        <w:rPr>
          <w:b/>
        </w:rPr>
      </w:r>
    </w:p>
    <w:p>
      <w:pPr>
        <w:pStyle w:val="Normal"/>
        <w:ind w:left="8334" w:hanging="0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  <w:r>
        <w:rPr/>
        <w:t xml:space="preserve">  </w:t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ind w:left="-51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10" w:hanging="0"/>
        <w:jc w:val="center"/>
        <w:rPr>
          <w:sz w:val="28"/>
          <w:szCs w:val="28"/>
        </w:rPr>
      </w:pPr>
      <w:r>
        <w:rPr/>
        <w:t xml:space="preserve">2013 </w:t>
        <w:tab/>
        <w:t xml:space="preserve">  </w:t>
      </w:r>
      <w:r>
        <w:rPr>
          <w:sz w:val="26"/>
          <w:szCs w:val="26"/>
        </w:rPr>
        <w:t xml:space="preserve">                           </w:t>
      </w:r>
      <w:r>
        <w:rPr>
          <w:sz w:val="20"/>
          <w:szCs w:val="20"/>
        </w:rPr>
        <w:t>село Владимиро-Александровское</w:t>
      </w:r>
      <w:r>
        <w:rPr>
          <w:sz w:val="22"/>
        </w:rPr>
        <w:tab/>
        <w:tab/>
      </w:r>
      <w:r>
        <w:rPr/>
        <w:t xml:space="preserve">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менении вида разрешенного ис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емельных участ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09"/>
        <w:jc w:val="both"/>
        <w:rPr/>
      </w:pPr>
      <w:r>
        <w:rPr/>
        <w:t>Рассмотрев итоговый документ публичных слушаний об изменении вида разрешенного использования земельных участков, на основании статей 29, 77 Земельного кодекса Российской Федерации, статьи 4 Федерального закона от 29 декабря 2004 года №191-ФЗ «О введении в действие Градостроительного кодекса Российской Федерации», в соответствии с Положением «Об организации и проведении публичных слушаний в Партизанском муниципальном районе», утвержденным решением Думы Партизанского муниципального района от 26 февраля 2010 года № 150, руководствуясь статьями 28, 31 Устава Партизанского муниципального района, администрация Партизанского муниципального райо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ЕТ: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Изменить вид разрешенного использования земельных участков из земель населенных пункт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емельный участок площадью 517 кв. метров (кадастровый номер 25:13:030204:576) с «для ведения огородничества» на «для строительства и дальнейшей эксплуатации средней общеобразовательной школы». Местоположение участка: установлено относительно ориентира, расположенного за пределами участка. Ориентир-дом. Участок находится примерно в 100 метрах по направлению на восток. Почтовый адрес ориентира: Приморский край, Партизанский район, пос.Волчанец, ул.Комсомольская, д.4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емельный участок площадью 1556 кв. метров (кадастровый номер 25:13:030204:462) с «для ведения огородничества» на «для строительства и дальнейшей эксплуатации средней общеобразовательной школы». Местоположение участка: установлено относительно ориентира, расположенного за пределами участка. Ориентир-дом. Участок находится примерно в 90 метрах по направлению на северо-восток. Почтовый адрес ориентира: Приморский край, Партизанский район, пос.Волчанец, ул.Шоссейная, д.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LineNumbers/>
        <w:rPr/>
      </w:pPr>
      <w:r>
        <w:rPr/>
        <w:t>Глава Партизанского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К.К.Щерба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22:00Z</dcterms:created>
  <dc:creator>Admin</dc:creator>
  <dc:description/>
  <cp:keywords/>
  <dc:language>en-US</dc:language>
  <cp:lastModifiedBy>user05-053</cp:lastModifiedBy>
  <cp:lastPrinted>2013-07-17T10:23:00Z</cp:lastPrinted>
  <dcterms:modified xsi:type="dcterms:W3CDTF">2013-07-19T01:49:00Z</dcterms:modified>
  <cp:revision>5</cp:revision>
  <dc:subject/>
  <dc:title> </dc:title>
</cp:coreProperties>
</file>