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Style w:val="Field"/>
          <w:rFonts w:ascii="Times New Roman" w:hAnsi="Times New Roman" w:cs="Times New Roman"/>
          <w:bCs/>
          <w:sz w:val="28"/>
          <w:szCs w:val="28"/>
        </w:rPr>
      </w:pPr>
      <w:r>
        <w:rPr>
          <w:rStyle w:val="Field"/>
          <w:rFonts w:cs="Times New Roman" w:ascii="Times New Roman" w:hAnsi="Times New Roman"/>
          <w:bCs/>
          <w:sz w:val="28"/>
          <w:szCs w:val="28"/>
        </w:rPr>
        <w:t>Дальневосточный транспортный прокурор 11 февраля 2025 года проведет выездной прием участников внешнеэкономической деятельности                  в г. Находка</w:t>
      </w:r>
    </w:p>
    <w:p>
      <w:pPr>
        <w:pStyle w:val="Normal"/>
        <w:spacing w:lineRule="auto" w:line="276"/>
        <w:rPr>
          <w:rStyle w:val="Field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льневосточный транспортный прокурор Александр Борисович Воронин совместно с временно исполняющим обязанности Уполномоченного по защите прав предпринимателей в Приморском крае Кошелевой Наталией Александровной в формате «круглого стола» проведет выездной прием участников внешнеэкономической деятельности по вопросам возможных нарушений их прав при осуществлении хозяйствен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е состоитс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15</w:t>
      </w:r>
      <w:r>
        <w:rPr>
          <w:b/>
          <w:sz w:val="28"/>
          <w:szCs w:val="28"/>
        </w:rPr>
        <w:t>-30 до 16-3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здании </w:t>
      </w:r>
      <w:r>
        <w:rPr>
          <w:sz w:val="28"/>
          <w:szCs w:val="28"/>
        </w:rPr>
        <w:t xml:space="preserve">Находкинской таможни по адресу: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г. Находка, п. Врангель, ул. Внутрипортовая, д. 21,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alignjustify"/>
        <w:shd w:fill="FFFFFF" w:val="clear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ая запись по телефонам: 8(4236) 62-67-42; 8(4236) 65-36-78; 8(4236) 65-84-50 Находкинская транспортная прокурату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alignjustify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необходимо иметь документ, удостоверяющий личность (паспорт).</w:t>
      </w:r>
    </w:p>
    <w:p>
      <w:pPr>
        <w:pStyle w:val="Textalignjustify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">
    <w:name w:val="field"/>
    <w:basedOn w:val="Style12"/>
    <w:qFormat/>
    <w:rPr/>
  </w:style>
  <w:style w:type="character" w:styleId="Menulinkwrapper">
    <w:name w:val="menu__link--wrapp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0"/>
      <w:jc w:val="both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2:00Z</dcterms:created>
  <dc:creator>dvtp_17</dc:creator>
  <dc:description/>
  <cp:keywords/>
  <dc:language>en-US</dc:language>
  <cp:lastModifiedBy>Путилина Нина Анатольевна</cp:lastModifiedBy>
  <cp:lastPrinted>2024-08-13T15:07:00Z</cp:lastPrinted>
  <dcterms:modified xsi:type="dcterms:W3CDTF">2025-02-04T01:12:00Z</dcterms:modified>
  <cp:revision>2</cp:revision>
  <dc:subject/>
  <dc:title>УТВЕРЖДАЮ</dc:title>
</cp:coreProperties>
</file>