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4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985" cy="961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40"/>
        </w:rPr>
      </w:pPr>
      <w:r>
        <w:rPr>
          <w:sz w:val="40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ТИЗ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/>
        <w:t>село Владимиро–Александровское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23.11.2023                                                                                                          № 94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/>
        <w:tc>
          <w:tcPr>
            <w:tcW w:w="5461" w:type="dxa"/>
            <w:tcBorders/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ConsPlusTitl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 установлении налога на имущество физических лиц на территории Партизанского муниципального округа Приморского края (в ред. реш. № 264 от 21.11.2024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ями 12, 15, главой 32 Налогового кодекса Российской Федерации, статьей 16 Федерального закона от 06.10.2003 №131-ФЗ «Об общих принципах организации местного самоуправления в Российской Федерации», ст. 28, 82 Устава Партизанского муниципального округа Приморского края, Дума Партизанского муниципального округа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муниципальный правовой акт «Об установлении налога на имущество физических лиц на территории Партизанского муниципального округа Приморского края» (прилагает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править муниципальный правовой акт главе Партизанского муниципального округа Приморского края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С 01 января 2024 года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Думы Партизанского муниципального района от 27.11.2019 № 175 «Об установлении налога на имущество физических лиц на межселенных территориях Партизанского муниципального района»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я муниципального комитета Владимиро-Александровского сельского поселения Партиза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6.11.2016 № 43 «О принятии муниципального правового акта «Об установлении налоговой ставки в отношении объектов налогообложения включенных в «Перечень объектов недвижимого имущества, в отношении которых налоговая база определяется как кадастровая стоимость, на 2016 год», утвержденный распоряжением департамента земельных и имущественных отношений Приморского края от 23 декабря 2015 года № 673-ри и расположенных на территории Владимиро-Александровского сельского поселения Партизанского муниципального района»</w:t>
      </w:r>
      <w:r>
        <w:rPr>
          <w:bCs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 ноября 2019 года № 156 «О принятии муниципального правового акта "Об установлении налога на имущество физических лиц на территории Владимиро-Александровского сельского поселения Партизанского муниципального района»;</w:t>
      </w:r>
    </w:p>
    <w:p>
      <w:pPr>
        <w:pStyle w:val="Style14"/>
        <w:spacing w:before="12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Решение муниципального комитета Екатериновского сельского поселения Партизанского района от 13 ноября 2019 года № 23 «О налоге на имущество физических лиц на территории Екатериновского сельского поселения Партизанского муниципального района Приморского края».</w:t>
      </w:r>
    </w:p>
    <w:p>
      <w:pPr>
        <w:pStyle w:val="Style14"/>
        <w:spacing w:before="12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 xml:space="preserve">Решения муниципального комитета </w:t>
      </w:r>
      <w:r>
        <w:rPr>
          <w:sz w:val="28"/>
          <w:szCs w:val="28"/>
        </w:rPr>
        <w:t>Золотодолинского сельского поселения Партизанского муниципального района Приморского края:</w:t>
      </w:r>
    </w:p>
    <w:p>
      <w:pPr>
        <w:pStyle w:val="Style14"/>
        <w:spacing w:before="120" w:after="0"/>
        <w:ind w:left="0" w:firstLine="708"/>
        <w:contextualSpacing/>
        <w:jc w:val="both"/>
        <w:rPr/>
      </w:pPr>
      <w:r>
        <w:rPr>
          <w:sz w:val="28"/>
          <w:szCs w:val="28"/>
        </w:rPr>
        <w:t>- от 07 ноября 2019 г. № 22</w:t>
      </w:r>
      <w:r>
        <w:rPr>
          <w:bCs/>
          <w:sz w:val="28"/>
          <w:szCs w:val="28"/>
        </w:rPr>
        <w:t xml:space="preserve"> «Об утверждении Положения «О налоге на имущество физических лиц»;</w:t>
      </w:r>
    </w:p>
    <w:p>
      <w:pPr>
        <w:pStyle w:val="Style14"/>
        <w:spacing w:before="12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- от</w:t>
      </w:r>
      <w:r>
        <w:rPr>
          <w:sz w:val="28"/>
          <w:szCs w:val="28"/>
        </w:rPr>
        <w:t xml:space="preserve"> 08 декабря 2020 г. № 18 «О внесении изменений в</w:t>
      </w:r>
      <w:r>
        <w:rPr>
          <w:bCs/>
          <w:sz w:val="28"/>
          <w:szCs w:val="28"/>
        </w:rPr>
        <w:t xml:space="preserve"> муниципальный правовой акт «Об утверждении Положения «О налоге на имущество физических лиц»</w:t>
      </w:r>
      <w:r>
        <w:rPr>
          <w:sz w:val="28"/>
          <w:szCs w:val="28"/>
        </w:rPr>
        <w:t>, принятый решением муниципального комитета Золотодолинского сельского поселения Партизанского муниципального района № 22 от 07.11.2019 г.»</w:t>
      </w:r>
    </w:p>
    <w:p>
      <w:pPr>
        <w:pStyle w:val="Style14"/>
        <w:spacing w:before="12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22 октября 2021 г. № 19 «О внесении изменений в</w:t>
      </w:r>
      <w:r>
        <w:rPr>
          <w:bCs/>
          <w:sz w:val="28"/>
          <w:szCs w:val="28"/>
        </w:rPr>
        <w:t xml:space="preserve"> муниципальный правовой акт «Об утверждении Положения «О налоге на имущество физических лиц»</w:t>
      </w:r>
      <w:r>
        <w:rPr>
          <w:sz w:val="28"/>
          <w:szCs w:val="28"/>
        </w:rPr>
        <w:t>, принятый решением муниципального комитета Золотодолинского сельского поселения Партизанского муниципального района № 22 от 07.11.2019 г. (в редакции решения от 08.12.2020 г. №18)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.5. Решения муниципального комитета Новицкого сельского поселения Партизанского муниципального района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от 21 ноября 2019 года № 25 «Об установлении налога на имущество физических лиц на территории Новицкого сельского поселения Партизанского муниципального района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 апреля 2020 года № 7 «О внесении изменений в решение от 21.11.2019 № 25 «Об установлении налога на имущество физических лиц на территории Новицкого сельского поселения Партизанского муниципального района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6. Решения муниципального комитета Новолитовского сельского поселения Партиза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08 ноября 2019 года № 148 «О принятии муниципального правового акта Новолитовского сельского поселения «Об установлении налога на имущество физических лиц на территории Новолитовского сельского поселения Партизанского муниципального района Приморского края</w:t>
      </w:r>
      <w:r>
        <w:rPr>
          <w:color w:val="000000"/>
          <w:sz w:val="28"/>
          <w:szCs w:val="28"/>
        </w:rPr>
        <w:t>»;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>- от 12 октября 2021 года № 37 «О принятии муниципального нормативного правового акта «Об установлении налога  на имущество физических лиц на территории Новолитовского сельского поселения Партизанского муниципального района»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Решения муниципального комитета Сергеевского сельского поселения Партизанского муниципального района Приморского края: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 от 20 ноября 2019 года № 136 «О принятии муниципального правового акта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становлении налога на имущество физических лиц на территории Сергеевского сельского поселения Партизанского муниципальн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становлении налога на имущество физических лиц на территории Сергеевского сельского поселения Партизанского муниципального район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т 27 апреля 2020 года № 157 </w:t>
      </w:r>
      <w:r>
        <w:rPr>
          <w:color w:val="000000"/>
          <w:sz w:val="28"/>
          <w:szCs w:val="28"/>
        </w:rPr>
        <w:t>«О внесении изменений в муниципальный правовой акт от 20.11.2019 № 136 «</w:t>
      </w:r>
      <w:r>
        <w:rPr>
          <w:bCs/>
          <w:sz w:val="28"/>
          <w:szCs w:val="28"/>
        </w:rPr>
        <w:t>Об установлении налога на имущество физических лиц на территории Сергеевского сельского поселения Партизанского муниципального района</w:t>
      </w:r>
      <w:r>
        <w:rPr>
          <w:color w:val="000000"/>
          <w:sz w:val="28"/>
          <w:szCs w:val="28"/>
        </w:rPr>
        <w:t xml:space="preserve">»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Настоящее решение  вступает в </w:t>
      </w:r>
      <w:r>
        <w:rPr>
          <w:color w:val="000000"/>
          <w:sz w:val="28"/>
          <w:szCs w:val="28"/>
        </w:rPr>
        <w:t>силу со дня его принятия.</w:t>
      </w:r>
    </w:p>
    <w:p>
      <w:pPr>
        <w:pStyle w:val="TextBody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Партиз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А.В. Арсентье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ПРАВОВОЙ А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32"/>
              <w:rPr/>
            </w:pPr>
            <w:r>
              <w:rPr/>
              <w:t xml:space="preserve">«Об установлении налога на имущество физических лиц на территории </w:t>
            </w:r>
          </w:p>
          <w:p>
            <w:pPr>
              <w:pStyle w:val="32"/>
              <w:rPr>
                <w:color w:val="000000"/>
              </w:rPr>
            </w:pPr>
            <w:r>
              <w:rPr/>
              <w:t xml:space="preserve">Партизанского муниципального округа Приморского края»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. 264-мпа от 21.11.2024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126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left="50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Heading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инят решением 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Думы Партизанского </w:t>
            </w:r>
          </w:p>
          <w:p>
            <w:pPr>
              <w:pStyle w:val="Heading7"/>
              <w:spacing w:before="0" w:after="0"/>
              <w:rPr/>
            </w:pPr>
            <w:r>
              <w:rPr>
                <w:sz w:val="26"/>
                <w:szCs w:val="26"/>
              </w:rPr>
              <w:t xml:space="preserve">муниципального округа Приморского края </w:t>
            </w:r>
          </w:p>
          <w:p>
            <w:pPr>
              <w:pStyle w:val="Heading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1.2023 № 9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 Налог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6 Федерального закона от 06.10.2003 № 131-ФЗ "Об общих принципах организации местного самоуправления в Российской Федерации», руководствуясь Законом Приморского края от 27.01.2023 № 286-КЗ "О Партизанском муниципальном округе Приморского края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на территории Партизанского муниципального округа Приморского края налог на имущество физических лиц, находящееся в пределах территорий Партизанского муниципального округа Приморского края (далее - налог на имущество физических лиц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лог на имущество физических лиц является местным налогом и уплачивается физическими лицами, обладающими правом собственности на имущество, признаваемое объектом налогообложени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лательщики налога на имущество физических лиц, объекты налогообложения, налоговая база и порядок ее определения, налоговые льготы, порядок и сроки уплаты налога, и иные элементы налогообложения определяются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 налоговые ставки по налогу на имущество физических лиц исходя из кадастровой стоимости объектов налогообложения в следующих размерах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2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797"/>
        <w:gridCol w:w="156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ая ставка (%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5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араж, машино-место, в том числе расположенные в объектах налогообложения, включенных в перечень, определяемый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ом 7 статьи 378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, объектах налогообложения, предусмотренны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абзацем вторым пункта 10 статьи 378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озяйственное строение или сооружение, площадь которого не превышает 50 квадратных метров,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5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вартира, часть квартиры, 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firstLine="78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илой домов, часть жилого дом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кт незавершенного строительства в случае, если проектируемым назначением такого объекта является жилой д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диный недвижимый комплекс, в состав которого входит хотя бы один 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7" w:firstLine="7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 реш. 264 от 21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firstLine="7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бъект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кт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Освободить от налогообложения следующую категорию налогоплательщик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многодетные семьи, признанные таковыми в соответствии с законодательством Приморского кра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едоставления налоговой льготы является удостоверение, подтверждающее статус многодетной семьи, выданное органом социальной защиты населения по месту жительств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логовая льгота предоставляется в размере подлежащей уплате налогоплательщиком суммы налога в отношении одного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 дня вступления в силу настоящего муниципального правового акта признать утратившими силу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Муниципальный правовой акт Думы Партизанского муниципального района от 27 ноября 2019 года № 175-МПА «Об установлении налога на имущество физических лиц на межселенных территориях Партизанского муниципального района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6.2. </w:t>
      </w:r>
      <w:r>
        <w:rPr>
          <w:sz w:val="26"/>
          <w:szCs w:val="28"/>
        </w:rPr>
        <w:t>Муниципальные нормативные правовые акты Владимиро-Александровского сельского поселения Партизанского муниципального района:</w:t>
      </w:r>
    </w:p>
    <w:p>
      <w:pPr>
        <w:pStyle w:val="ConsPlusNormal"/>
        <w:spacing w:before="120" w:after="0"/>
        <w:ind w:firstLine="539"/>
        <w:jc w:val="both"/>
        <w:rPr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8"/>
        </w:rPr>
        <w:t>от 16 ноября 2016 года МНПА № 43 «Об установлении налоговой ставки в отношении объектов налогообложения включенных в «Перечень объектов недвижимого имущества, в отношении которых налоговая база определяется как кадастровая стоимость, на 2016 год», утвержденный распоряжением департамента земельных и имущественных отношений Приморского края от 23 декабря 2015 года № 673-ри и расположенных на территории Владимиро-Александровского сельского поселения Партизанского муниципального района»;</w:t>
      </w:r>
      <w:r>
        <w:rPr>
          <w:sz w:val="26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8"/>
        </w:rPr>
        <w:t>- от 20 ноября 2019 МНПА № 156 «Об установлении налога на имущество физических лиц на территории Владимиро-Александровского сельского поселения Партизанского муниципального района»;</w:t>
      </w:r>
    </w:p>
    <w:p>
      <w:pPr>
        <w:pStyle w:val="Style14"/>
        <w:spacing w:before="12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3. Муниципальный правовой акт Екатериновского сельского поселения от 13 ноября 2019 года № 23-МПА «О налоге на имущество физических лиц на территории Екатериновского сельского поселения Партизанского муниципального района Приморского кра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 Муниципальные правовые акты Золотодол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8.12.2020 года № 18-МПА «О внесении изменений в</w:t>
      </w:r>
      <w:r>
        <w:rPr>
          <w:bCs/>
          <w:sz w:val="26"/>
          <w:szCs w:val="26"/>
          <w:lang w:eastAsia="ar-SA"/>
        </w:rPr>
        <w:t xml:space="preserve"> муниципальный правовой акт </w:t>
      </w:r>
      <w:r>
        <w:rPr>
          <w:sz w:val="26"/>
          <w:szCs w:val="26"/>
        </w:rPr>
        <w:t>«Об утверждении Положения «О налоге на имущество физических лиц», принятый решением муниципального комитета Золотодолинского сельского поселения Партизанского муниципального района № 22 от 07.11.2019 г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2.10.2021 года № 19-МПА «О внесении изменений в</w:t>
      </w:r>
      <w:r>
        <w:rPr>
          <w:bCs/>
          <w:sz w:val="26"/>
          <w:szCs w:val="26"/>
          <w:lang w:eastAsia="ar-SA"/>
        </w:rPr>
        <w:t xml:space="preserve"> муниципальный правовой акт </w:t>
      </w:r>
      <w:r>
        <w:rPr>
          <w:sz w:val="26"/>
          <w:szCs w:val="26"/>
        </w:rPr>
        <w:t>«Об утверждении Положения «О налоге на имущество физических лиц», принятый решением муниципального комитета Золотодолинского сельского поселения Партизанского муниципального района № 22 от 07.11.2019 г. (в редакции решения от 08.12.2020 г № 18)»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6.5. </w:t>
      </w:r>
      <w:r>
        <w:rPr>
          <w:sz w:val="26"/>
          <w:szCs w:val="26"/>
        </w:rPr>
        <w:t>Муниципальные правовые акты Новолитов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Об установлении налога на имущество физических лиц на территории Новолитовского сельского поселения Партизанского муниципального района Приморского края</w:t>
      </w:r>
      <w:r>
        <w:rPr>
          <w:color w:val="000000"/>
          <w:sz w:val="26"/>
          <w:szCs w:val="26"/>
        </w:rPr>
        <w:t xml:space="preserve">», </w:t>
      </w:r>
      <w:r>
        <w:rPr>
          <w:bCs/>
          <w:sz w:val="26"/>
          <w:szCs w:val="26"/>
          <w:lang w:eastAsia="ar-SA"/>
        </w:rPr>
        <w:t>принятый решением муниципального комитета</w:t>
      </w:r>
      <w:r>
        <w:rPr>
          <w:sz w:val="26"/>
          <w:szCs w:val="26"/>
        </w:rPr>
        <w:t xml:space="preserve"> Новолитовского сельского поселения Партизанского Муниципального района от 08.11.2019 №148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т 12.10.2021 г. МНПА №37 «</w:t>
      </w:r>
      <w:r>
        <w:rPr>
          <w:bCs/>
          <w:sz w:val="26"/>
          <w:szCs w:val="26"/>
        </w:rPr>
        <w:t>O внесении изменений в муниципальный правовой акт «Об установлении налога на имущество физических лиц на территории Новолитовского сельского поселения Партизанского муниципального района Приморского края»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6.6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Муниципальные правовые акты Сергеевского сельского поселе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 20.11.2019 № 136-МПА </w:t>
      </w:r>
      <w:r>
        <w:rPr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>Об установлении налога на имущество физических лиц на территории Сергеевского сельского поселения Партизанского муниципального района</w:t>
      </w:r>
      <w:r>
        <w:rPr>
          <w:color w:val="000000"/>
          <w:sz w:val="26"/>
          <w:szCs w:val="26"/>
        </w:rPr>
        <w:t>»;</w:t>
      </w:r>
    </w:p>
    <w:p>
      <w:pPr>
        <w:pStyle w:val="Normal"/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27.04.2020 г. № 157-МПА «О внесении изменений в муниципальный правовой акт от 20.11.2019 № 136-МПА </w:t>
      </w:r>
      <w:r>
        <w:rPr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>Об установлении налога на имущество физических лиц на территории Сергеевского сельского поселения Партизанского муниципального район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7. Настоящий муниципальный правовой акт вступает в силу с 01 января 2024 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тизанского муниципального округа                                        А.А. Степан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3 ноября 2023 года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94-МПА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3 Знак"/>
    <w:qFormat/>
    <w:rPr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1260" w:hanging="0"/>
    </w:pPr>
    <w:rPr/>
  </w:style>
  <w:style w:type="paragraph" w:styleId="31">
    <w:name w:val="Основной текст с отступом 3"/>
    <w:basedOn w:val="Normal"/>
    <w:qFormat/>
    <w:pPr>
      <w:ind w:left="1260" w:hanging="0"/>
      <w:jc w:val="both"/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95912BB9FAE1E008828F02D80AD9808A9816ED4D0400B45A02A910C5D887B4EC8DC36BD4A3B2A6B310C3EFAF06D6A9BDFA2729E54BGAXCE" TargetMode="External"/><Relationship Id="rId4" Type="http://schemas.openxmlformats.org/officeDocument/2006/relationships/hyperlink" Target="consultantplus://offline/ref=4895912BB9FAE1E008828F02D80AD9808F9A13EA4E0900B45A02A910C5D887B4EC8DC36BD7A7B4ADEF4AD3EBE652D3B6B5ED3922FB4BAF84G4X7E" TargetMode="External"/><Relationship Id="rId5" Type="http://schemas.openxmlformats.org/officeDocument/2006/relationships/hyperlink" Target="consultantplus://offline/ref=9CD504DCB17E29EDC652491C6E3D3017552087783B03B848C79A49C8485A598F5497000E12CCECDC659184CD8D1EB65E4A4C9349FC20KAjCA" TargetMode="External"/><Relationship Id="rId6" Type="http://schemas.openxmlformats.org/officeDocument/2006/relationships/hyperlink" Target="consultantplus://offline/ref=9CD504DCB17E29EDC652491C6E3D3017552087783B03B848C79A49C8485A598F5497000E12CDE2DC659184CD8D1EB65E4A4C9349FC20KAjCA" TargetMode="External"/><Relationship Id="rId7" Type="http://schemas.openxmlformats.org/officeDocument/2006/relationships/hyperlink" Target="consultantplus://offline/ref=9CD504DCB17E29EDC652491C6E3D30175520877B3C02B848C79A49C8485A598F5497000C10C9E4DF3A9491DCD512B64154458455FE22ADK5jCA" TargetMode="External"/><Relationship Id="rId8" Type="http://schemas.openxmlformats.org/officeDocument/2006/relationships/hyperlink" Target="consultantplus://offline/ref=9CD504DCB17E29EDC652491C6E3D30175520877B3C02B848C79A49C8485A598F5497000C10C9E4D13A9491DCD512B64154458455FE22ADK5jCA" TargetMode="External"/><Relationship Id="rId9" Type="http://schemas.openxmlformats.org/officeDocument/2006/relationships/hyperlink" Target="consultantplus://offline/ref=9CD504DCB17E29EDC652491C6E3D30175520877B3C02B848C79A49C8485A598F5497000412CBECDC659184CD8D1EB65E4A4C9349FC20KAjCA" TargetMode="External"/><Relationship Id="rId10" Type="http://schemas.openxmlformats.org/officeDocument/2006/relationships/hyperlink" Target="consultantplus://offline/ref=9CD504DCB17E29EDC652491C6E3D30175520877B3C02B848C79A49C8485A598F5497000C13C3EDD13A9491DCD512B64154458455FE22ADK5jC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15:00Z</dcterms:created>
  <dc:creator>Pavlenko</dc:creator>
  <dc:description/>
  <cp:keywords/>
  <dc:language>en-US</dc:language>
  <cp:lastModifiedBy>Revenko</cp:lastModifiedBy>
  <cp:lastPrinted>2023-11-24T11:11:00Z</cp:lastPrinted>
  <dcterms:modified xsi:type="dcterms:W3CDTF">2024-12-03T00:33:00Z</dcterms:modified>
  <cp:revision>74</cp:revision>
  <dc:subject/>
  <dc:title>ДУМА</dc:title>
</cp:coreProperties>
</file>