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4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985" cy="961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40"/>
        </w:rPr>
      </w:pPr>
      <w:r>
        <w:rPr>
          <w:sz w:val="40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ТИЗ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/>
        <w:t>село Владимиро–Александровское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23.11.2023                                                                                                          № 93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/>
        <w:tc>
          <w:tcPr>
            <w:tcW w:w="5461" w:type="dxa"/>
            <w:tcBorders/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ConsPlusTitl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 установлении земельного налога на территории Партизанского муниципального округа Приморского края (в ред. реш. № 263 от 21.11.2024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7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ями 12, 15, главой 31 Налогового кодекса Российской Федерации, статьей 16 Федерального закона от 06.10.2003 №131-ФЗ «Об общих принципах организации местного самоуправления в Российской Федерации», ст. 28, 82 Устава Партизанского муниципального округа Приморского края, Дума Партизанского муниципального округа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муниципальный правовой акт «Об установлении земельного налога на территории Партизанского муниципального округа Приморского края» (прилагает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править муниципальный правовой акт главе Партизанского муниципального округа Приморского края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 01 января 2024 года 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я Думы Партизанского муниципальн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10.2006 № 271 "Об установлении земельного налога на межселенных территориях Партизанского муниципального района"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06.2007 № 337 "О внесении изменения в решение Думы от 26.10.2006 г. № 271 "Об установлении земельного налога на межселенных территориях Партизанского муниципального района"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1.07.2008 № 25 "О внесении изменений в решение Думы Партизанского муниципального района от 26.10.2006 г. № 271 "Об установлении земельного налога на межселенных территориях Партизанского муниципального района"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10.2010 № 187 "О внесении изменений в решение Думы Партизанского муниципального района от 26 октября 2006 года № 271 "Об установлении земельного налога на межселенных территориях Партизанского муниципального района"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05.2014 № 59 "О внесении изменений в решение Думы Партизанского муниципального района от 26 октября 2006 года № 271 "Об установлении земельного налога на межселенных территориях Партизанского муниципального района"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09.2014 № 85 "О внесении изменений в решение Думы Партизанского муниципального района от 26 октября 2006 года № 271 "Об установлении земельного налога на межселенных территориях Партизанского муниципального района"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1.10.2014 № 89 "О внесении изменений в решение Думы Партизанского муниципального района от 26 октября 2006 года № 271 "Об установлении земельного налога на межселенных территориях Партизанского муниципального района"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3.01.2015 № 139 "О внесении изменений в решение Думы Партизанского муниципального района от 26 октября 2006 года № 271 "Об установлении земельного налога на межселенных территориях Партизанского муниципального района"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08.2015 № 205 "О внесении изменений в решение Думы Партизанского муниципального района от 26 октября 2006 года № 271 "Об установлении земельного налога на межселенных территориях Партизанского муниципального района"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29.04.2016 № 273 "О внесении изменений в решение Думы Партизанского муниципального района от 26 октября 2006 года № 271 "Об установлении земельного налога на межселенных территориях Партизанского муниципального района"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30.06.2017 № 373 "О внесении изменений в решение Думы Партизанского муниципального района от 26.10.2006 № 271 "Об установлении земельного налога на межселенных территориях Партизанского муниципального района"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30.11.2018 № 13 "О внесении изменений в решение Думы Партизанского муниципального района от 26 октября 2006 года № 271 "Об установлении земельного налога на межселенных территориях Партизанского муниципального района"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28.05.2019 № 96 "О внесении изменений в решение Думы Партизанского муниципального района от 26.10.2006 № 271 "Об установлении земельного налога на межселенных территориях Партизанского муниципального района"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24.10.2019 № 162 "О внесении изменений в решение Думы Партизанского муниципального района от 26.10.2006 N 271 "Об установлении земельного налога на межселенных территориях Партизанского муниципального район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муниципального комитета Владимиро-Александровского сельского поселения Партизанского муниципального района от 20.11.2019 № 157 «О принятии муниципального правового акта «Об установлении земельного налога на территории Владимиро-Александровского сельского поселения Партизанского муниципального района».</w:t>
      </w:r>
    </w:p>
    <w:p>
      <w:pPr>
        <w:pStyle w:val="Style14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3.3. Решения муниципального комитета Екатериновского сельского поселения Партизанского района:</w:t>
      </w:r>
    </w:p>
    <w:p>
      <w:pPr>
        <w:pStyle w:val="Style14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- от 30.07.2017 № 11 «Об утверждении Положения «О земельном налоге на территории Екатериновского сельского поселения»;</w:t>
      </w:r>
    </w:p>
    <w:p>
      <w:pPr>
        <w:pStyle w:val="Style14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1.12.2017 № 27 «О внесении изменений и дополнений в решение муниципального комитета Екатериновского сельского поселения «Об утверждении «Положения о земельном налоге на территории Екатериновского сельского поселения» от 30.06.2017 № 11», </w:t>
      </w:r>
    </w:p>
    <w:p>
      <w:pPr>
        <w:pStyle w:val="Style14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27.11.2018 № 28 «О внесении изменений и дополнений в решение муниципального комитета Екатериновского сельского поселения «Об утверждении «Положения о земельном налоге на территории Екатериновского сельского поселения» от 30.06.2017 № 11, от 21.12.2017 № 27»;</w:t>
      </w:r>
    </w:p>
    <w:p>
      <w:pPr>
        <w:pStyle w:val="Style14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24.10.2019 № 16 «О внесении изменений и дополнений в решение муниципального комитета Екатериновского сельского поселения «Об утверждении «Положения о земельном налоге на территории Екатериновского сельского поселения» от 30.06.2017 № 11, от 21.12.2017 № 27, от 27.11.2018 № 28»;</w:t>
      </w:r>
    </w:p>
    <w:p>
      <w:pPr>
        <w:pStyle w:val="Style14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12.12.2019 № 29 «О внесении изменений и дополнений в решение муниципального комитета Екатериновского сельского поселения «Об утверждении «Положения о земельном налоге на территории Екатериновского сельского поселения» от 30.06.2017 № 11, от 21.12.2017 № 27, от 27.11.2018 № 28, от 24.10.2019 № 16»;</w:t>
      </w:r>
    </w:p>
    <w:p>
      <w:pPr>
        <w:pStyle w:val="Style14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22.06.2020 № 15 «О внесении изменений и дополнений в решение муниципального комитета Екатериновского сельского поселения «Об утверждении «Положения о земельном налоге на территории Екатериновского сельского поселения» от 30.06.2017 № 11, от 21.12.2017 № 27, от 27.11.2018 № 28, от 24.10.2019 № 16, от 12.12.2019 № 29».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 xml:space="preserve">Решения муниципального комитета </w:t>
      </w:r>
      <w:r>
        <w:rPr>
          <w:sz w:val="28"/>
          <w:szCs w:val="28"/>
        </w:rPr>
        <w:t>Золотодолинского сельского поселения Партизанского муниципального района Приморского края: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от 08.10.2015 г № 29 «Об установлении на территории Золотодолинского сельского поселения Партизанского муниципального района  земельного налога»;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от 25.02.2016 г № 2 «О внесении изменений в Решение муниципального комитета Золотодолинского сельского поселения Партизанского муниципального района от 08.10.2015 № 29 «Об установлении на территории Золотодолинского сельского поселения Партизанского муниципального района земельного налога»;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от 27.03.2019 № 4-МПА «О внесении изменений в Решение муниципального комитета Золотодолинского сельского поселения Партизанского муниципального района от 08.10.2015 № 29 «Об установлении на территории Золотодолинского сельского поселения Партизанского муниципального района земельного налога»;</w:t>
      </w:r>
    </w:p>
    <w:p>
      <w:pPr>
        <w:pStyle w:val="Style14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07.11.2019 № 21 «О внесении изменений в Решение муниципального комитета Золотодолинского сельского поселения Партизанского муниципального района от 08.10.2015 № 29 «Об установлении на территории Золотодолинского сельского поселения Партизанского муниципального района земельного налога»;</w:t>
      </w:r>
    </w:p>
    <w:p>
      <w:pPr>
        <w:pStyle w:val="Style14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27.10.2020 № 13 «</w:t>
      </w:r>
      <w:r>
        <w:rPr>
          <w:bCs/>
          <w:sz w:val="28"/>
          <w:szCs w:val="28"/>
        </w:rPr>
        <w:t>О переносе сроков авансовых платежей по земельному налогу</w:t>
      </w:r>
      <w:r>
        <w:rPr>
          <w:sz w:val="28"/>
          <w:szCs w:val="28"/>
        </w:rPr>
        <w:t xml:space="preserve"> на территории Золотодолинского сельского поселения Партизан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Решения муниципального комитета Новицкого сельского поселения Партиза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21.11.2019 № 26 «Об установлении земельного налога на территории Новицкого сельского поселения Партизанского муниципальн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6.04.2020 № 8 «О внесении изменений в решение от 21.11.2019 № 26 «Об установлении земельного налога на территории Новицкого сельского поселения Партизан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1.07.2020 № 14 «О внесении изменений в решение № 8 от 16.04.2020 г. «О внесении изменений в решение от 21.11.2019 № 26 «Об установлении земельного налога на территории Новицкого сельского поселения Партизан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07.2020 № 15 «О переносе сроков авансовых платежей по земельному налогу».</w:t>
      </w:r>
    </w:p>
    <w:p>
      <w:pPr>
        <w:pStyle w:val="211"/>
        <w:ind w:firstLine="708"/>
        <w:jc w:val="both"/>
        <w:rPr/>
      </w:pPr>
      <w:r>
        <w:rPr>
          <w:b w:val="false"/>
          <w:szCs w:val="28"/>
          <w:lang w:eastAsia="ru-RU"/>
        </w:rPr>
        <w:t>3.6. Решения</w:t>
      </w:r>
      <w:r>
        <w:rPr>
          <w:b w:val="false"/>
          <w:szCs w:val="28"/>
        </w:rPr>
        <w:t xml:space="preserve"> муниципального комитета Новолитовского сельского поселения Партизанского муниципального района:</w:t>
      </w:r>
    </w:p>
    <w:p>
      <w:pPr>
        <w:pStyle w:val="211"/>
        <w:ind w:firstLine="708"/>
        <w:jc w:val="both"/>
        <w:rPr/>
      </w:pPr>
      <w:r>
        <w:rPr>
          <w:b w:val="false"/>
          <w:szCs w:val="28"/>
        </w:rPr>
        <w:t xml:space="preserve">- от 24.02.2016 </w:t>
      </w:r>
      <w:r>
        <w:rPr>
          <w:b w:val="false"/>
          <w:szCs w:val="28"/>
          <w:lang w:eastAsia="ru-RU"/>
        </w:rPr>
        <w:t>№ 22</w:t>
      </w:r>
      <w:r>
        <w:rPr>
          <w:b w:val="false"/>
          <w:szCs w:val="28"/>
        </w:rPr>
        <w:t xml:space="preserve"> «Об установлении земельного налога на территории Новолитовского сельского поселения Партизанского муниципального района»;</w:t>
      </w:r>
    </w:p>
    <w:p>
      <w:pPr>
        <w:pStyle w:val="211"/>
        <w:ind w:firstLine="708"/>
        <w:jc w:val="both"/>
        <w:rPr/>
      </w:pPr>
      <w:r>
        <w:rPr>
          <w:b w:val="false"/>
          <w:szCs w:val="28"/>
        </w:rPr>
        <w:t>- от 30 июня 2017 г. № 68 «О внесении изменений в муниципальный правовой акт Новолитовского сельского поселения от 24.02.2016 г. № 22 «Об установлении земельного налога на территории Новолитовского сельского поселения Партизанского муниципального района»;</w:t>
      </w:r>
    </w:p>
    <w:p>
      <w:pPr>
        <w:pStyle w:val="211"/>
        <w:ind w:firstLine="708"/>
        <w:jc w:val="both"/>
        <w:rPr/>
      </w:pPr>
      <w:r>
        <w:rPr>
          <w:b w:val="false"/>
          <w:szCs w:val="28"/>
        </w:rPr>
        <w:t>- от 23 ноября 2018 г. №123 «О внесении изменений в муниципальный правовой акт Новолитовского сельского поселения от 24.02.2016 г. № 22 «Об установлении земельного налога на территории Новолитовского сельского поселения Партизанского муниципального района»;</w:t>
      </w:r>
    </w:p>
    <w:p>
      <w:pPr>
        <w:pStyle w:val="211"/>
        <w:ind w:firstLine="708"/>
        <w:jc w:val="both"/>
        <w:rPr/>
      </w:pPr>
      <w:r>
        <w:rPr>
          <w:b w:val="false"/>
          <w:szCs w:val="28"/>
        </w:rPr>
        <w:t>- от 27 ноября 2019 г. №150 «О внесении изменений в муниципальный правовой акт Новолитовского сельского поселения от 24.02.2016 г. № 22 «Об установлении земельного налога на территории Новолитовского сельского поселения Партизанского муниципального района Приморского края»;</w:t>
      </w:r>
    </w:p>
    <w:p>
      <w:pPr>
        <w:pStyle w:val="211"/>
        <w:ind w:firstLine="708"/>
        <w:jc w:val="both"/>
        <w:rPr/>
      </w:pPr>
      <w:r>
        <w:rPr>
          <w:b w:val="false"/>
          <w:szCs w:val="28"/>
        </w:rPr>
        <w:t>- от 26 июня 2020 г. №174 «О внесении изменений в муниципальный правовой акт Новолитовского сельского поселения от 24.02.2016 г. № 22 «Об установлении земельного налога на территории Новолитовского сельского поселения Партизанского муниципального района»;</w:t>
      </w:r>
    </w:p>
    <w:p>
      <w:pPr>
        <w:pStyle w:val="211"/>
        <w:ind w:firstLine="708"/>
        <w:jc w:val="both"/>
        <w:rPr/>
      </w:pPr>
      <w:r>
        <w:rPr>
          <w:b w:val="false"/>
          <w:szCs w:val="28"/>
        </w:rPr>
        <w:t>- от 26 июня 2020 г. №175 «О внесении изменений в муниципальный правовой акт Новолитовского сельского поселения от 24.02.2016 г. № 22 «Об установлении земельного налога на территории Новолитовского сельского поселения Партизанского муниципального района Приморского края»;</w:t>
      </w:r>
    </w:p>
    <w:p>
      <w:pPr>
        <w:pStyle w:val="211"/>
        <w:ind w:firstLine="708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</w:rPr>
        <w:t xml:space="preserve">- от 12 октября 2021 года № 38 «О </w:t>
      </w:r>
      <w:r>
        <w:rPr>
          <w:rFonts w:eastAsia="Calibri"/>
          <w:b w:val="false"/>
          <w:szCs w:val="28"/>
        </w:rPr>
        <w:t xml:space="preserve">принятии муниципального правового акта «O внесении изменений в муниципальный правовой акт </w:t>
      </w:r>
      <w:r>
        <w:rPr>
          <w:b w:val="false"/>
          <w:szCs w:val="28"/>
          <w:lang w:eastAsia="ru-RU"/>
        </w:rPr>
        <w:t>«Об установлении земельного налога на территории Новолитовского сельского поселения Партизанского муниципального района».</w:t>
      </w:r>
    </w:p>
    <w:p>
      <w:pPr>
        <w:pStyle w:val="211"/>
        <w:ind w:firstLine="708"/>
        <w:jc w:val="both"/>
        <w:rPr/>
      </w:pPr>
      <w:r>
        <w:rPr>
          <w:b w:val="false"/>
          <w:bCs w:val="false"/>
          <w:szCs w:val="28"/>
        </w:rPr>
        <w:t xml:space="preserve">3.7. Решения </w:t>
      </w:r>
      <w:r>
        <w:rPr>
          <w:rFonts w:eastAsia="Calibri"/>
          <w:b w:val="false"/>
          <w:szCs w:val="28"/>
          <w:lang w:eastAsia="en-US"/>
        </w:rPr>
        <w:t>муниципального комитета Сергеевского сельского поселения Партизанского муниципального района Приморского края:</w:t>
      </w:r>
    </w:p>
    <w:p>
      <w:pPr>
        <w:pStyle w:val="211"/>
        <w:ind w:firstLine="708"/>
        <w:jc w:val="both"/>
        <w:rPr/>
      </w:pPr>
      <w:r>
        <w:rPr>
          <w:rFonts w:eastAsia="Calibri"/>
          <w:b w:val="false"/>
          <w:szCs w:val="28"/>
          <w:lang w:eastAsia="en-US"/>
        </w:rPr>
        <w:t xml:space="preserve">- от 20 ноября 2019 года № 135 </w:t>
      </w:r>
      <w:r>
        <w:rPr>
          <w:b w:val="false"/>
          <w:color w:val="000000"/>
          <w:szCs w:val="28"/>
        </w:rPr>
        <w:t>«</w:t>
      </w:r>
      <w:r>
        <w:rPr>
          <w:b w:val="false"/>
          <w:bCs w:val="false"/>
          <w:szCs w:val="28"/>
        </w:rPr>
        <w:t>Об установлении земельного налога на территории Сергеевского сельского поселения Партизанского муниципального района»;</w:t>
      </w:r>
    </w:p>
    <w:p>
      <w:pPr>
        <w:pStyle w:val="211"/>
        <w:ind w:firstLine="708"/>
        <w:jc w:val="both"/>
        <w:rPr/>
      </w:pPr>
      <w:r>
        <w:rPr>
          <w:b w:val="false"/>
          <w:color w:val="000000"/>
          <w:szCs w:val="28"/>
        </w:rPr>
        <w:t>-</w:t>
      </w:r>
      <w:r>
        <w:rPr>
          <w:rFonts w:eastAsia="Calibri"/>
          <w:b w:val="false"/>
          <w:szCs w:val="28"/>
          <w:lang w:eastAsia="en-US"/>
        </w:rPr>
        <w:t xml:space="preserve"> от 27 апреля 2020 года № 156 «О внесении изменений в муниципальный правовой акт от 20.11.2020 г. № 135-МПА </w:t>
      </w:r>
      <w:r>
        <w:rPr>
          <w:b w:val="false"/>
          <w:color w:val="000000"/>
          <w:szCs w:val="28"/>
        </w:rPr>
        <w:t>«</w:t>
      </w:r>
      <w:r>
        <w:rPr>
          <w:b w:val="false"/>
          <w:bCs w:val="false"/>
          <w:szCs w:val="28"/>
        </w:rPr>
        <w:t>Об установлении земельного налога на территории Сергеевского сельского поселения Партизанского муниципального района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Настоящее решение вступает в </w:t>
      </w:r>
      <w:r>
        <w:rPr>
          <w:color w:val="000000"/>
          <w:sz w:val="28"/>
          <w:szCs w:val="28"/>
        </w:rPr>
        <w:t>силу со дня его принятия.</w:t>
      </w:r>
    </w:p>
    <w:p>
      <w:pPr>
        <w:pStyle w:val="TextBody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Партиз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А.В. Арсент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ЫЙ ПРАВОВОЙ А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становлении земельного налога на территории </w:t>
            </w:r>
          </w:p>
          <w:p>
            <w:pPr>
              <w:pStyle w:val="3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занского муниципального округа Приморского края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. 263-мпа от 21.11.2024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>
          <w:trHeight w:val="126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Heading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инят решением 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умы Партизанского </w:t>
            </w:r>
          </w:p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Приморского края</w:t>
            </w:r>
          </w:p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23 № 9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Федерального закона от 06.10.2003 № 131-ФЗ "Об общих принципах организации местного самоуправления в Российской Федерации», руководствуясь Законом Приморского края от 27.01.2023 № 286-КЗ "О Партизанском муниципальном округе Приморского края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на территории Партизанского муниципального округа Приморского края земельный налог за земли, находящиеся в пределах границ Партизанского муниципального округа Примо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емельный налог является местным налогом и уплачивается налогоплательщиками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логоплательщики, объекты налогообложения, порядок определения налоговой базы, порядок исчисления налога, а также порядок и сроки уплаты налога для налогоплательщиков – физических и юридических лиц, и иные элементы налогообложения определяю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налоговые ставки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, в населенных пунктах и используемых для сельскохозяйственного производ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занятых </w:t>
      </w:r>
      <w:hyperlink r:id="rId9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</w:t>
      </w:r>
      <w:r>
        <w:rPr>
          <w:color w:val="000000"/>
          <w:sz w:val="28"/>
          <w:szCs w:val="28"/>
        </w:rPr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color w:val="000000"/>
          <w:sz w:val="28"/>
          <w:szCs w:val="28"/>
        </w:rPr>
        <w:t>,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для налогоплательщиков - организаций, а также физических лиц, имеющих в собственности земельные участки, расположенные на территории Партизанского муниципального округа Приморского края и являющиеся объектом налогообложения, льготы, установленные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97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3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действуют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вобождаются от налогооб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 xml:space="preserve">1) организации и (или) физические лица, являющиеся индивидуальными предпринимателями, признанные резидентами свободного порта Владивосток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12-ФЗ "О свободном порте Владивосток", в течение первых пяти лет на 100 процентов со дня получения ими статуса резидента свободного порта Владивосток, начиная с 1-го числа месяца, следующего за месяцем, в котором ими был получен такой статус, в отношении земельных участков, используемых ими для осуществления предприниматель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ации и (или) физические лица, являющиеся индивидуальными предпринимателями, признанные резидентами свободного порта Владивосток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12-ФЗ "О свободном порте Владивосток", в течение последующих пяти лет с месяца, в котором прекратила действие налоговая ставка земельного налога, установленная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настоящего пункта в отношении земельных участков, используемых ими для осуществления предпринимательской деятельности, в виде понижения ставки земельного налога, предусмотренной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) пункта 14</w:t>
        </w:r>
      </w:hyperlink>
      <w:r>
        <w:rPr>
          <w:rFonts w:cs="Times New Roman" w:ascii="Times New Roman" w:hAnsi="Times New Roman"/>
          <w:sz w:val="28"/>
          <w:szCs w:val="28"/>
        </w:rPr>
        <w:t>, на 5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рганизации и (или) физические лица, являющиеся индивидуальными предпринимателями, признанные резидентами территории опережающего социально-экономического развития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4 № 473-ФЗ "О территориях опережающего социально-экономического развития в Российской Федерации" в течение первых трех лет на 100 процентов, со дня получения ими статуса резидента территории опережающего социально-экономического развития, начиная с 1-го числа месяца, следующего за месяцем, в котором ими был получен такой статус, в отношении земельных участков, используемых ими для осуществления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ногодетные семьи, признанные таковыми в соответствии с законодательством Приморского края - в отношении одного земельного участка, находящегося в собственности, постоянном (бессрочном) пользовании или пожизненном наследуемом владении и не используемых ими для осуществления предприниматель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налоговой льготы является удостоверение, подтверждающее статус многодетной семьи, выданное органом социальной защиты населения по месту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физические лица - призванные военными комиссариатами на военную службу по мобилизации в Вооруженные Силы Российской Федерации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22 года № 647 "Об объявлении частичной мобилизации в Российской Федерации" - в отношении одного земельного участка, находящегося в собственности, постоянном (бессрочном) пользовании или пожизненном наследуемом владени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не используемых ими для осуществления предпринимательской деятельност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члены семей погибших (умерших) участников специальной военной операции, из числа военнослужащих, проходивших военную службу в Вооруженных Силах Российской Федерации, лиц, проходивших военную службу в Вооруженных Силах Российской Федерации по контракту, лиц, находившихся на военной службе (службе) в войсках национальной гвардии Российской Федерации, лиц, находившихся в воинских формированиях и органах, указанных в пункте 6 статьи 1 Федерального закона от 31.05.1996 №61-ФЗ «Об обороне», лиц рядового и начальствующего состава органов внутренних дел, лиц заключивших контракт о добровольном содействии в выполнении задач, возложенных на Вооруженные Силы Российской Федерации, и являющихся участниками специальной военной операции, а также лиц, призванных на военную службу по мобилизации на основании Указа Президента Российской Федерации от 21.09.2022 № 647 «Об объявлении частичной мобилизации в Российской Федерации» - в отношении одного земельного участка, не используемого в предпринимательской деятельности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членам семей погибших (умерших) участников специальной военной операции, на которых распространяются указанные льготы, относятся: 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одители; 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пруга (супруг), не вступившая (не вступивший) в новый брак;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вершеннолетние дети;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старше 18 лет, ставшие инвалидами до достижения ими возраста 18 лет;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в возрасте до 23 лет, обучающиеся в образовательных организациях по очной форме обуч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 дня вступления в силу настоящего решения признать утратившими силу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униципальные правовые акты Думы Партизанского муниципального райо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1 июля 2008 года № 25 «О внесении изменений в решение Думы Партизанского муниципального района от 26.10.2006 г. № 271 «Об установлении земельного налога на межселенных территориях Партизанского муниципального района»;</w:t>
      </w:r>
    </w:p>
    <w:p>
      <w:pPr>
        <w:pStyle w:val="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 октября 2010 года № 187-МПА «О внесении изменений в решение Думы Партизанского муниципального района от 26 октября 2006 года № 271 «Об установлении земельного налога на межселенных территориях Партизанского муниципального района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 мая 2014 года № 59-МПА «О внесении изменений в решение Думы Партизанского муниципального района от 26 октября 2006 года № 271 «Об установлении земельного налога на межселенных территориях Партизанского муниципального района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5-МПА «О внесении изменений в решение Думы Партизанского муниципального района от 26.10.2006 № 271 «Об установлении земельного налога на межселенных территориях Партизанского муниципального района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0.2014 № 89-МПА «О внесении изменений в решение Думы Партизанского муниципального района от 26 октября 2006 года № 271 «Об установлении земельного налога на межселенных территориях Партизанского муниципального района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3 января 2015 года№ 139-МПА «О внесении изменений в решение Думы Партизанского муниципального района от 26 октября 2006 года № 271 «Об установлении земельного налога на межселенных территориях Партизанского муниципального район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августа 2015 года № 205-МПА "О внесении изменений в решение Думы Партизанского муниципального района от 26 октября 2006 года № 271 «Об установлении земельного налога на межселенных территориях Партизан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 апреля 2016 года № 273-МПА «О внесении изменений в решение Думы Партизанского муниципального района от 26.10.2006 № 271 "Об установлении земельного налога на межселенных территориях Партизан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30 июня 2017 года № 373-МПА «О внесении изменений в решение Думы Партизанского муниципального района от 26 октября 2006 года № 271 «Об установлении земельного налога на межселенных территориях Партизан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т 30 ноября 2018 года № 13-МПА «О внесении изменений в решение Думы Партизанского муниципального района от 26 октября 2006 года № 271 «Об установлении земельного налога на межселенных территориях Партизан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 мая 2019 года № 96-МПА «О внесении изменений в муниципальный правовой акт от 26.10.2006 № 271-МПА «Об установлении земельного налога на межселенных территориях Партизан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4 октября 2019 года № 162-МПА «О внесении изменений в решение Думы Партизанского муниципального района от 26.10.2006 № 271 «Об установлении земельного налога на межселенных территориях Партизан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Муниципальные нормативные правовые акты Владимиро-Александровского сельского поселения Партизанского муниципальн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20.11.2019 № 157-МНПА "Об установлении земельного налога на территории Владимиро-Александровского сельского поселения Партизанского муниципального района". </w:t>
      </w:r>
    </w:p>
    <w:p>
      <w:pPr>
        <w:pStyle w:val="Style14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7.3. Муниципальные правовые акты муниципального комитета Екатериновского сельского поселения Партизанского района:</w:t>
      </w:r>
    </w:p>
    <w:p>
      <w:pPr>
        <w:pStyle w:val="Style14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- от 21 декабря 2017 года № 27-МПА «О внесении изменений и дополнений в решение муниципального комитета Екатериновского сельского поселения «Об утверждении «Положения о земельном налоге на территории Екатериновского сельского поселения» от 30.06.2017 № 11»;</w:t>
      </w:r>
    </w:p>
    <w:p>
      <w:pPr>
        <w:pStyle w:val="Style14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- от 27 ноября 2018 года № 28-МПА «О внесении изменений и дополнений в решение муниципального комитета Екатериновского сельского поселения «Об утверждении «Положения о земельном налоге на территории Екатериновского сельского поселения» от 30.06.2017 № 11, от 21.12.2017 № 27»;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от 24 октября 2019 года № 16-МПА «О внесении изменений и дополнений в решение муниципального комитета Екатериновского сельского поселения «Об утверждении «Положения о земельном налоге на территории Екатериновского сельского поселения» от 30.06.2017 № 11, от 21.12.2017 № 27, от 27.11.2018 № 28»;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от 12 декабря 2019 года № 29-МПА «О внесении изменений и дополнений в решение муниципального комитета Екатериновского сельского поселения «Об утверждении «Положения о земельном налоге на территории Екатериновского сельского поселения» от 30.06.2017 № 11, от 21.12.2017 № 27, от 27.11.2018 № 28, от 24.10.2019 № 16»;</w:t>
      </w:r>
      <w:bookmarkStart w:id="2" w:name="_GoBack"/>
      <w:bookmarkEnd w:id="2"/>
    </w:p>
    <w:p>
      <w:pPr>
        <w:pStyle w:val="Style14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22 июня 2020 года № 15-МПА «О внесении изменений и дополнений в решение муниципального комитета Екатериновского сельского поселения «Об утверждении «Положения о земельном налоге на территории Екатериновского сельского поселения» от 30.06.2017 № 11, от 21.12.2017 № 27, от 27.11.2018 № 28, от 24.10.2019 № 16, от 12.12.2019 № 29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4. Муниципальный правовой акт Золотодолинского сельского поселения от </w:t>
      </w:r>
      <w:r>
        <w:rPr>
          <w:sz w:val="26"/>
          <w:szCs w:val="26"/>
        </w:rPr>
        <w:t>27.10.2020 года № 13-МПА «</w:t>
      </w:r>
      <w:r>
        <w:rPr>
          <w:bCs/>
          <w:sz w:val="28"/>
          <w:szCs w:val="28"/>
        </w:rPr>
        <w:t>О переносе сроков авансовых платежей по земельному налогу</w:t>
      </w:r>
      <w:r>
        <w:rPr>
          <w:sz w:val="28"/>
          <w:szCs w:val="28"/>
        </w:rPr>
        <w:t xml:space="preserve"> на территории Золотодолинского сельского поселения Партизанского муниципального района».</w:t>
      </w:r>
    </w:p>
    <w:p>
      <w:pPr>
        <w:pStyle w:val="211"/>
        <w:ind w:firstLine="708"/>
        <w:jc w:val="both"/>
        <w:rPr/>
      </w:pPr>
      <w:r>
        <w:rPr>
          <w:b w:val="false"/>
          <w:szCs w:val="28"/>
          <w:lang w:eastAsia="ru-RU"/>
        </w:rPr>
        <w:t>7.5. Муниципальные правовые акты Новолитовского сельского поселения:</w:t>
      </w:r>
    </w:p>
    <w:p>
      <w:pPr>
        <w:pStyle w:val="211"/>
        <w:ind w:firstLine="708"/>
        <w:jc w:val="both"/>
        <w:rPr/>
      </w:pPr>
      <w:r>
        <w:rPr>
          <w:b w:val="false"/>
          <w:szCs w:val="28"/>
        </w:rPr>
        <w:t>- от 24.02. 2016 №22 «Об установлении земельного налога на территории Новолитовского сельского поселения Партизанского муниципального района»;</w:t>
      </w:r>
    </w:p>
    <w:p>
      <w:pPr>
        <w:pStyle w:val="211"/>
        <w:ind w:firstLine="708"/>
        <w:jc w:val="both"/>
        <w:rPr/>
      </w:pPr>
      <w:r>
        <w:rPr>
          <w:b w:val="false"/>
          <w:szCs w:val="28"/>
        </w:rPr>
        <w:t>- от 30.06.2017 № 68 «О внесении изменений в муниципальный правовой акт Новолитовского сельского поселения от 24.02.2016 г. № 22 «Об установлении земельного налога на территории Новолитовского сельского поселения Партизанского муниципального района»;</w:t>
      </w:r>
    </w:p>
    <w:p>
      <w:pPr>
        <w:pStyle w:val="211"/>
        <w:ind w:firstLine="708"/>
        <w:jc w:val="both"/>
        <w:rPr/>
      </w:pPr>
      <w:r>
        <w:rPr>
          <w:b w:val="false"/>
          <w:szCs w:val="28"/>
        </w:rPr>
        <w:t>- от 23.11.2018 № 123 «О внесении изменений в муниципальный правовой акт Новолитовского сельского поселения от 24.02.2016 г. № 22 «Об установлении земельного налога на территории Новолитовского сельского поселения Партизанского муниципального района»;</w:t>
      </w:r>
    </w:p>
    <w:p>
      <w:pPr>
        <w:pStyle w:val="211"/>
        <w:ind w:firstLine="708"/>
        <w:jc w:val="both"/>
        <w:rPr/>
      </w:pPr>
      <w:r>
        <w:rPr>
          <w:b w:val="false"/>
          <w:szCs w:val="28"/>
        </w:rPr>
        <w:t>- от 27.11.2019 № 150 «О внесении изменений в муниципальный правовой акт Новолитовского сельского поселения от 24.02.2016 г. № 22 «Об установлении земельного налога на территории Новолитовского сельского поселения Партизанского муниципального района Приморского края»;</w:t>
      </w:r>
    </w:p>
    <w:p>
      <w:pPr>
        <w:pStyle w:val="211"/>
        <w:ind w:firstLine="708"/>
        <w:jc w:val="both"/>
        <w:rPr/>
      </w:pPr>
      <w:r>
        <w:rPr>
          <w:b w:val="false"/>
          <w:szCs w:val="28"/>
        </w:rPr>
        <w:t>- от 26.06.2020 №174 «О внесении изменений в муниципальный правовой акт Новолитовского сельского поселения от 24.02.2016 г. № 22 «Об установлении земельного налога на территории Новолитовского сельского поселения Партизанского муниципального района»;</w:t>
      </w:r>
    </w:p>
    <w:p>
      <w:pPr>
        <w:pStyle w:val="211"/>
        <w:ind w:firstLine="708"/>
        <w:jc w:val="both"/>
        <w:rPr/>
      </w:pPr>
      <w:r>
        <w:rPr>
          <w:b w:val="false"/>
          <w:szCs w:val="28"/>
        </w:rPr>
        <w:t>- от 26.06.2020 №175 «О внесении изменений в муниципальный правовой акт Новолитовского сельского поселения от 24.02.2016 г. № 22 «Об установлении земельного налога на территории Новолитовского сельского поселения Партизанского муниципального района Приморского края»;</w:t>
      </w:r>
    </w:p>
    <w:p>
      <w:pPr>
        <w:pStyle w:val="21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 xml:space="preserve">- </w:t>
      </w:r>
      <w:r>
        <w:rPr>
          <w:b w:val="false"/>
          <w:szCs w:val="28"/>
        </w:rPr>
        <w:t>от 12.10.2021 МНПА № 38 «</w:t>
      </w:r>
      <w:r>
        <w:rPr>
          <w:b w:val="false"/>
          <w:color w:val="000000"/>
          <w:szCs w:val="28"/>
          <w:lang w:eastAsia="ru-RU"/>
        </w:rPr>
        <w:t>O внесении изменений в муниципальный правовой акт «Об установлении земельного налога на территории Новолитовского сельского поселения Партизанского муниципального района».</w:t>
      </w:r>
    </w:p>
    <w:p>
      <w:pPr>
        <w:pStyle w:val="211"/>
        <w:ind w:firstLine="708"/>
        <w:jc w:val="both"/>
        <w:rPr/>
      </w:pPr>
      <w:r>
        <w:rPr>
          <w:b w:val="false"/>
          <w:szCs w:val="28"/>
        </w:rPr>
        <w:t xml:space="preserve">7.6. </w:t>
      </w:r>
      <w:r>
        <w:rPr>
          <w:rFonts w:eastAsia="Calibri"/>
          <w:b w:val="false"/>
          <w:szCs w:val="28"/>
          <w:lang w:eastAsia="en-US"/>
        </w:rPr>
        <w:t>Муниципальные правовые акты Сергеевского сельского поселения:</w:t>
      </w:r>
    </w:p>
    <w:p>
      <w:pPr>
        <w:pStyle w:val="211"/>
        <w:ind w:firstLine="708"/>
        <w:jc w:val="both"/>
        <w:rPr/>
      </w:pPr>
      <w:r>
        <w:rPr>
          <w:rFonts w:eastAsia="Calibri"/>
          <w:b w:val="false"/>
          <w:szCs w:val="28"/>
          <w:lang w:eastAsia="en-US"/>
        </w:rPr>
        <w:t xml:space="preserve">- от 20.11.2019 № 135-МПА </w:t>
      </w:r>
      <w:r>
        <w:rPr>
          <w:b w:val="false"/>
          <w:color w:val="000000"/>
          <w:szCs w:val="28"/>
        </w:rPr>
        <w:t>«Об установлении земельного налога на территории Сергеевского сельского поселения Партизанского муниципального района»</w:t>
      </w:r>
      <w:r>
        <w:rPr>
          <w:b w:val="false"/>
          <w:bCs w:val="false"/>
          <w:szCs w:val="28"/>
        </w:rPr>
        <w:t>;</w:t>
      </w:r>
    </w:p>
    <w:p>
      <w:pPr>
        <w:pStyle w:val="211"/>
        <w:ind w:firstLine="708"/>
        <w:jc w:val="both"/>
        <w:rPr/>
      </w:pPr>
      <w:r>
        <w:rPr>
          <w:b w:val="false"/>
          <w:bCs w:val="false"/>
          <w:szCs w:val="28"/>
        </w:rPr>
        <w:t xml:space="preserve">- </w:t>
      </w:r>
      <w:r>
        <w:rPr>
          <w:rFonts w:eastAsia="Calibri"/>
          <w:b w:val="false"/>
          <w:szCs w:val="28"/>
          <w:lang w:eastAsia="en-US"/>
        </w:rPr>
        <w:t xml:space="preserve">от 27.04.2020 № 156-МПА «О внесении изменений в муниципальный правовой акт от 20.11.2019 г. № 135 </w:t>
      </w:r>
      <w:r>
        <w:rPr>
          <w:b w:val="false"/>
          <w:color w:val="000000"/>
          <w:szCs w:val="28"/>
        </w:rPr>
        <w:t>«Об установлении земельного налога на территории Сергеевского сельского поселения Партизанского муниципального района</w:t>
      </w:r>
      <w:r>
        <w:rPr>
          <w:rFonts w:eastAsia="Calibri"/>
          <w:b w:val="false"/>
          <w:szCs w:val="28"/>
          <w:lang w:eastAsia="en-US"/>
        </w:rPr>
        <w:t>»</w:t>
      </w:r>
      <w:r>
        <w:rPr>
          <w:b w:val="false"/>
          <w:bCs w:val="false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Настоящий муниципальный правовой акт вступает в силу с 01 января 2024 год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ртизанского муниципального округа                              А.А. Степа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 ноября 2023 год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3-МП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3 Знак"/>
    <w:qFormat/>
    <w:rPr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1260" w:hanging="0"/>
    </w:pPr>
    <w:rPr/>
  </w:style>
  <w:style w:type="paragraph" w:styleId="31">
    <w:name w:val="Основной текст с отступом 3"/>
    <w:basedOn w:val="Normal"/>
    <w:qFormat/>
    <w:pPr>
      <w:ind w:left="1260" w:hanging="0"/>
      <w:jc w:val="both"/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95912BB9FAE1E008828F02D80AD9808A9816ED4D0400B45A02A910C5D887B4EC8DC36BD4A3B2A6B310C3EFAF06D6A9BDFA2729E54BGAXCE" TargetMode="External"/><Relationship Id="rId4" Type="http://schemas.openxmlformats.org/officeDocument/2006/relationships/hyperlink" Target="consultantplus://offline/ref=4895912BB9FAE1E008828F02D80AD9808F9A13EA4E0900B45A02A910C5D887B4EC8DC36BD7A7B4ADEF4AD3EBE652D3B6B5ED3922FB4BAF84G4X7E" TargetMode="External"/><Relationship Id="rId5" Type="http://schemas.openxmlformats.org/officeDocument/2006/relationships/hyperlink" Target="consultantplus://offline/ref=4895912BB9FAE1E008828F02D80AD9808A9816EE4A0500B45A02A910C5D887B4EC8DC36ED3ACE0FCA3148ABBAA19DEBEA3F13929GEX6E" TargetMode="External"/><Relationship Id="rId6" Type="http://schemas.openxmlformats.org/officeDocument/2006/relationships/hyperlink" Target="consultantplus://offline/ref=4895912BB9FAE1E008828F02D80AD9808A9816EE4A0500B45A02A910C5D887B4EC8DC369D5A0B3A6B310C3EFAF06D6A9BDFA2729E54BGAXCE" TargetMode="External"/><Relationship Id="rId7" Type="http://schemas.openxmlformats.org/officeDocument/2006/relationships/hyperlink" Target="consultantplus://offline/ref=4895912BB9FAE1E008828F02D80AD9808A9816ED4D0400B45A02A910C5D887B4EC8DC36BD4A3B1A6B310C3EFAF06D6A9BDFA2729E54BGAXCE" TargetMode="External"/><Relationship Id="rId8" Type="http://schemas.openxmlformats.org/officeDocument/2006/relationships/hyperlink" Target="consultantplus://offline/ref=4895912BB9FAE1E008828F02D80AD9808A9816ED4D0400B45A02A910C5D887B4EC8DC36BD4A3B1A6B310C3EFAF06D6A9BDFA2729E54BGAXCE" TargetMode="External"/><Relationship Id="rId9" Type="http://schemas.openxmlformats.org/officeDocument/2006/relationships/hyperlink" Target="consultantplus://offline/ref=A8CA508439870E2B1A0AC48E1D78F22A55BE81C961555CF7BC31E0EBC1E3D765D63561107679DBFE1CB25964B5A87103757450F52A8FA2BAN2p9C" TargetMode="External"/><Relationship Id="rId10" Type="http://schemas.openxmlformats.org/officeDocument/2006/relationships/hyperlink" Target="consultantplus://offline/ref=4895912BB9FAE1E008828F02D80AD9808A9916E8480E00B45A02A910C5D887B4FE8D9B67D6AFAAADEE5F85BAA0G0X4E" TargetMode="External"/><Relationship Id="rId11" Type="http://schemas.openxmlformats.org/officeDocument/2006/relationships/hyperlink" Target="consultantplus://offline/ref=4895912BB9FAE1E008828F02D80AD9808A9816ED4D0400B45A02A910C5D887B4EC8DC36BD4AEBDA6B310C3EFAF06D6A9BDFA2729E54BGAXCE" TargetMode="External"/><Relationship Id="rId12" Type="http://schemas.openxmlformats.org/officeDocument/2006/relationships/hyperlink" Target="consultantplus://offline/ref=4895912BB9FAE1E008828F02D80AD9808A9816ED4D0400B45A02A910C5D887B4EC8DC36BD4A0B5A6B310C3EFAF06D6A9BDFA2729E54BGAXCE" TargetMode="External"/><Relationship Id="rId13" Type="http://schemas.openxmlformats.org/officeDocument/2006/relationships/hyperlink" Target="consultantplus://offline/ref=4895912BB9FAE1E008828F02D80AD9808A991BE94B0800B45A02A910C5D887B4FE8D9B67D6AFAAADEE5F85BAA0G0X4E" TargetMode="External"/><Relationship Id="rId14" Type="http://schemas.openxmlformats.org/officeDocument/2006/relationships/hyperlink" Target="consultantplus://offline/ref=4895912BB9FAE1E008828F02D80AD9808A991BE94B0800B45A02A910C5D887B4FE8D9B67D6AFAAADEE5F85BAA0G0X4E" TargetMode="External"/><Relationship Id="rId15" Type="http://schemas.openxmlformats.org/officeDocument/2006/relationships/hyperlink" Target="consultantplus://offline/ref=4895912BB9FAE1E008828F02D80AD9808A9813E8480400B45A02A910C5D887B4FE8D9B67D6AFAAADEE5F85BAA0G0X4E" TargetMode="External"/><Relationship Id="rId16" Type="http://schemas.openxmlformats.org/officeDocument/2006/relationships/hyperlink" Target="consultantplus://offline/ref=A0D9ACD8D1D9715AE5FC0EC127E823C41C4419BAA83D3AD354DE1C5154B68252D7DA1AA99364D2486F5F2058FClEM4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15:00Z</dcterms:created>
  <dc:creator>Pavlenko</dc:creator>
  <dc:description/>
  <cp:keywords/>
  <dc:language>en-US</dc:language>
  <cp:lastModifiedBy>Revenko</cp:lastModifiedBy>
  <cp:lastPrinted>2023-11-22T10:40:00Z</cp:lastPrinted>
  <dcterms:modified xsi:type="dcterms:W3CDTF">2024-12-03T00:28:00Z</dcterms:modified>
  <cp:revision>73</cp:revision>
  <dc:subject/>
  <dc:title>ДУМА</dc:title>
</cp:coreProperties>
</file>