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 муниципальному правовому акту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ртиза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 17.12.2010     №   203 - МПА</w:t>
            </w:r>
            <w:r>
              <w:rPr>
                <w:sz w:val="2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7797" w:leader="none"/>
        </w:tabs>
        <w:ind w:right="22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Коды </w:t>
      </w:r>
    </w:p>
    <w:p>
      <w:pPr>
        <w:pStyle w:val="TextBody"/>
        <w:tabs>
          <w:tab w:val="clear" w:pos="708"/>
          <w:tab w:val="left" w:pos="7797" w:leader="none"/>
        </w:tabs>
        <w:ind w:left="180" w:right="226" w:firstLine="246"/>
        <w:jc w:val="center"/>
        <w:rPr/>
      </w:pPr>
      <w:r>
        <w:rPr>
          <w:szCs w:val="28"/>
        </w:rPr>
        <w:t>главных администраторов доходов бюджета муниципального района и бюджетов сельских поселений - органов местного самоуправления Партизанского муниципального района, закрепляемые за ними виды (подвиды) доходов бюджета муниципального района и бюджетов сельских поселе</w:t>
      </w:r>
      <w:r>
        <w:rPr/>
        <w:t>ни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"/>
        <w:gridCol w:w="2556"/>
        <w:gridCol w:w="6120"/>
      </w:tblGrid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НАНСОВОЕ УПРАВЛЕНИЕ АДМИНИСТРАЦИИ ПАРТИЗАНСКОГО МУНИЦИПАЛЬНОГО РАЙОНА ПРИМОРСКОГО КРАЯ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 свободных средств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6 3200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выясненные  поступления, зачисляемые в бюджеты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 субсид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1003 05 0000 151</w:t>
            </w:r>
          </w:p>
          <w:p>
            <w:pPr>
              <w:pStyle w:val="Style13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3024 05 0000 1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/>
            </w:pPr>
            <w:r>
              <w:rPr>
                <w:b/>
                <w:bCs/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АДМИНИСТРАЦИЯ ПАРТИЗАНСКОГО МУНИЦИПАЛЬНОГО РАЙОНА ПРИМОРСКОГО КРАЯ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iCs/>
              </w:rPr>
            </w:pPr>
            <w:r>
              <w:rPr>
                <w:iCs/>
              </w:rPr>
              <w:t>1 08 07174 01 0000 110</w:t>
            </w:r>
          </w:p>
          <w:p>
            <w:pPr>
              <w:pStyle w:val="Style13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имущества муниципальных бюджетных и  автономных  учреждений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 перечисления  части 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 технической деятельности, находящимися в собственности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9045 05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35 01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2032 05 0000 4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основных средств  по указанному имуществу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от распоряжения и реализации конфискованного и  иного имущества, обращенного в доходы муниципальных районов (в части реализации основных     средств по указанному имуществу)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   запасов  по указанному имуществу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2 02 0200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41 05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Субсидии бюджетам муниципальных районов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05 0000 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бвенции  бюджетам 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 02 03007 05 0000 151</w:t>
            </w:r>
          </w:p>
          <w:p>
            <w:pPr>
              <w:pStyle w:val="Style13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3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6</w:t>
            </w:r>
          </w:p>
          <w:p>
            <w:pPr>
              <w:pStyle w:val="Normal"/>
              <w:autoSpaceDE w:val="false"/>
              <w:ind w:firstLine="3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3015 05 0000 1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убвенции бюджетам 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бвенции  бюджетам 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 xml:space="preserve">УПРАВЛЕНИЕ ОБРАЗОВАНИЯ АДМИНИСТРАЦИИ ПАРТИЗАНСКОГО МУНИЦИПАЛЬНОГО РАЙОНА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32 05 0000 4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3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 в части реализации материальных 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rPr>
                <w:iCs/>
                <w:szCs w:val="24"/>
              </w:rPr>
            </w:pPr>
            <w:r>
              <w:rPr>
                <w:iCs/>
              </w:rPr>
              <w:t xml:space="preserve">2 02 02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3021 05 0000 1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7</w:t>
            </w:r>
          </w:p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3024 05 0000 1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7</w:t>
            </w:r>
          </w:p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3029 05 0000 1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МУНИЦИПАЛЬНОЕ УЧЕРЕЖДЕНИЕ КУЛЬТУРЫ   И БИБЛИОТЕЧНОГО ОБСЛУЖИВАНИЯ  ПАРТИЗАНСКОГО МУНИЦИПАЛЬНОГО РАЙОНА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3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3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 02 04025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МУНИЦИПАЛЬНОЕ  УЧРЕЖДЕНИЕ  ЗДРАВООХРАНЕНИЯ   ПАРТИЗАНСКАЯ  ЦЕНТРАЛЬНАЯ  РАЙОННАЯ БОЛЬНИЦА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4 0203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4 0203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86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9</w:t>
            </w:r>
          </w:p>
          <w:p>
            <w:pPr>
              <w:pStyle w:val="Normal"/>
              <w:autoSpaceDE w:val="false"/>
              <w:ind w:firstLine="39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02 03055 05 0000 151</w:t>
            </w:r>
          </w:p>
          <w:p>
            <w:pPr>
              <w:pStyle w:val="Style13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 xml:space="preserve">МУНИЦИПАЛЬНОЕ УЧРЕЖДЕНИЕ «ДУМА ПАРТИЗАНСКОГО МУНИЦИПАЛЬНОГО РАЙОНА»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4 0203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4 0203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 от   возмещения   ущерба   при  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ЬНОЕ УЧРЕЖДЕНИЕ «АДМИНИСТРАТИВНО-ХОЗЯЙСТВЕННОЕ УПРАВЛЕНИЕ» ПАРТИЗАНСКОГО МУНИЦИПАЛЬНОГО  РАЙОН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4 0203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4 0203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ы  от   возмещения   ущерба   при  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ХОДЫ, ЗАКРЕПЛЯЕМЫЕ ЗА РАЗЛИЧНЫМИ АДМИНИСТРАТОРАМИ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  08 04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5074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25084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3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 18 05000 05 0000 151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>(118 05010 05 0000 180,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>1 18 05020 05 0000 180,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>1 18 05030 05 0000 180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1 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Субсидии бюджетам муниципальных районов на реализацию федеральных программ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2 0401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2 09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7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2 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7:00Z</dcterms:created>
  <dc:creator>DOHOD</dc:creator>
  <dc:description/>
  <cp:keywords/>
  <dc:language>en-US</dc:language>
  <cp:lastModifiedBy>1</cp:lastModifiedBy>
  <cp:lastPrinted>2010-12-20T11:20:00Z</cp:lastPrinted>
  <dcterms:modified xsi:type="dcterms:W3CDTF">2010-12-20T01:21:00Z</dcterms:modified>
  <cp:revision>54</cp:revision>
  <dc:subject/>
  <dc:title>             Приложение 1</dc:title>
</cp:coreProperties>
</file>