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68985" cy="9613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36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/>
        <w:t>село Владимиро–Александровское</w:t>
      </w:r>
    </w:p>
    <w:p>
      <w:pPr>
        <w:pStyle w:val="Normal"/>
        <w:tabs>
          <w:tab w:val="clear" w:pos="708"/>
          <w:tab w:val="left" w:pos="5490" w:leader="none"/>
        </w:tabs>
        <w:rPr>
          <w:sz w:val="26"/>
          <w:szCs w:val="2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>06.03.2025                                                                                                        № 289</w:t>
      </w:r>
    </w:p>
    <w:p>
      <w:pPr>
        <w:pStyle w:val="Normal"/>
        <w:tabs>
          <w:tab w:val="clear" w:pos="708"/>
          <w:tab w:val="left" w:pos="5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</w:tblGrid>
      <w:tr>
        <w:trPr/>
        <w:tc>
          <w:tcPr>
            <w:tcW w:w="5461" w:type="dxa"/>
            <w:tcBorders/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1420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5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становлении дополнительных оснований признания безнадежной к взысканию задолженности по местным налога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2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соответствии пунктом 3 статьи 59 Налогового кодекса Российской Федерации, статьями 28, 82 Устава Партизанского муниципального округа Приморского края, Дума Партизанского муниципального округа Примор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муниципальный правовой акт «Об установлении дополнительных оснований признания безнадежной к взысканию задолженности по местным налогам» (прилагаетс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Признать утратившими силу решения Думы Партизанского муниципальн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0.2012 № 337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12.2020 № 259 «О внесении изменений в Решение Думы от 26 октября 2012 года № 337 "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ить муниципальный правовой акт главе Партизанского муниципального округа Приморского края для подписания и официального обнародования в газете «Золотая Долина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Думы Партиза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Н.Г. Бутурли</w:t>
      </w:r>
      <w:r>
        <w:rPr>
          <w:sz w:val="26"/>
          <w:szCs w:val="26"/>
        </w:rPr>
        <w:t>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ПРАВОВОЙ АКТ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3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становлении дополнительных оснований признания безнадежной к взысканию задолженности по местным налогам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>
          <w:trHeight w:val="1263" w:hRule="atLeast"/>
        </w:trPr>
        <w:tc>
          <w:tcPr>
            <w:tcW w:w="6204" w:type="dxa"/>
            <w:tcBorders/>
          </w:tcPr>
          <w:p>
            <w:pPr>
              <w:pStyle w:val="Normal"/>
              <w:snapToGrid w:val="false"/>
              <w:ind w:left="50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6" w:type="dxa"/>
            <w:tcBorders/>
          </w:tcPr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ы Партизанского 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  <w:p>
            <w:pPr>
              <w:pStyle w:val="Heading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3.2025 № 289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ледующие дополнительные основания признания безнадежной к взысканию задолженности по налогу на имущество физических лиц, земельному налогу с физических лиц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задолженности по налогу на имущество физических лиц, земельному налогу у налогоплательщиков — физических лиц, числящейся за умершим физическим лицом или физическим лицом, объявленным умершим в порядке, установленном гражданским процессуальным законодательством Российской Федерации, если в течении трех лет со дня открытия наследства оно не принято наследником, в том числе в случае перехода наследства в собственность Российской Федерации с учетом положений статьи 1151 Гражданского кодекса Российской Федераци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личие задолженности по начисленным до 1 января 2023 года пеням по налогу на имущество физических лиц, земельному налогу у налогоплательщиков — физических лиц, со дня начисления которых прошло более трех лет, при отсутствии у налогоплательщиков — физических лиц недоимки по вышеуказанным налога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задолженности по налогу на имущество физических лиц, земельному налогу у налогоплательщиков - физических лиц в сумме, не превышающей 1000 рублей, в случае если срок обращения с заявлением о взыскании такой задолженности в суд общей юрисдикции ист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муниципальные правовые акты Думы Партизанского муниципального района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6 октября 2012 года № 337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7 декабря 2020 года № 259 «О внесении изменений в муниципальный правовой акт от 26 октября 2012 года № 337-МПА "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муниципальный правовой акт вступает в силу со дня его официального обнародования в газете «Золотая Доли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ртиза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Приморского края                                                             А.А. Степ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6 марта 2025 год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89-МПА</w:t>
      </w: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ind w:left="1260" w:right="0" w:hanging="0"/>
    </w:pPr>
    <w:rPr/>
  </w:style>
  <w:style w:type="paragraph" w:styleId="31">
    <w:name w:val="Основной текст с отступом 31"/>
    <w:basedOn w:val="Normal"/>
    <w:qFormat/>
    <w:pPr>
      <w:ind w:left="1260" w:right="0" w:hanging="0"/>
      <w:jc w:val="both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center"/>
    </w:pPr>
    <w:rPr>
      <w:sz w:val="26"/>
      <w:szCs w:val="26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15:00Z</dcterms:created>
  <dc:creator>Pavlenko</dc:creator>
  <dc:description/>
  <cp:keywords/>
  <dc:language>en-US</dc:language>
  <cp:lastModifiedBy>Revenko</cp:lastModifiedBy>
  <cp:lastPrinted>2022-06-01T11:08:00Z</cp:lastPrinted>
  <dcterms:modified xsi:type="dcterms:W3CDTF">2025-03-06T05:49:00Z</dcterms:modified>
  <cp:revision>4</cp:revision>
  <dc:subject/>
  <dc:title>ДУМА</dc:title>
</cp:coreProperties>
</file>