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ДУМА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АРТИЗАНСКОГО МУНИЦИПАЛЬНОГО РАЙОНА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РИМОРСКОГО КРАЯ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/>
        <w:t>село Владимиро – Александровское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</w:rPr>
      </w:pPr>
      <w:r>
        <w:rPr>
          <w:b/>
        </w:rPr>
        <w:t>УТР. СИЛУ № 254 от 14.11.2024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7</w:t>
      </w:r>
      <w:r>
        <w:rPr/>
        <w:t>.11.2009                                                                                                                         № 132</w:t>
      </w:r>
    </w:p>
    <w:p>
      <w:pPr>
        <w:pStyle w:val="Normal"/>
        <w:tabs>
          <w:tab w:val="clear" w:pos="720"/>
          <w:tab w:val="left" w:pos="54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90" w:leader="none"/>
        </w:tabs>
        <w:ind w:left="840" w:hanging="0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тделе записи актов гражданского состояния администрации Партизанского муниципального района, утверждённое решением Думы Партизанского муниципального района от 21.07.2006   №   248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Heading1"/>
              <w:jc w:val="both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5.12.2008 № 273-ФЗ «О противодействии коррупции», законом Приморского края от 20.10.1998 № 22-КЗ «Об органах записи актов гражданского состояния на территории Приморского края» (в ред. Закона Приморского края от 30.04.2009 № 414-КЗ), руководствуясь Уставом Партизанского муниципального района, Дума Партиза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нять муниципальный правовой акт «О внесении изменений в Положение об отделе записи актов гражданского состояния администрации Партизанского муниципального района», утверждённое  решением Думы Партизанского муниципального района от 21.07.2006 № 248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2. Направить муниципальный правовой акт главе Партизанского муниципального района для подписания и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С.Е.Шерстнев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ПРАВОВОЙ 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 Положение об отделе записи актов гражданского состояния администрации Партизанского муниципального района, утверждённое решением </w:t>
      </w:r>
    </w:p>
    <w:p>
      <w:pPr>
        <w:pStyle w:val="Normal"/>
        <w:jc w:val="center"/>
        <w:rPr/>
      </w:pPr>
      <w:r>
        <w:rPr>
          <w:b/>
        </w:rPr>
        <w:t>Думы Партизанского муниципального района от 21.07.2006 № 248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УТР. СИЛУ № 254 от 14.11.202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1263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26" w:type="dxa"/>
            <w:tcBorders/>
          </w:tcPr>
          <w:p>
            <w:pPr>
              <w:pStyle w:val="Heading7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Принят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Cs w:val="26"/>
              </w:rPr>
              <w:t xml:space="preserve">решением Думы  Партизанского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szCs w:val="26"/>
              </w:rPr>
              <w:t xml:space="preserve">муниципального района </w:t>
            </w:r>
          </w:p>
          <w:p>
            <w:pPr>
              <w:pStyle w:val="Heading7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  27.11.2009  №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32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Cs w:val="24"/>
        </w:rPr>
        <w:t xml:space="preserve">1.Внести в Положение об отделе </w:t>
      </w:r>
      <w:r>
        <w:rPr/>
        <w:t xml:space="preserve">записи актов гражданского состояния администрации Партизанского муниципального района, утверждённое решением Думы Партизанского муниципального района от 21.07.2006 № 248 </w:t>
      </w:r>
      <w:r>
        <w:rPr>
          <w:szCs w:val="24"/>
        </w:rPr>
        <w:t xml:space="preserve">следующие изменения: 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 xml:space="preserve">1.1.В разделе 2  пункт 1.8  изложить в следующей редакц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существляет во взаимодействии с территориальным органом уполномоченного федерального органа исполнительной власти, функции администратора поступлений средств в федеральный бюджет от платежей за государственную регистрацию актов гражданского состояния, принимает решения о возврате (зачете) излишне уплаченных средств от платежей в федеральный бюджет»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1.2.Раздел 2 дополнить пунктом 1.11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создаёт банк данных об актах гражданского состояния на территории Партизанского муниципального района на бумажных и электронных носителях»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1.3. Раздел 2 дополнить подразделом 3 следующего содержания :</w:t>
      </w:r>
    </w:p>
    <w:p>
      <w:pPr>
        <w:pStyle w:val="Normal"/>
        <w:rPr/>
      </w:pPr>
      <w:r>
        <w:rPr>
          <w:szCs w:val="24"/>
        </w:rPr>
        <w:t>«При осуществлении государственных полномочий отдел ЗАГС администрации Партизанского муниципального района обязан:</w:t>
      </w:r>
    </w:p>
    <w:p>
      <w:pPr>
        <w:pStyle w:val="Normal"/>
        <w:ind w:firstLine="284"/>
        <w:jc w:val="both"/>
        <w:rPr/>
      </w:pPr>
      <w:r>
        <w:rPr>
          <w:szCs w:val="24"/>
        </w:rPr>
        <w:t>3.1. обеспечивать конфиденциальность информации о государственной регистрации актов гражданского состояния;</w:t>
      </w:r>
    </w:p>
    <w:p>
      <w:pPr>
        <w:pStyle w:val="Normal"/>
        <w:ind w:firstLine="284"/>
        <w:jc w:val="both"/>
        <w:rPr/>
      </w:pPr>
      <w:r>
        <w:rPr>
          <w:szCs w:val="24"/>
        </w:rPr>
        <w:t>3.2. в случаях, установленных федеральными законами, сообщать сведения о государственной регистрации актов гражданского состояния;</w:t>
      </w:r>
    </w:p>
    <w:p>
      <w:pPr>
        <w:pStyle w:val="Normal"/>
        <w:ind w:firstLine="284"/>
        <w:jc w:val="both"/>
        <w:rPr/>
      </w:pPr>
      <w:r>
        <w:rPr>
          <w:szCs w:val="24"/>
        </w:rPr>
        <w:t>3.3.соблюдать требования действующего законодательства Российской Федерации по предотвращению коррупционных ситуаций, создающих возможность незаконного использования своего должностного положения, а также нарушения норм, ограничений и запретов, установленных для муниципальных служащих законодательством Российской Федерации</w:t>
      </w:r>
    </w:p>
    <w:p>
      <w:pPr>
        <w:pStyle w:val="Normal"/>
        <w:ind w:firstLine="284"/>
        <w:jc w:val="both"/>
        <w:rPr/>
      </w:pPr>
      <w:r>
        <w:rPr>
          <w:szCs w:val="24"/>
        </w:rPr>
        <w:t>3.4.исполнять письменные предписания органа записи актов гражданского состояния Приморского края по устранению нарушений, допущенных по вопросам осуществления государственных полномочий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1.4. В пункте 1 раздела 3 слова «по представлению управления записи актов гражданского состояния Приморского края» заменить словами «по согласованию с Губернатором Приморского кра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1.5. В пунктах 3.4.,5 раздела 3 слова «должностной регламент» заменить словами «должностная инструкция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2. Настоящий муниципальный правовой акт вступает в силу со дня официального опубликова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артизанского муниципального района                                              К.К. Щерба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7 ноября 2009 года</w:t>
      </w:r>
    </w:p>
    <w:p>
      <w:pPr>
        <w:pStyle w:val="Normal"/>
        <w:jc w:val="both"/>
        <w:rPr/>
      </w:pPr>
      <w:r>
        <w:rPr/>
        <w:t xml:space="preserve">№   </w:t>
      </w:r>
      <w:r>
        <w:rPr/>
        <w:t>132  -  МПА</w:t>
      </w:r>
    </w:p>
    <w:sectPr>
      <w:type w:val="nextPage"/>
      <w:pgSz w:w="11906" w:h="16838"/>
      <w:pgMar w:left="1701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4:00Z</dcterms:created>
  <dc:creator>Олег</dc:creator>
  <dc:description/>
  <cp:keywords/>
  <dc:language>en-US</dc:language>
  <cp:lastModifiedBy>Revenko</cp:lastModifiedBy>
  <cp:lastPrinted>2009-11-30T09:18:00Z</cp:lastPrinted>
  <dcterms:modified xsi:type="dcterms:W3CDTF">2024-11-18T00:51:00Z</dcterms:modified>
  <cp:revision>6</cp:revision>
  <dc:subject/>
  <dc:title>                                                          Р Е Ш Е Н И Е</dc:title>
</cp:coreProperties>
</file>