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ТТЕСТАЦИИ РАБОЧИХМЕСТ – К ОЦЕНКЕ УСЛОВЙ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сдуму внесен проект Федерального закона «О специальной оценке условий труда». Вместо аттестации рабочих мест по условиям труда предусматривается новая процедура – специальная оценка условий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ринятия законопроекта, его положения вступят в силу с 1 январ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конопроекте приведена классификация условий труда, которая подразделяет на классы условия труда на рабочих местах в зависимости от степени воздействия на организм человека производственной среды и трудового процесса. Классов четыре: оптимальный, допустимый, вредный (имеет четыре подкласса) и опасный. Конечным результатом специальной оценки условий труда согласно законопроекту должны быть классы условий труда, выявленные на каждом  оцениваемом рабочем месте. Предлагается применять эти классы в целях разработки и реализации мероприятий по приведению условий труда в соответствии с государственным нормативными требованиями охраны труда; контроля за состоянием условий труда; а также в целях определения дополнительного тарифа страховых взносов на выплату страховой части трудовой пен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Федерального закона «О специальной оценке условий труда» в случае его принятия предполагает ряд поправок в федеральное законодательство, в том числе и в Трудовой кодекс РФ. Минтрудом России подготовлен пакет законодательных предложений по разработке программ по улучшению условий труда и замещению рабочих мест с вредными (опасными) условиями труда. В него наряду с проектом федерального закона «О специальной оценке условий труда», поправками в Трудовой кодекс РФ входят поправки в законодательство по долгосрочному пенсионному обеспечению и в законодательство по страховым взноса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12:00Z</dcterms:created>
  <dc:creator>user146</dc:creator>
  <dc:description/>
  <cp:keywords/>
  <dc:language>en-US</dc:language>
  <cp:lastModifiedBy>user146</cp:lastModifiedBy>
  <dcterms:modified xsi:type="dcterms:W3CDTF">2013-12-25T00:37:00Z</dcterms:modified>
  <cp:revision>7</cp:revision>
  <dc:subject/>
  <dc:title/>
</cp:coreProperties>
</file>