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й граждан, поступивших в админ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1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квартал 2025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в которы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), из которых 10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ов), через интернет-приемную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, а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х обращений (8 человек), поступившие на приемах, проводимых                главой района и его замест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обращений по сравнению с 1 кварталом 2024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в 1,18 р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же и число вопросов – снизилось                 на 19. Отдельно по группам: число письменных обращений снизилось на 12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за 1 квартал 2025 года составило 15, что на 14 меньше, чем в 2024 го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1,6 раз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от граждан поступают заявления по вопросам предоставления муниципальных услуг и связанных с ними документов, через общий отдел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х заявлений граждан </w:t>
      </w:r>
      <w:r>
        <w:rPr>
          <w:rFonts w:cs="Times New Roman" w:ascii="Times New Roman" w:hAnsi="Times New Roman"/>
          <w:sz w:val="28"/>
          <w:szCs w:val="28"/>
        </w:rPr>
        <w:t>(1060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                    к предоставлению муниципальных услуг по земельным вопросам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105 - по вопросам архитектуры и градостроительства,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илищным вопро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общего числа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4"/>
        <w:gridCol w:w="3230"/>
        <w:gridCol w:w="3091"/>
      </w:tblGrid>
      <w:tr>
        <w:trPr>
          <w:trHeight w:val="5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квартал 2024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квартал 2025 года</w:t>
            </w:r>
          </w:p>
        </w:tc>
      </w:tr>
      <w:tr>
        <w:trPr>
          <w:trHeight w:val="53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тор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10,79%), 13 из них повторные относительно прошлых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11,97%), 6 из них повторные относительно прошлых лет</w:t>
            </w:r>
          </w:p>
        </w:tc>
      </w:tr>
      <w:tr>
        <w:trPr>
          <w:trHeight w:val="34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лектив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9,35%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8,55%)</w:t>
            </w:r>
          </w:p>
        </w:tc>
      </w:tr>
      <w:tr>
        <w:trPr>
          <w:trHeight w:val="6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вышестоящих (надзорных) орга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38,85%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28,21%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, в ответах на которые указано, что они рассмотрены                   с выездом на место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2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1,37% от общего количества обращений)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ившие обращения (вопросы) рассмотрены в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6"/>
        <w:gridCol w:w="311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вартал 2024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квартал 2025 год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 15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5 (17,61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2 (17,89%)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 30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17 (82,39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1 (82,11%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выше 1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ссматривалось (отозвано заявител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рассмотр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11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3,496%) вопросов гражданам даны разъяснительные отве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(6,504%) поддержано, т.е. по результатам рассмотрения предложение признано целесообразным, заявление или жалоба – обоснованными и подлежащими удовлетворению, в основном это вопросы дорожного хозяйства, коммунального хозяйства, большая часть из которых поставлена на контроль до выполнения обещан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25 года через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электронного взаимодействия «Медиалогия Инцидент» было обработано 144 обращения, что на 9 меньше, чем за аналогичный период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оступали как с территорий Приморского края,                       так и других регионо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тематики вопросов, заданных гражданами в обращениях, традиционно показывает преобл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жилищно-коммунального хозяйства (+вопросы благоустройства) - 77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2,6%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общего числа вопросов, из них лидирующую позицию занимают вопросы коммунального хозяйства и благоустройства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7,1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тот показатель                      по количеству выше на 2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1,6 р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м за 1 квартал 2024 года.                    Ниже представлен сравнительный анализ с периодом прошл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вопросов по тематике (в количественном соотношении с 1 кварталом 2024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910" cy="27432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ется увеличение вопросов коммунального хозяйства                           на 15; в категории дороги, по сравнению с 1 кварталом 2024 годом произошло снижение на 16, жилищного хозяйства на 12, земельные вопросы на 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щениях коммунального хозяйства звучит критика в адрес администрации округа и энергоснабжающих организ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исло вопросов коммунального хозяйства 43 (34,96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.</w:t>
      </w:r>
      <w:r>
        <w:rPr/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тегории вопросов коммунального хозяйства присутствует критика                      на сотрудников муниципального казённого предприятия «Районное хозяйственное управление» Партизанского муниципального округа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качественном предоставлении услуг и выполняемую ими рабо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поступали жалоб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ого общества «Дальневосточная распределительная сетевая комп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меется проблема с водоснабжением, вывозом мусора на территории округа, поставкой твердого топлива (дрова). В данной категории наибольшее количество обращений связанно с вопрос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коммунальных услуг ненадлежащего качества – 1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топливом – 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оснабжения поселений – 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бои в водоотведении и канализовании - 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ификации населения - 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твердыми коммунальными отходами – 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а и свободы человека и гражданина – 2 (по вопросам предоставления информации о: подключении к электросетя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питального ремонта общего имущества – 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нение аварийных ситуаций на магистральных коммуникациях – 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ключение индивидуальных жилых домов к центральным сетям водо-, тепло-, газо-, электроснабжения и водоотведения –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ступило 15 (12,2%) вопросов по благоустройств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категория содержит следующие вопрос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лексное благоустройство – 8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ичное освещение – 4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ржания кладбищ и мест захоронения – 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поступивших вопросах дорожного хозяйства 14 (11,38 %                     от общего числа вопросов), выделяются следующие категор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транспортной инфраструктуры – 7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онт и эксплуатации ливневой канализации – 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а и свободы человека и гражданина (дорожные вопросы) –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емельных вопросов - 1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1,38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общего числа вопрос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бщего числа земельных вопрос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прав на землю и рассмотрение земельных споров - 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я органов местного самоуправления в области земельных отношений, в том числе и с «дальневосточным гектаром» - 4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а и свободы человека и гражданина - 4 (о предоставлении информации в области земельных отнош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ние земельных участков -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категории было озвучено  следующее:  рассмотрение земельных споров (5); жалобы о нарушении границ, законности установки ограждений (4); отсутствие подъездных путей к земельным участкам (4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ов охраны окружающей среды – 12 (9,76% от общего числа вопросов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а 3 больше, чем за 1 квартал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е вопросы относя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рязнение окружающей среды, сбросы, выбросы, отходы – 6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режима водоохранных зон водных объектов – 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условий мест для массового отдыха, включая обеспечение свободного доступа к водным объектам общего пользования                                        и их береговым полосам –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ие свободного доступа к водному объекту –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опросов касающихся защиты территорий от Ч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– 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(6,5% от общего числа вопросов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квидация последствий стихийных бедствий и чрезвычайных происшествий – 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едупреждение чрезвычайных ситуаций природного и техногенного характера, преодоление последствий - 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ивопожарная служба, соблюдение норм противопожарной безопасности – 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ава и свободы человека и гражданина - 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просы жилищного хозяйства – 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4,07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                        с аналогичным периодом 2024 года снизились на 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категории имеются вопросы такого характера, как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селение из подвалов, бараков, коммуналок, общежитий, аварийных домов, ветхого жилья, санитарно-защитной зоны - 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атизация жилищного фонда. Деприватизация –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ое жилищное строительство –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униципальный жилищный фонд –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оительство и ремонт других объектов - 1 (0,81% от общего числа вопросов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категор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ступившие вопросы касаются выполнения государственных требований при осуществлении строительной деятельности, соблюдение СНИ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просы охраны и использования животного мира незначительно снизились, составив 1 (0,81% от общего числа вопро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мимо вышеперечисленных, в поступивших обращениях подняты вопросы: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градостроительства и архитектуры –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торгов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оциального обеспечения и социального страхования – 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боты исполнительных органов – 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я законодательства –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просы связаны с нарушением законодательств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ава и свободы человека и гражданина –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транспорта -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ичество обращений, поступивших через интернет-приемну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по сравнению с 1 кварталом 2024 года, снизилось на 11, и составило – 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исло обращений, направленных из вышестоящих (надзорных) ор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равнении с аналогичным периодом 2024 года, снизилось</w:t>
      </w:r>
      <w:r>
        <w:rPr/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7 (1,2 раза) с 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41 вопрос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33 (33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проса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вопросов,                по которым перенаправлены обращения из вышестоящих (надзорных) органов в администрацию округа, затрагиваю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е хозяйство - 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е вопросы – 7; охраны окружающей среды – 7; жилищный фонд - 4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рожное хозяйство – 2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гражданской обороны и чрезвычайной ситуации –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исло повторных обращений 1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(14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вопросов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но граждане обратились по вопросам: жилищного фонда (о проведении ремонта                        в предоставленном жилом помещении, о переносе сроков проведения капитального ремонта многоквартирного дома); коммунального хозяйства               (о некачественном предоставлении услуг водоснабжения, о повреждении труб водоснабжения); охрана окружающей среды (об определении источника токсичного запаха, о восстановлении дамб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ются повторно в связи с несогласием с ответом                    на предыдущее обращение, а также с неисполнением в срок ранее  обещанных мероприяти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тоит отметить, что поступило 6 обращений (6 вопросов), которые являются повторными относительно прошлых лет, это вопросы коммунальное хозяйство (3), жилищный фонд (2), охрана окружающей среды (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Число коллективных обра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1 кварталом 2024 года снизилось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0,77 раза) – 10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13). Наиболее часто коллективно граждане обращаются по вопросам: дорожного хозяйства (5);  коммунального хозяйства (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ичество контрольных обращений за 1 квартал 2024 года составило 1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которых вопро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ного хозяйства – 6 обра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унальной сферы – 3 обра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го фонда – 1 обра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его контрольных обращений с учетом прошлых лет – 563,                       которые находятся у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правления дорожного хозяйства, транспорта и благоустройства Партизанского муниципального округа Приморского края – 336 обращ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я жизнеобеспечения – 127 обра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а жилищного фонда – 25 обра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а охраны окружающей среды – 24 обра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я по распоряжению муниципальной собственностью – 13 обра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я образования – 12 обра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правления архитектуры, строительства и проектных работ – 8 обра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а по спорту и молодежной политике – 7 обращ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рриториальные отделы – 4 обра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я культуры – 3 обра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я по ГО, ЧС, ПБ и ЕДДС – 2 обра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а капитального строительства – 1 обращ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 профилактики экстремизма, терроризма     и обеспечения ООП – 1 обра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оведен с целью информирования главы района,                            его заместителей, руководителей структурных подразделений администрации района о наиболее актуальных проблемах граждан для организации работы на ме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дело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(42365) 21-0-66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tabspan">
    <w:name w:val="apple-tab-span"/>
    <w:basedOn w:val="1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08:00Z</dcterms:created>
  <dc:creator>HP</dc:creator>
  <dc:description/>
  <cp:keywords/>
  <dc:language>en-US</dc:language>
  <cp:lastModifiedBy>Егорина Аурика Семеновна</cp:lastModifiedBy>
  <cp:lastPrinted>2025-04-04T11:52:00Z</cp:lastPrinted>
  <dcterms:modified xsi:type="dcterms:W3CDTF">2025-04-04T01:52:00Z</dcterms:modified>
  <cp:revision>33</cp:revision>
  <dc:subject/>
  <dc:title/>
</cp:coreProperties>
</file>