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36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22.05.2025                                                                                                        № 318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замене дотации на выравнивание бюджетной обеспеченности Партизанского муниципального округа Приморского края на дополнительный норматив отчислений от налога на доходы физических лиц на 2026 год и плановый период 2027 и 2028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статьями 28, 82 Устава Партизанского муниципального округа Приморского края, Дума Партизанского муниципального округ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муниципальный правовой акт «О замене дотации на выравнивание бюджетной обеспеченности Партизанского муниципального округа Приморского края на дополнительный норматив отчислений от налога на доходы физических лиц на 2026 год и плановый период 2027 и 2028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решение  вступает в </w:t>
      </w:r>
      <w:r>
        <w:rPr>
          <w:color w:val="000000"/>
          <w:sz w:val="28"/>
          <w:szCs w:val="28"/>
        </w:rPr>
        <w:t>силу со дня его принятия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Партиз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Г. Бутурл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МУНИЦИПАЛЬНЫЙ ПРАВОВОЙ А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  <w:gridCol w:w="3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 замене дотации на выравнивание бюджетной обеспеченности Партизан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морского кр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дополнительный норматив отчислений от налога на доходы физических лиц на 2026 год и плановый период 2027 и 2028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Партизанского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 22.05.2025 № 3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color w:val="000000"/>
          <w:sz w:val="28"/>
          <w:szCs w:val="28"/>
        </w:rPr>
        <w:t xml:space="preserve">замену 100 процентов дотации на выравнивание бюджетной обеспеченности Партизанского муниципального округа Приморского края из бюджета Приморского края дополнительным нормативом отчислений от налога на доходы физических лиц в бюджет Партизанского муниципального округа на 2026 год и плановый период 2027 и 2028 годов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муниципальный правовой акт вступает в силу с 01 января 2026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тиза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А.А. Степ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мая 2025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8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1260" w:right="0" w:hanging="0"/>
    </w:pPr>
    <w:rPr/>
  </w:style>
  <w:style w:type="paragraph" w:styleId="31">
    <w:name w:val="Основной текст с отступом 31"/>
    <w:basedOn w:val="Normal"/>
    <w:qFormat/>
    <w:pPr>
      <w:ind w:left="1260" w:right="0" w:hanging="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6"/>
      <w:szCs w:val="26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5:00Z</dcterms:created>
  <dc:creator>Pavlenko</dc:creator>
  <dc:description/>
  <cp:keywords/>
  <dc:language>en-US</dc:language>
  <cp:lastModifiedBy>Revenko</cp:lastModifiedBy>
  <cp:lastPrinted>2022-06-01T11:08:00Z</cp:lastPrinted>
  <dcterms:modified xsi:type="dcterms:W3CDTF">2025-05-23T00:13:00Z</dcterms:modified>
  <cp:revision>8</cp:revision>
  <dc:subject/>
  <dc:title>ДУМА</dc:title>
</cp:coreProperties>
</file>