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и распорядителями средств бюджета Партизанского муниципального округа,  главными администраторами доходов бюджета Партиз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(отчетный финансовый)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467"/>
        <w:gridCol w:w="1538"/>
        <w:gridCol w:w="1731"/>
        <w:gridCol w:w="1762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 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ых распорядителей (администраторов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ая оценка качества финансового менеджмента  (R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качества финансового менеджмента 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 оценка качества финансового менеджмента  (КФМ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ФМ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3=гр.4</w:t>
            </w:r>
            <w:r>
              <w:rPr>
                <w:lang w:val="en-US"/>
              </w:rPr>
              <w:t>*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4=гр.5/гр.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5=</w:t>
            </w:r>
            <w:r>
              <w:rPr>
                <w:lang w:val="en-US"/>
              </w:rPr>
              <w:t>P1</w:t>
            </w:r>
            <w:r>
              <w:rPr/>
              <w:t>:</w:t>
            </w:r>
            <w:r>
              <w:rPr>
                <w:lang w:val="en-US"/>
              </w:rPr>
              <w:t>P</w:t>
            </w:r>
            <w:r>
              <w:rPr/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 Партизанского муниципального округ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Ревизионная комиссия Партизанского муниципального округа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КУ "Дума Партизанского муниципального округ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"Управление образования" Партизанского муниципального округ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 "Административно - хозяйственное управление" Партизанского муниципального округ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"Управление культуры" Партизанского муниципального округ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"Управление дорожного хозяйства, транспорта и благоустройств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"Управление ГОЧС и ЕДДС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артизанского муниципального округ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ка среднего уровня качества финансового менеджмента, осуществляемого главными распорядителями (администраторами)</w:t>
            </w:r>
            <w:r>
              <w:rPr>
                <w:b/>
                <w:bCs/>
                <w:lang w:val="en-US"/>
              </w:rPr>
              <w:t>M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7:00Z</dcterms:created>
  <dc:creator>Admin</dc:creator>
  <dc:description/>
  <cp:keywords/>
  <dc:language>en-US</dc:language>
  <cp:lastModifiedBy>User_fin03</cp:lastModifiedBy>
  <cp:lastPrinted>2018-08-15T12:17:00Z</cp:lastPrinted>
  <dcterms:modified xsi:type="dcterms:W3CDTF">2025-04-22T07:07:00Z</dcterms:modified>
  <cp:revision>61</cp:revision>
  <dc:subject/>
  <dc:title>Мониторинга качества </dc:title>
</cp:coreProperties>
</file>