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  муниципальной услуги «Зачисление в образовательное учреждение »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Зачисление в образовательное учреждение» муниципальным бюджетным образовательным учреждением дополнительного образования детей «Детская школа искусств» Партизанского муниципального района (далее – регламент, муниципальная услуга, образовательное учреждение - соответственно) определяет последовательность действий (процедур) и сроки их осуществления при предоставлении услуг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Заявители услуги - родители (законные представители) несовершеннолетних детей, получатели услуги (далее- заявител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учатели услуги – несовершеннолетние дети в возрасте от 6,5 до 18 лет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 услуг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Наименование муниципальной услуги «Зачисление в образовательное учреждение».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Наименование органа предоставляющего услугу: муниципальное бюджетное образовательное учреждение дополнительного образования детей "Детская школа искусств" Партизанского муниципального района Приморского края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образовательного учреждения: 692962, Приморский край, Партизанский район, с. Владимиро - Александровское, ул. Комсомольская д. 24 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8 (42365) 21-8-53 - директор, 8(42365) 21-5-01 - приемная.</w:t>
        <w:br/>
        <w:t>Адрес электронной почты: DSHIVlAl@yandex.ru</w:t>
        <w:br/>
        <w:t>Приемные дни и часы в течение учебного года: понедельник-пятница с 09.00 до 17.00, перерыв на обед с 13.00 – 14.00.</w:t>
        <w:br/>
        <w:t>2.3. Результат предоставления услуги: результатом предоставления услуги является приказ о зачислении в образовательное учреждение, либо отказ в зачислении в учреждение.</w:t>
        <w:br/>
        <w:t>2.4.Срок предоставления услуги:  зачисление в образовательное учреждение – в день оформления приказа о зачислении в образовательное учреждение.</w:t>
        <w:br/>
        <w:t>2.5. Правовые основания для предоставления услуги:</w:t>
        <w:br/>
        <w:t>- Конституция Российской Федерации, принятая всенародным голосованием 12.12.1993г. (текст Конституции опубликован в издании «Российская газета», 21.01.2009г., № 7, «Собрание законодательства РФ», 26.01.2009г., № 4, ст.445, «Парламентская газета», 23-29.01.2009г., № 4);</w:t>
        <w:br/>
        <w:t xml:space="preserve">-  Федеральный закон от 29.12.2012 № 273-ФЗ «Об образовании в Российской Федерации» («Российская газета, № 303, 31.12.2012)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 (текст Закона опубликован в изданиях «Собрание законодательства РФ», 02.08.2010г., № 31, ст. 4179, «Российская газета», 30.07.2010г., № 168)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.12.2013)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Приморского края от 29.12.2044 № 202-КЗ «Об образовании в Приморском крае» («Ведомости Законодательного собрания Приморского края», № 83, 19.12.2004)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«Об организации предоставления дополнительного образования детям в Партизанском муниципальном районе», утвержденный решением Думы Партизанского муниципального района от 15.04.2005 № 86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зработки и утверждения административных регламентов предоставления муниципальных услуг, утвержденный Постановлением администрации Партизанского муниципального района от 04.05.2012 № 447 (в ред. от 14.03.2013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 муниципальных услуг (работ), предоставляемых администрацией Партизанского муниципального района физическим и юридическим лицам, в новой редакции, утвержденный Постановлением администрации Партизанского муниципального района от 28.03.2014 № 235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униципального бюджетного образовательного учреждения дополнительного образования детей «Детская школа искусств» Партизанского муниципального район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униципального бюджетного образовательного учреждения дополнительного образования детей «Детская школа искусств» Партизанского муниципального района 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для предоставления услуги: для зачисления ребенка в образовательное учреждение заявителем подается заявление, составленное согласно форме(приложение 1,2). К заявлению прилагаются:</w:t>
        <w:br/>
        <w:t>а) копия свидетельства о рождении или паспорта;</w:t>
        <w:br/>
        <w:t>б) документ, удостоверяющий личность одного из родителей (законных представителей) - заявителя услуги;</w:t>
        <w:br/>
        <w:t>в) медицинское заключение о состоянии здоровья ребенка, допускающее обучение в Образовательном учреждении.</w:t>
        <w:br/>
        <w:t>Документы должны быть оформлены на русском языке.</w:t>
        <w:br/>
        <w:t>2.7. Исчерпывающий перечень оснований для отказа в приеме документов, необходимых для предоставления услуги; в предоставлении услуги может быть отказано при отсутствии необходимых документов, указанных в пункте 2.6.</w:t>
        <w:br/>
        <w:t>2.8. Исчерпывающий перечень оснований для отказа в предоставлении услуги; в предоставлении услуги может быть отказано по следующим основаниям:</w:t>
        <w:br/>
        <w:t>а) при не предоставлении заявителем документов, указанных в пункте 2.6 регламента;</w:t>
        <w:br/>
        <w:t>б) при наличии медицинских противопоказаний к посещению Образовательного учреждения;</w:t>
        <w:br/>
        <w:t>в) при несоответствии  возраста  детей, предусмотренного Уставом Образовательного учреждения и образовательными программами;</w:t>
        <w:br/>
        <w:t>г) при отсутствии свободных мест.</w:t>
        <w:br/>
        <w:t>2.9. Размер платы, взимаемой с заявителя при предоставлении услуги и способы её взимания: услуга оказывается на бесплатной основе.</w:t>
        <w:br/>
        <w:t>2.10. Максимальный срок ожидания в очереди при подаче заявления о предоставлении услуги не должен превышать 30 минут</w:t>
        <w:br/>
        <w:t>2.11. Срок регистрации заявления о предоставлении услуги: заявление регистрируется в журнале регистрации заявлений на поступление в образовательное учреждение в день подачи заявления.</w:t>
        <w:br/>
        <w:t>2.12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:</w:t>
        <w:br/>
        <w:t>2.12.1.Рабочее место, кабинет лица, ответственного за предоставление услуги обеспечивается, компьютером, средствами связи, включая Интернет, канцелярскими принадлежностями.</w:t>
        <w:br/>
        <w:t>2.12.2. Места ожидания должны быть оснащены стульями и столами, с наличием бумаги и ручек для написания заявления.</w:t>
        <w:br/>
        <w:t>2.12.3.В местах ожидания должны быть оборудованы информационные стенды, на которых размещается следующий информационный материал:</w:t>
        <w:br/>
        <w:t>- сведения о перечне предоставляемых услуг;</w:t>
        <w:br/>
        <w:t>- информация о порядке предоставления услуги;</w:t>
        <w:br/>
        <w:t>- перечень документов, для предоставления услуги;</w:t>
        <w:br/>
        <w:t>- текст регламента;</w:t>
        <w:br/>
        <w:t>- формы и образцы документов для заполнения.</w:t>
        <w:br/>
        <w:t>2.13. Показатели доступности и качества услуги:</w:t>
        <w:br/>
        <w:t>- услуга предоставляется по заявлению родителей (законных представителей) обучающегося в образовательном учреждении;</w:t>
        <w:br/>
        <w:t>- услуга должна представлять собой достоверную информацию о зачислении в образовательное учреждение;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и претензий заявителей к срокам предоставления муниципальной услуги, порядку выполнения административных процедур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едоставление услуги возможно в многофункциональных центрах и в электронной форме в соответствии с действующим законодательством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, последовательность и сроки выполнения процедур, требования к порядку их выполнения, в том числе особенность выполнения процедур в электронной форме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услуги включает в себя следующие процедуры:</w:t>
        <w:br/>
        <w:t>- прием заявления и документов, указанных в п.2.6. регламента;</w:t>
        <w:br/>
        <w:t>- регистрация заявления;</w:t>
        <w:br/>
        <w:t>- рассмотрение заявления;</w:t>
        <w:br/>
        <w:t>- зачисление (отказ в зачислении) в образователь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действий при выполнении административных процедур отражена в блок-схеме (приложение  4  ).</w:t>
        <w:br/>
        <w:t>3.2. Приём заявлений и документов при личном обращении заявителя осуществляют должностные лица, ответственные за предоставление услуги.</w:t>
        <w:br/>
        <w:t>Время ожидания при личном обращении заявителя при подаче заявления не должно превышать 30 минут.</w:t>
        <w:br/>
        <w:t>3.2.1.Должностное лицо образовательного учреждения при приеме заявления обязано установить факт родственных отношений и (или) полномочий законного представителя, а также осуществить проверку представленных документов на наличие всех необходимых документов для приема в образовательное учреждение, в соответствии с п. 2.6. настоящего регламента.</w:t>
        <w:br/>
        <w:t>3.2.2. При отсутствии необходимых документов заявителю разъясняется, какие документы необходимо предоставить. Максимальный срок выполнения данного действия не должен превышать 10 минут.</w:t>
        <w:br/>
        <w:t>3.2.3. Прием заявлений и документов для зачисления в Образовательное учреждение осуществляется до начала учебного года (с мая по август).</w:t>
        <w:br/>
        <w:t>Прием заявлений о зачислении в Образовательное учреждение в иные сроки, производится только при наличии в Образовательном учреждении свободных мест.</w:t>
        <w:br/>
        <w:t>3.3. Документы, предоставленные заявителями, регистрируются в журнале регистрации заявлений для зачисления в образовательное учреждение.</w:t>
        <w:br/>
        <w:t>3.4. Рассмотрение принятого заявления и документов.</w:t>
        <w:br/>
        <w:t>3.4.1. Рассмотрение принятого заявления и документов производится в Образовательном учреждении не позднее 30 августа каждого года, для поступающих в течение учебного года, в  том числе по переводу из другого Образовательного учреждения, в день обращения.</w:t>
        <w:br/>
        <w:t>3.5. Прием в Образовательное учреждение производится в рамках запланированных мест и по результатам вступительных испытаний:</w:t>
        <w:br/>
        <w:t>- прослушивание (специальности музыкальной направленности),</w:t>
        <w:br/>
        <w:t>- просмотр работ, рисунков (специальности  художественной направленности),</w:t>
        <w:br/>
        <w:t>- проверка физических данных (хореография ).</w:t>
        <w:br/>
        <w:t>3.6. В случае отказа в приеме в образовательное учреждение по причине отсутствия свободных мест заявитель вправе обратиться в удобной для него форме (лично или направить письменное обращение) в Муниципальное казенное учреждение " Управление культуры" Партизанского муниципального района (далее – Управление культуры), где ему в течение 5 рабочих дней будет предоставлена информация о наличии свободных мест в других образовательных учреждениях, подведомственных управлению.</w:t>
        <w:br/>
        <w:t xml:space="preserve">3.7. Зачисление в образовательное учреждение оформляется приказом директора образовательного учреждения не позднее 30 августа текущего года, при зачислении в течение учебного года в течение 3-х дней с момента обращения зая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контроля за исполнением регламента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, непосредственно оказывающими услугу, положений настоящего регламента и иных нормативных правовых актов, устанавливающих требования к предоставлению услуги осуществляется директором образовательного учреждения.</w:t>
        <w:br/>
        <w:t>4.2. Текущий контроль осуществляется путем проведения проверок соблюдения и исполнения должностными лицами, непосредственно оказывающими услугу, положений настоящего регламента.</w:t>
        <w:br/>
        <w:t>4.3. Контроль за предоставлением услуги включает в себя проведение проверок, выявление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, непосредственно оказывающих услугу.</w:t>
        <w:br/>
        <w:t>4.4. Проверка полноты и качества предоставления услуги осуществляется на основании приказа директора образовательного учреждения.</w:t>
        <w:br/>
        <w:t>4.5. Проверки могут быть плановыми и внеплановыми.</w:t>
        <w:br/>
        <w:t>4.5.1. Плановые проверки осуществляться в соответствии с планами работы образовательного учреждения.</w:t>
        <w:br/>
        <w:t>4.5.2. Внеплановые проверки осуществляются в случае поступления жалобы заявителя на нарушение их прав и законных интересов.</w:t>
        <w:br/>
        <w:t>4.6. Внеплановые проверки полноты и качества предоставления услуги Образовательным учреждением осуществляются и вышестоящей организацией – Управление культуры, по жалобам заявителей на нарушение их прав и законных интересов, направленным в адрес управления.</w:t>
        <w:br/>
        <w:t>4.7. Должностные лица, предоставляющие услугу, несут дисциплинарную ответственность за действия (или бездействие) в ходе исполнения процедур, установленных настоящим регламентом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если заявитель не согласен с результатом оказания услуги, он вправе обжаловать действия (бездействие) и решения, осуществляемые в ходе предоставления услуги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еудовлетворении любой процедурой, связанной с предоставлением услуги, заявитель имеет право обратиться с жалобой в управление культуры администрации района.</w:t>
        <w:br/>
        <w:t>5.3. При обращении заявителя в письменной форме срок рассмотрения обращения не должен превышать 15  рабочих дней с момента регистрации такого обращения.</w:t>
        <w:br/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</w:t>
        <w:br/>
        <w:t>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t>5.5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  <w:br/>
        <w:t>5.6. Обращение не подлежит рассмотрению в следующих случаях:</w:t>
        <w:br/>
        <w:t>- отсутствия обязательных реквизитов письменного обращения и указаний на предмет обжалования;</w:t>
        <w:br/>
        <w:t>- подачи обращения лицом, не имеющим полномочий выступать от имени заявителя;</w:t>
        <w:br/>
        <w:t>установления факта, что данный заявитель уже многократно обращался с жалобой по этому предмету, и ему были даны исчерпывающие письменные ответы при условии, что в обращении не приводятся новые доводы или обстоятельства;</w:t>
        <w:br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  <w:br/>
        <w:t xml:space="preserve"> Заявителю должно быть сообщено о невозможности рассмотрения его обращения в трехдневный срок со дня его получе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0:00Z</dcterms:created>
  <dc:creator>Ира</dc:creator>
  <dc:description/>
  <cp:keywords/>
  <dc:language>en-US</dc:language>
  <cp:lastModifiedBy>Анжелина Витольдовна Ростовская</cp:lastModifiedBy>
  <dcterms:modified xsi:type="dcterms:W3CDTF">2014-04-16T01:09:00Z</dcterms:modified>
  <cp:revision>11</cp:revision>
  <dc:subject/>
  <dc:title/>
</cp:coreProperties>
</file>