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sz w:val="40"/>
          <w:szCs w:val="24"/>
          <w:lang w:val="en-US" w:eastAsia="en-US"/>
        </w:rPr>
        <w:drawing>
          <wp:inline distT="0" distB="0" distL="0" distR="0">
            <wp:extent cx="97536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</w:t>
      </w:r>
    </w:p>
    <w:p>
      <w:pPr>
        <w:pStyle w:val="Normal"/>
        <w:ind w:right="-366" w:hanging="0"/>
        <w:jc w:val="center"/>
        <w:rPr/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ind w:right="-3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ШЕНИЕ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ело Владимиро - Александров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 СИЛУ № 332 от 22.05.2025</w:t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07.2016</w:t>
        <w:tab/>
        <w:tab/>
        <w:tab/>
        <w:tab/>
        <w:tab/>
        <w:t xml:space="preserve">                                                                   № 298</w:t>
      </w:r>
      <w:r>
        <w:rPr/>
        <w:tab/>
        <w:tab/>
        <w:tab/>
        <w:tab/>
        <w:tab/>
        <w:tab/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41" w:hRule="atLeast"/>
        </w:trPr>
        <w:tc>
          <w:tcPr>
            <w:tcW w:w="5148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муниципальный правовой акт от 29.04.2016 № 284-МПА                                                                                          «О Положении о Почетной грамоте и Благодарственном письме Думы Партизанского муниципального района», принятый решением Думы Партизанского муниципального района от 29.04.2016 № 28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ей 19 Устава Партизанского муниципального района, Дума Партизанского муниципального района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муниципальный правовой акт «О внесении изменений в муниципальный правовой акт от 29.04.2016 № 284-МПА «О Положении  О Почетной                                                                                         грамоте и Благодарственном письме Думы Партизанского муниципального района», принятый решением Думы Партизанского муниципального района от 29.04.2016 № 284 (прилагается)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муниципальный правовой акт  и.о. главы Партизанского муниципального района для подписания и официального опубликован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принят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С.Е. Шерстнев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9.04.2016 № 284-МПА «О Положении о Почетной грамоте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Благодарственном письме Думы Партизанского муниципального района», принятый решением Думы Партизанского муниципального района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9.04.2016 № 284 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864"/>
      </w:tblGrid>
      <w:tr>
        <w:trPr>
          <w:trHeight w:val="1132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 реш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мы Партиза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6   № 29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 СИЛУ № 332 от 22.05.2025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муниципальный правовой акт от 29.04.2016 № 284-МПА «О Положении о Почетной грамоте и Благодарственном письме Думы Партизанского муниципального района», принятый решением Думы Партизанского муниципального района от 29.04.2016 № 284,  следующие изменения: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 пункта 4 Положения после слов «вручается денежная премия в размере  пяти тысяч рублей» исключить слова «без учета налога на доходы физических лиц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5 Положения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е к награждению должно быть направлено в Думу не позднее чем за 2 недели до планируемого дня награждения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. о. главы Партизанского муниципального района                              Р.Н. Томаш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5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98 - МП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42:00Z</dcterms:created>
  <dc:creator>1</dc:creator>
  <dc:description/>
  <cp:keywords/>
  <dc:language>en-US</dc:language>
  <cp:lastModifiedBy>Revenko</cp:lastModifiedBy>
  <cp:lastPrinted>2016-07-14T15:00:00Z</cp:lastPrinted>
  <dcterms:modified xsi:type="dcterms:W3CDTF">2025-05-26T04:37:00Z</dcterms:modified>
  <cp:revision>9</cp:revision>
  <dc:subject/>
  <dc:title>ДУМА</dc:title>
</cp:coreProperties>
</file>