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письменных обращений организаций (юридических лиц, общественных объединений, государственных орган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1 квартал 2014 год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За 1 квартал 2014 года в администрацию Партизанского муниципального района поступило 1253 письменных обращения юридических лиц, индивидуальных предпринимателей, общественных объединений, государственных органов и органов местного самоуправления. По сравнению с соответствующим периодом прошлого года количество обращений увеличилось на 272 (было 98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 xml:space="preserve">По 699 (55,79 %) вопросу приняты положительные решения, на 527 (42,06 %) обращений даны разъяснения, по 27 (2,15  %) обращениям дан отрицательный отв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>Проанализировав поступившие обращения юридических лиц                             по тематике, необходимо отметить, что на первом месте стоят вопросы сельского хозяйства 244 (19,47 %), большинство которых касаются                                                         землепользования - 222 (17,72 %): вопросы аренды земельных участков - 46, передачи в собственность земельных участков – 6, внесения изменений                               в постановления администрации – 29, согласования перевода земель из одной категории в другую – 8, предварительного согласования места размещения объектов – 17, утверждения схем расположения земельных участков – 10, продления срока договора аренды земельных участков – 8, подготовки градостроительных планов на земельные участки – 7, о переуступке прав и обязанностей по договору аренды – 6,           о внесении изменений в кадастровый паспорт земельного участка – 1, о расторжении договора аренды земельного участка – 3.</w:t>
      </w:r>
      <w:r>
        <w:rPr>
          <w:spacing w:val="-10"/>
          <w:sz w:val="28"/>
          <w:szCs w:val="28"/>
        </w:rPr>
        <w:t xml:space="preserve"> Также поступали письма от общественных объединений таких как: ДПК «Венеция», СНТ «СО «Бодрость», ДПК «Океан», ДПК «Спутник», СНТ «Марс», СНТ «Лебединое» </w:t>
      </w:r>
      <w:r>
        <w:rPr>
          <w:spacing w:val="-20"/>
          <w:sz w:val="28"/>
          <w:szCs w:val="28"/>
        </w:rPr>
        <w:t>о просьбе внести дополнения в списки членов для приватизации земельных участков – 10. Поступали письма</w:t>
      </w:r>
      <w:r>
        <w:rPr>
          <w:spacing w:val="-10"/>
          <w:sz w:val="28"/>
          <w:szCs w:val="28"/>
        </w:rPr>
        <w:t xml:space="preserve"> из Администрации Приморского края, Департамента земельных и имущественных отношений Приморского края, Законодательного собрания Приморского края, Департамента градостроительства Приморского края, Департамента сельского хозяйства                            и продовольствия Приморского края (81) по вопросам предоставления плана-графика предоставленных земельных участков в конце 2013 – начале 2014 годов,                                о выполнении утвержденного графика подготовки правил землепользования                          и застройки, о рекомендации внести необходимые</w:t>
        <w:tab/>
        <w:t xml:space="preserve">изменения         в муниципальные правовые акты в части исключения требований при оказании услуги                    </w:t>
      </w:r>
      <w:r>
        <w:rPr>
          <w:spacing w:val="-6"/>
          <w:sz w:val="28"/>
          <w:szCs w:val="28"/>
        </w:rPr>
        <w:t xml:space="preserve">«Подготовка и выдача градостроительных планов земельных участков гражданам»,       </w:t>
      </w:r>
      <w:r>
        <w:rPr>
          <w:spacing w:val="-10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о земельных участках для целей индивидуального жилищного строительства                       и комплексного освоения земель, </w:t>
      </w:r>
      <w:r>
        <w:rPr>
          <w:sz w:val="28"/>
          <w:szCs w:val="28"/>
        </w:rPr>
        <w:t>о повышении эффективности использования земель сельскохозяйственного назначения, расположенных на территории Приморского края</w:t>
      </w:r>
      <w:r>
        <w:rPr>
          <w:spacing w:val="-10"/>
          <w:sz w:val="28"/>
          <w:szCs w:val="28"/>
        </w:rPr>
        <w:t>, о разработке целесообразности ведения реестров, формирования и предоставления земельных участков по населенным пунктам,                                               о предоставлении информации о количестве молодых семей с двумя детьми, которым отказано во включении в реестр граждан имеющих право  на получение земельного участка в аренду.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 итогам рассмотрения обращений о предоставлении земельных участков                21 заявителю было отказано по причинам: земельный участок ранее согласован,               либо передан в собственность или аренду другому лицу, земельный участок находится         в запретной или охранной зоне или непригоден для использования,                                   либо не предоставлены необходимые документы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правлением по распоряжению муниципальной собственностью                         и отделом архитектуры и градостроительства подготовлено 79 постановлений администрации по заявлениям юридическ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ьшой объем информации предоставляется структурными подразделениями администрации района по запросам контролирующих                       и надзорных органов. 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сего за указанный период поступило 147 запросов (11,73 %), в том числе                          из прокуратуры – 55, Роспотребнадзора – 17, Россельхознадзора – 9, Росприроднадзора – 1, а также решения, определения судебных инстанций. </w:t>
      </w:r>
    </w:p>
    <w:p>
      <w:pPr>
        <w:pStyle w:val="Normal"/>
        <w:spacing w:lineRule="auto" w:line="360"/>
        <w:ind w:firstLine="709"/>
        <w:jc w:val="both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 xml:space="preserve">К вопросам экономики, аукциона, приватизации  (134 – 10,69 %) относятся письма о принятии в муниципальную собственность 13 модульных фельдшерских акушерских пунктов  в Партизанском муниципальном районе, запрос                              из Территориального управления федерального агентства по управлению государственным имуществом в Приморском крае об объектах недвижимого имущества, подлежащего передаче в федеральную собственность из собственности Партизанского муниципального района (касательно нежилого помещения под размещением Управления Пенсионного фонда Российской Федерации),              </w:t>
      </w:r>
      <w:r>
        <w:rPr>
          <w:sz w:val="28"/>
          <w:szCs w:val="28"/>
        </w:rPr>
        <w:t xml:space="preserve"> заявка КГБУЗ «Партизанская центральная  районная больница»                               на приобретение мебели для врачебной амбулатории с. Сергеевка,                                   о предоставлении сведений об имуществе, находящегося в муниципальной собственности. Также поступали письма о принятии                                                     в муниципальную  собственность движимого военного имущества. Поступали запросы из департамента экономики, департамента лицензирования                       и торговли, Департамента международного сотрудничества, Администрации Приморского края о принятии мер по погашению задолженности по оплате труда на предприятиях, о предоставлении данных об экономических службах               в Партизанском муниципальном районе, о проведении мониторинга ценовой ситуации на потребительском рынке в целях предотвращения  необоснованного роста цен, о правилах осуществления ведомственного контроля в сфере закупок для обеспечения федеральных нужд, об организации декларирования доходов гражданами, полученных в 2013 году, Также  направлялись сведения                        о социально-</w:t>
      </w:r>
      <w:r>
        <w:rPr>
          <w:spacing w:val="-18"/>
          <w:sz w:val="28"/>
          <w:szCs w:val="28"/>
        </w:rPr>
        <w:t>экономическом развитии, общественно-политической ситуации                                  и демографической характеристике территории Партизанского муниципального района,                     о мониторинге анализа основных показателей экономической эффе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Актуальными остаются вопросы жилищно-коммунального и дорожного хозяйства, число писем составило – 104 или  8,3  %, из них: коммунального                          и дорожного хозяйства - 68 (5,43 %);  жилищного хозяйства  –  36   ( 2,87  %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 коммунального и дорожного хозяйства включают запросы:               о предоставлении информации об энергетических ресурсах, о наличии в районе электросетевых компаний, к которым возможно осуществить технологическое присоединение электоросетей, об обеззараживании систем на объектах водоподготовки, о прохождении отопительного периода, об обеспечении контроля за предоставлением графиков отопления осеннее-зимнего периода 2014-2015 гг. жилого фонда для бесперебойного и  надежного теплоснабжения, о нормативах потребления коммунальных услуг по отоплению в жилых домах, о перечне котельных  по объектам газификации, о приведении обустройства улично-дорожной сети  в соответствии с требованиями национальных стандартов, о подготовке топливно-энергетического комплекса                          и жилищно-коммунального хозяйства Приморского края к работе                               в отопительный сезон 2014-2015 год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али запросы от ОАО «ДРСК» о технологическом присоединении к электрическим сетям энергетических установок сельского дома культуры                 с. Молчановка, о выделении денежных   средств на перекладку водопроводных сетей, о проведении благоустроительных работ спортивной площадки                     в с. Владимиро-Александровское по ул. Зорге.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10"/>
          <w:sz w:val="28"/>
          <w:szCs w:val="28"/>
        </w:rPr>
        <w:t xml:space="preserve">К вопросам жилищного хозяйства относятся обращения, касающиеся предоставления информации о планируемых к вводу в действие жилых домов                    на 2014 год, предоставления списков граждан, состоящих на учете на улучшение жилищных условий, </w:t>
      </w:r>
      <w:r>
        <w:rPr>
          <w:sz w:val="28"/>
          <w:szCs w:val="28"/>
        </w:rPr>
        <w:t>состоящих в льготных очередях</w:t>
      </w:r>
      <w:r>
        <w:rPr>
          <w:spacing w:val="-1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 улучшении жилищных условий ветеранов Великой Отечественной войны и инвалидов,                                  </w:t>
      </w:r>
      <w:r>
        <w:rPr>
          <w:spacing w:val="-10"/>
          <w:sz w:val="28"/>
          <w:szCs w:val="28"/>
        </w:rPr>
        <w:t>о</w:t>
      </w:r>
      <w:r>
        <w:rPr>
          <w:sz w:val="28"/>
          <w:szCs w:val="28"/>
        </w:rPr>
        <w:t xml:space="preserve"> предоставлении субсидий на софинансирование программы "Переселение граждан из аварийного жилья"</w:t>
      </w:r>
      <w:r>
        <w:rPr>
          <w:spacing w:val="-10"/>
          <w:sz w:val="28"/>
          <w:szCs w:val="28"/>
        </w:rPr>
        <w:t>,</w:t>
      </w:r>
      <w:r>
        <w:rPr>
          <w:spacing w:val="-16"/>
          <w:sz w:val="28"/>
          <w:szCs w:val="28"/>
        </w:rPr>
        <w:t xml:space="preserve">   о предоставлении жилых помещений</w:t>
      </w:r>
      <w:r>
        <w:rPr>
          <w:sz w:val="28"/>
          <w:szCs w:val="28"/>
        </w:rPr>
        <w:t xml:space="preserve"> многодетным семьям, о проведении заседания жилищной комиссии по вопросу нуждающихся в жилых помещениях </w:t>
      </w:r>
    </w:p>
    <w:p>
      <w:pPr>
        <w:pStyle w:val="Normal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rFonts w:eastAsia="MS Shell Dlg" w:cs="MS Shell Dlg" w:ascii="MS Shell Dlg" w:hAnsi="MS Shell Dlg"/>
          <w:sz w:val="16"/>
          <w:szCs w:val="16"/>
        </w:rPr>
        <w:t xml:space="preserve"> </w:t>
      </w:r>
      <w:r>
        <w:rPr>
          <w:spacing w:val="-8"/>
          <w:sz w:val="28"/>
          <w:szCs w:val="28"/>
        </w:rPr>
        <w:t xml:space="preserve">Поступали обращения по вопросам гражданской обороны и ликвидации чрезвычайных ситуаций – 76 (6,07 %), здесь обсуждались вопросы: </w:t>
      </w:r>
      <w:r>
        <w:rPr>
          <w:sz w:val="28"/>
          <w:szCs w:val="28"/>
        </w:rPr>
        <w:t>о принятии мер по недопущению роста количества пожаров и загораний, о мерах                              по предупреждению чрезвычайных ситуаций в период паводков и наводнений  в 2014 году, о введении на территории Приморского края особого противопожарного режима, о проведении проверки региональной автоматизированной системы централизованного оповещения населения,                   о разработке паспортов населенных пунктов, подверженных угрозе лесных пожаров, об антитеррористической защищенности объектов Партизанского муниципального района, об усилении мер безопасности в образовательных учреждениях, о предоставлении Плана распределения и выдачи средств индивидуальной защиты и медицинских средств, предназначенных для использования в военное время. Также направлялись решения комиссии при Администрации Приморского края по предупреждению и ликвидации чрезвычайных ситуаций, а также рекомендации заключить соглашение                        с Примгидрометом о предоставлении услуги по информированию об уровнях рек в населенных пунктах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По финансовым вопросам поступило 64 (5,11 %) письма: о предоставлении расчета-индикатора, характеризующего степень прозрачности бюджета,                             о принимаемых мерах принуждения за нецелевое использование бюджетных средств, о финансировании мероприятий по противодействии коррупции                   и укреплении общественной безопасности, о резервах бюджетов муниципального образования, о порядке администрирования доходов, нормативах формирования расходов на содержание органов местного самоуправления,</w:t>
      </w:r>
      <w:r>
        <w:rPr>
          <w:spacing w:val="-2"/>
          <w:sz w:val="28"/>
          <w:szCs w:val="28"/>
        </w:rPr>
        <w:t xml:space="preserve">                                            о</w:t>
        <w:tab/>
        <w:t>сокращении</w:t>
      </w:r>
      <w:r>
        <w:rPr>
          <w:spacing w:val="-6"/>
          <w:sz w:val="28"/>
          <w:szCs w:val="28"/>
        </w:rPr>
        <w:t xml:space="preserve"> предоставления </w:t>
        <w:tab/>
        <w:t xml:space="preserve">межбюджетных трансфертов  из  краевого бюджета, о запланированных денежных средствах на проведение оздоровительной кампании, о введенных отраслевых системах оплаты труда, </w:t>
      </w:r>
      <w:r>
        <w:rPr>
          <w:sz w:val="28"/>
          <w:szCs w:val="28"/>
        </w:rPr>
        <w:t>о выделении дополнительных бюджетных ассигнований на 2014 год для обеспечения темпов роста заработной платы для поэтапного повышения оплаты труда работникам муниципальных учреждений культуры и дополнительного образования Партизанского муниципального района об утверждении Порядка расходования средств субвенций, выделенных из краевого бюджета бюджетам муниципальных образований Приморского края.</w:t>
      </w:r>
    </w:p>
    <w:p>
      <w:pPr>
        <w:pStyle w:val="Normal"/>
        <w:spacing w:lineRule="auto" w:line="360"/>
        <w:ind w:firstLine="426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 xml:space="preserve">К разделу охраны окружающей среды, природопользования относятся вопросы 45 (3,59 %) – о предоставлении сведений для внесения в государственный лесной  и водный реестры, об организации мероприятий по отлову безнадзорных животных, о мерах, принимаемых в Партизанском муниципальном районе                      по улучшению экологической ситуации, об особо охраняемых территориях местного значения, </w:t>
        <w:tab/>
        <w:t>о разработке проекта федерально-целевой программы «Ликвидация ущерба окружающей среде». Также поступали письма                                                            из Всероссийского общества охраны природы о проведении экологической экспертизы материалов проектной документации объектов ЗАО «ВНХК»,                        от департамента природных ресурсов   об участии в международном изучении загрязненности побережий Северо-Западной части Тихого                                            океана,  от Администрации Приморского края  о проведении Всероссийского экологического субботника и организации массовых мероприятий по улучшению экологической ситуации, о поддержке акции «Час Земли». Поступали заявления от ЗАО «ВНХК» о выдаче разрешения на снос зеленых насаждений                                      при производстве проектно-изыскательных работ, от ОАО «Примавтодор»                       о разрешении на проведение работ по очистке подмостовых русел от завалов из пней и деревьев,  от Новолитовского сельского поселения  о просьбе выдать разрешение на работу  по забору грунта с карьера, расположенного рядом с горой Малютка. Поступало письмо из Департамента природных ресурсов Приморского края                     об участии в заседании по вопросу «О подготовке водохозяйственного комплекса Сибири и Дальнего Востока к безаварийному пропуску весеннего половодья                      и паводков в 2014 году».</w:t>
      </w:r>
    </w:p>
    <w:p>
      <w:pPr>
        <w:pStyle w:val="Normal"/>
        <w:spacing w:lineRule="auto" w:line="360"/>
        <w:ind w:firstLine="425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      </w:t>
      </w:r>
      <w:r>
        <w:rPr>
          <w:spacing w:val="-18"/>
          <w:sz w:val="28"/>
          <w:szCs w:val="28"/>
        </w:rPr>
        <w:t>В разделе «Работа органов местного самоуправления» (36 –  2,87  %) отражены вопросы: о мерах по совершенствованию взаимодействия органов прокуратуры и органов местного самоуправления,  об исполнении органами местного самоуправления требований Закона   № 319-КЗ «О порядке организации и ведении регистра муниципальных нормативных правовых актов Приморского края», о подготовке информации о соблюдении лицами, замещающими муниципальные должности, запрета открывать и иметь счета, хранить наличные денежные средства в иностранных банках, о внесении изменений                                           в административные регламенты предоставления муниципальных услуг,                                             о предоставлении сведений о доходах, об имуществе и обязательствах имущественного характера руководителей муниципальных учреждений, о проведении проверки деятельности по осуществлению преданных полномочий на государственную регистрацию актов гражданского состояния за 2011-2014 года, о необходимости внести изменения                        в Устав Партизанского муниципального района, о правилах прохождения муниципальной службы, о профилактике и предупреждении коррупции в органах государственной власти и местного самоуправления, на предприятиях и в учреждения.</w:t>
      </w:r>
    </w:p>
    <w:p>
      <w:pPr>
        <w:pStyle w:val="Normal"/>
        <w:spacing w:lineRule="auto" w:line="360"/>
        <w:ind w:firstLine="42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>Раздел торговли и бытового обслуживания (32 обращения (2,65 %)) включает  запросы Департамента лицензирования и торговли Приморского края, Департамента международного сотрудничества Приморского края, Департамента экономики Приморского края  о предоставлении информации о размещении и эксплуатации нестационарных торговых объектов    в субъектах РФ, о кооперативах, зарегистрированных и осуществляющих свою деятельность на территории Партизанского муниципального района, о реестре договоров, заключенных                        с организациями и индивидуальными предпринимателями по оказанию услуг населению по временному размещению и проживанию, перевозке пассажиров                        и грузов,  по распространению наружной рекламы      с использованием рекламных конструкций, о предоставлении сведений  дислокации торговых точек, мест оказания услуг общественного питания и бытовых услуг населению,  о конкурентной экспортной продукции для реализации в Китае,  о Каталоге экспортных товаров,                 о количестве плановых и внеплановых проверок предпринимательской деятельности, о предоставлении информации по хлебному рынку.                               Также направлялись методические рекомендации и статистические показатели об обороте общественного питания, о создании новых 36 интернет-сайтах торговых представительств РФ в иностранных государствах, о поддержке малого и среднего предпринимательства, о проведении Всероссийского конкурса на лучшее предприятие торговли, о Всероссийской конференции по развитию торговли продовольствием на тему «Продовольственный рынок в условиях всемирной торговой организации: итог</w:t>
      </w:r>
      <w:r>
        <w:rPr>
          <w:spacing w:val="-8"/>
          <w:sz w:val="28"/>
          <w:szCs w:val="28"/>
          <w:lang w:val="en-US"/>
        </w:rPr>
        <w:t>b</w:t>
      </w:r>
      <w:r>
        <w:rPr>
          <w:spacing w:val="-8"/>
          <w:sz w:val="28"/>
          <w:szCs w:val="28"/>
        </w:rPr>
        <w:t>, возможности и направления развития», ходатайства      о  награждении ко Дню работников бытового обслуживания населения и жилищно-коммунального хозяйства. Также поступал запрос от общества с ограниченной ответственностью «Труд» о разрешении использования передвижной торговой точки для реализации рыбо-морепродукции в Партизанском муниципальном район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pacing w:val="-12"/>
          <w:sz w:val="28"/>
          <w:szCs w:val="28"/>
        </w:rPr>
        <w:t xml:space="preserve">   </w:t>
      </w:r>
      <w:r>
        <w:rPr>
          <w:spacing w:val="-12"/>
          <w:sz w:val="28"/>
          <w:szCs w:val="28"/>
        </w:rPr>
        <w:t>В разделе культуры и спорта (31 обращение (2,47 %)) объединены запросы                      и письма: Управления культуры Приморского края, Департамента физической культуры Приморского края:     о         проведении месячника</w:t>
        <w:tab/>
        <w:t xml:space="preserve">    военно-патриотического             воспитания, о присвоении премий для поддержки талантливой молодежи,                                 о предоставлении информации об объектах спорта Партизанского муниципального района, </w:t>
      </w:r>
      <w:r>
        <w:rPr>
          <w:sz w:val="28"/>
          <w:szCs w:val="28"/>
        </w:rPr>
        <w:t>о проведении спортивно-массовых мероприятий, о развитии спортивной инфраструктуры Приморского края, об открытии года Культуры в России,                  о проведении личного первенства школьников по спортивному ориентированию, о начале Всероссийского конкурса проектов «Культурная мозаика малых городов и сел», о проведении фестиваля вокального творчества «Звучи и пой – 2014», о проведении Клуба Веселых и Находчивых и открытии Приморской Юниор-Лиги, о проведении соревнований по хоккею                          в г. Арсеньев,</w:t>
      </w:r>
      <w:r>
        <w:rPr>
          <w:spacing w:val="-12"/>
          <w:sz w:val="28"/>
          <w:szCs w:val="28"/>
        </w:rPr>
        <w:t xml:space="preserve"> о массовых захоронениях жертв политических репрессий, перечне памятников и памятных зон. 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pacing w:val="-8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вопросам здравоохранения поступило 19 (1,52%) документов:                           о проведении Всемирного дня борьбы с туберкулезом, об усилении надзора      за клещевыми инфекциями и мерах профилактики, утверждении перечня районов массового распространения клещей и контингента лиц, подлежащих вакцинации против клещевого энцефалита, о выполнении требований санитарного законодательства и обеспечения санитарно-эпидемиологического благополучия населения на 2014-2015 годы </w:t>
        <w:tab/>
        <w:t xml:space="preserve"> в дошкольных учреждениях Партизанского муниципального района, </w:t>
        <w:tab/>
        <w:t xml:space="preserve">о необходимости предоставления информации в 2014 году по оздоровлению детей в детских оздоровительных лагерях с дневным пребыванием, а также </w:t>
        <w:tab/>
        <w:t xml:space="preserve"> о формировании единого реестра поставщиков пищевой продукции </w:t>
        <w:tab/>
        <w:t xml:space="preserve">  в организованные детские                                 и оздоровительные учреждения Партизанского муниципального района. Также направлялась статистическая информация о состоянии инфекционной заболевае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8"/>
          <w:sz w:val="28"/>
          <w:szCs w:val="28"/>
        </w:rPr>
        <w:t>По вопросам строительства, ремонта других объектов (18 –   1,44    %) можно отметить письма о планируемом строительстве комплекса нефтеперерабатывающих                                           и нефтехимических производств ЗАО «ВНХК», о планируемых капитальных ремонтах домов культуры, о модернизации производств промышленности строительных материалов, изделий и конструкций на территории Партизанского муниципального района, об итогах строительной деятельности, о внесении корректировок в планы реконструкции объектов,                о выделении дополнительных средств на реконструкция дома культуры с. Сергеевка.</w:t>
      </w:r>
      <w:r>
        <w:rPr>
          <w:sz w:val="28"/>
          <w:szCs w:val="28"/>
        </w:rPr>
        <w:t>,               из Департамента Приморского края направлялось коллективное обращение жителей с. Новолитовск Партизанского района, поступившее в адрес Губернатора Приморского края В.В. Миклушевского по вопросу строительства нового здания школы в с. Новолитовск Партизанского муниципальн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-14"/>
          <w:sz w:val="28"/>
          <w:szCs w:val="28"/>
        </w:rPr>
        <w:t xml:space="preserve">    </w:t>
      </w:r>
      <w:r>
        <w:rPr>
          <w:spacing w:val="-14"/>
          <w:sz w:val="28"/>
          <w:szCs w:val="28"/>
        </w:rPr>
        <w:t>В разделе воспитания и обучения подростков (17 –  1,36   %) рассматривались вопросы поддержки целевой подготовки выпускников «Роснефть-класса» муниципального казенного общеобразовательного учреждения средней общеобразовательной школы с. Вл.-Александровское  для дальнейшего поступления                  в Дальневосточный Федеральный Университет, о гарантии дальнейшего                                    их трудоустройства; о мерах по организации отдыха, оздоровления  и     занятости   детей,</w:t>
      </w: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 подготовке и проверке образовательных учреждений к новому 2014-2015 учебному году, об организации </w:t>
      </w:r>
      <w:r>
        <w:rPr>
          <w:spacing w:val="-16"/>
          <w:sz w:val="28"/>
          <w:szCs w:val="28"/>
        </w:rPr>
        <w:t>дошкольных групп в общеобразовательных</w:t>
      </w:r>
      <w:r>
        <w:rPr>
          <w:sz w:val="28"/>
          <w:szCs w:val="28"/>
        </w:rPr>
        <w:t xml:space="preserve"> учреждениях,</w:t>
      </w:r>
      <w:r>
        <w:rPr>
          <w:spacing w:val="-8"/>
          <w:sz w:val="28"/>
          <w:szCs w:val="28"/>
        </w:rPr>
        <w:t xml:space="preserve"> мерах по улучшению условий отдыха  и оздоровления детей в летних оздоровительных учреждениях в 2014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8"/>
          <w:sz w:val="28"/>
          <w:szCs w:val="28"/>
        </w:rPr>
        <w:t xml:space="preserve">    </w:t>
      </w:r>
      <w:r>
        <w:rPr>
          <w:sz w:val="28"/>
          <w:szCs w:val="28"/>
        </w:rPr>
        <w:t>Вопросы социальной защиты населения (9 писем – 0,72    %) включают              в себя обращения: о предоставлении списка граждан имеющих право                          на получение единовременной материальной помощи и компенсации, о краевой долгосрочной целевой программе "Социальное развитие села в Приморском крае, об обеспечении льготных категорий граждан лекарственным средствами, о прогнозируемой численности ветеранов Великой Отечественной Войны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pacing w:val="-18"/>
          <w:sz w:val="28"/>
          <w:szCs w:val="28"/>
        </w:rPr>
        <w:t xml:space="preserve">         </w:t>
      </w:r>
      <w:r>
        <w:rPr>
          <w:spacing w:val="-18"/>
          <w:sz w:val="28"/>
          <w:szCs w:val="28"/>
        </w:rPr>
        <w:t xml:space="preserve">К разделу труд (8 –  0,64  %) относятся вопросы: </w:t>
      </w:r>
      <w:r>
        <w:rPr>
          <w:sz w:val="28"/>
          <w:szCs w:val="28"/>
        </w:rPr>
        <w:t xml:space="preserve">о реализации перечня поручений Президента РФ о подготовке и переподготовке, повышении квалификации лиц, замещающих муниципальные должности.  Также поступали решения заседаний межведомственной комиссии по охране труда Приморского края, краевых совещаний по вопросам охраны тру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ругим вопросам (248 – 19,79  %) можно отнести письма                               о знаменательных юбилейных датах и событиях, годовщинах, об итогах семинаров–совещаний, о приглашении участвовать в селекторных совещаниях от Департаментов: социальной защиты населения Приморского края, жилищно-коммунального хозяйства и топливных ресурсов Приморского края,                            об оформлении подписки на издания, о методических рекоменд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нализируемый период времени нарушений сроков исполнения документов выявлено не было.</w:t>
      </w:r>
    </w:p>
    <w:p>
      <w:pPr>
        <w:pStyle w:val="Normal"/>
        <w:spacing w:lineRule="auto" w:line="312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Общий отдел</w:t>
      </w:r>
    </w:p>
    <w:p>
      <w:pPr>
        <w:pStyle w:val="Normal"/>
        <w:spacing w:lineRule="auto" w:line="312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21-3-95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3:00Z</dcterms:created>
  <dc:creator>Admin</dc:creator>
  <dc:description/>
  <cp:keywords/>
  <dc:language>en-US</dc:language>
  <cp:lastModifiedBy>user0117</cp:lastModifiedBy>
  <cp:lastPrinted>2014-07-15T12:39:00Z</cp:lastPrinted>
  <dcterms:modified xsi:type="dcterms:W3CDTF">2014-07-15T02:40:00Z</dcterms:modified>
  <cp:revision>143</cp:revision>
  <dc:subject/>
  <dc:title/>
</cp:coreProperties>
</file>