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имает заявления о предоставлении земельных участков в аренду: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личного подсобного хозяй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1300кв.м, примерно в 70 метрах по направлению на запад от ориентира (дом), расположенного за пределами участка, адрес ориентира: с.Владимиро-Александровское, ул.50 лет Района, д.39;</w:t>
            </w:r>
          </w:p>
        </w:tc>
      </w:tr>
      <w:tr>
        <w:trPr>
          <w:trHeight w:val="51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1500 кв.м, примерно в 10 метрах по направлению на юго-запад от ориентира (дом), расположенного за пределами участка, адрес ориентира: с.Фроловка, ул.Совхозная, д.9, кв.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2400 кв.м, примерно в 45 метрах по направлению на северо-запад от ориентира (дом), расположенного за пределами участка, адрес ориентира: с.Екатериновка, ул.Солнечная, д.1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Администрация Партизанского муниципального района принимает заявления о предоставлении земельных участков в аренду для целей, не связанных со строительство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для  ведения огородничества: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участок площадью 500 кв.м, примерно в 50 метрах по направлению на юго-восток от ориентира (дом), расположенного за пределами участка, адрес ориентира: с.Владимиро-Александровское, пер.Водный, д.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участок площадью 500 кв.м, примерно в 50 метрах по направлению на юг от ориентира (дом), расположенного за пределами участка, адрес ориентира: с.Владимиро-Александровское, пер.Водный, д.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) для хозяйственных нуж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участок площадью 100 кв.м, примерно в 16 метрах по направлению на юг от ориентира (дом), расположенного за пределами участка, адрес ориентира: с.Владимиро-Александровское, ул.Р.Зорге д.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27 кв.м, примерно в 53 метрах по направлению на юго-запад от ориентира (дом), расположенного за пределами участка, адрес ориентира: пос.Волчанец, ул.Шоссейная д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временной установки металлического гараж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участок площадью 16 кв.м, примерно в 42 метрах по направлению на север от ориентира (дом), расположенного за пределами участка, адрес ориентира: с.Владимиро-Александровское, ул.К.Рослого д.6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18 кв.м, примерно в 100 метрах по направлению на север от ориентира (дом), расположенного за пределами участка, адрес ориентира: с.Владимиро-Александровское, ул.К.Рослого д.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ля сенокош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370000 кв.м, примерно в 2,2 км по направлению на северо-восток от ориентира (дом), расположенного за пределами участка, адрес ориентира: с.Новицкое, ул.Восточная д.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270000 кв.м, примерно в 540 метрах по направлению на юг от ориентира (дом), расположенного за пределами участка, адрес ориентира: с.Новицкое, ул.Лесная д.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участок площадью 270000 кв.м, примерно в 950 метрах по направлению на северо-восток от ориентира (дом), расположенного за пределами участка, адрес ориентира: с.Новицкое, ул.Восточная д.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лощадью 32000 кв.м, примерно в 1400 метрах по направлению на северо-восток от ориентира (дом), расположенного за пределами участка, адрес ориентира: пос.Николаевка, ул.Советская д.3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и ориентир земельных участков будут уточнены при выполнении землеустроите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объявлении, опубликованном в газете «Золотая Долина» от 15.08.2013 № 58 в п.1 пп.Б абзац №2,3 исключ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вление, опубликованное в газете «Золотая Долина» от 11.07.2013  № 48 о предварительном согласовании места размещения объекта – для строительства базы отдыха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лощадью </w:t>
            </w:r>
            <w:del w:id="0" w:author="User" w:date="2007-09-10T11:10:00Z">
              <w:r>
                <w:rPr>
                  <w:sz w:val="20"/>
                  <w:szCs w:val="20"/>
                </w:rPr>
                <w:delText>0,</w:delText>
              </w:r>
            </w:del>
            <w:del w:id="1" w:author="User" w:date="2007-12-19T14:45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430 кв. м, расположенный: Приморский край, Партизанский район, в 240</w:t>
            </w:r>
            <w:ins w:id="2" w:author="User" w:date="2007-09-10T11:10:00Z">
              <w:r>
                <w:rPr>
                  <w:sz w:val="20"/>
                  <w:szCs w:val="20"/>
                </w:rPr>
                <w:t xml:space="preserve"> м </w:t>
              </w:r>
            </w:ins>
            <w:r>
              <w:rPr>
                <w:sz w:val="20"/>
                <w:szCs w:val="20"/>
              </w:rPr>
              <w:t xml:space="preserve">по направлению </w:t>
            </w:r>
            <w:ins w:id="3" w:author="User" w:date="2008-03-11T15:01:00Z">
              <w:r>
                <w:rPr>
                  <w:sz w:val="20"/>
                  <w:szCs w:val="20"/>
                </w:rPr>
                <w:t>на</w:t>
              </w:r>
            </w:ins>
            <w:ins w:id="4" w:author="User" w:date="2007-09-10T11:1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юг</w:t>
            </w:r>
            <w:ins w:id="5" w:author="User" w:date="2007-09-10T11:10:00Z">
              <w:r>
                <w:rPr>
                  <w:sz w:val="20"/>
                  <w:szCs w:val="20"/>
                </w:rPr>
                <w:t xml:space="preserve"> от </w:t>
              </w:r>
            </w:ins>
            <w:r>
              <w:rPr>
                <w:sz w:val="20"/>
                <w:szCs w:val="20"/>
              </w:rPr>
              <w:t>ориентира (дом), расположенного за пределами земельного участка, адрес ориентира: Приморский край, Партизанский район, пос. Волчанец,</w:t>
            </w:r>
            <w:ins w:id="6" w:author="User" w:date="2007-09-10T11:1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ул. </w:t>
            </w:r>
            <w:del w:id="7" w:author="User" w:date="2007-09-10T11:11:00Z">
              <w:r>
                <w:rPr>
                  <w:sz w:val="20"/>
                  <w:szCs w:val="20"/>
                </w:rPr>
                <w:delText>Партизанской</w:delText>
              </w:r>
            </w:del>
            <w:r>
              <w:rPr>
                <w:sz w:val="20"/>
                <w:szCs w:val="20"/>
              </w:rPr>
              <w:t>Шоссейная, дом 2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лощадью </w:t>
            </w:r>
            <w:del w:id="8" w:author="User" w:date="2007-09-10T11:10:00Z">
              <w:r>
                <w:rPr>
                  <w:sz w:val="20"/>
                  <w:szCs w:val="20"/>
                </w:rPr>
                <w:delText>0,</w:delText>
              </w:r>
            </w:del>
            <w:del w:id="9" w:author="User" w:date="2007-12-19T14:45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113 кв. м, расположенный: Приморский край, Партизанский район, в 255</w:t>
            </w:r>
            <w:ins w:id="10" w:author="User" w:date="2007-09-10T11:10:00Z">
              <w:r>
                <w:rPr>
                  <w:sz w:val="20"/>
                  <w:szCs w:val="20"/>
                </w:rPr>
                <w:t xml:space="preserve"> м </w:t>
              </w:r>
            </w:ins>
            <w:r>
              <w:rPr>
                <w:sz w:val="20"/>
                <w:szCs w:val="20"/>
              </w:rPr>
              <w:t xml:space="preserve">по направлению </w:t>
            </w:r>
            <w:ins w:id="11" w:author="User" w:date="2008-03-11T15:01:00Z">
              <w:r>
                <w:rPr>
                  <w:sz w:val="20"/>
                  <w:szCs w:val="20"/>
                </w:rPr>
                <w:t>на</w:t>
              </w:r>
            </w:ins>
            <w:ins w:id="12" w:author="User" w:date="2007-09-10T11:1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юго-запад</w:t>
            </w:r>
            <w:ins w:id="13" w:author="User" w:date="2007-09-10T11:10:00Z">
              <w:r>
                <w:rPr>
                  <w:sz w:val="20"/>
                  <w:szCs w:val="20"/>
                </w:rPr>
                <w:t xml:space="preserve"> от </w:t>
              </w:r>
            </w:ins>
            <w:r>
              <w:rPr>
                <w:sz w:val="20"/>
                <w:szCs w:val="20"/>
              </w:rPr>
              <w:t>ориентира (дом), расположенного за пределами земельного участка, адрес ориентира: Приморский край, Партизанский район, пос. Волчанец,</w:t>
            </w:r>
            <w:ins w:id="14" w:author="User" w:date="2007-09-10T11:1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ул. </w:t>
            </w:r>
            <w:del w:id="15" w:author="User" w:date="2007-09-10T11:11:00Z">
              <w:r>
                <w:rPr>
                  <w:sz w:val="20"/>
                  <w:szCs w:val="20"/>
                </w:rPr>
                <w:delText>Партизанской</w:delText>
              </w:r>
            </w:del>
            <w:r>
              <w:rPr>
                <w:sz w:val="20"/>
                <w:szCs w:val="20"/>
              </w:rPr>
              <w:t>Шоссейная, дом 2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ощадью </w:t>
            </w:r>
            <w:del w:id="16" w:author="User" w:date="2007-09-10T11:10:00Z">
              <w:r>
                <w:rPr>
                  <w:sz w:val="20"/>
                  <w:szCs w:val="20"/>
                </w:rPr>
                <w:delText>0,</w:delText>
              </w:r>
            </w:del>
            <w:del w:id="17" w:author="User" w:date="2007-12-19T14:45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357 кв. м, расположенный: Приморский край, Партизанский район, в 260</w:t>
            </w:r>
            <w:ins w:id="18" w:author="User" w:date="2007-09-10T11:10:00Z">
              <w:r>
                <w:rPr>
                  <w:sz w:val="20"/>
                  <w:szCs w:val="20"/>
                </w:rPr>
                <w:t xml:space="preserve"> м </w:t>
              </w:r>
            </w:ins>
            <w:r>
              <w:rPr>
                <w:sz w:val="20"/>
                <w:szCs w:val="20"/>
              </w:rPr>
              <w:t xml:space="preserve">по направлению </w:t>
            </w:r>
            <w:ins w:id="19" w:author="User" w:date="2008-03-11T15:01:00Z">
              <w:r>
                <w:rPr>
                  <w:sz w:val="20"/>
                  <w:szCs w:val="20"/>
                </w:rPr>
                <w:t>на</w:t>
              </w:r>
            </w:ins>
            <w:ins w:id="20" w:author="User" w:date="2007-09-10T11:1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юг</w:t>
            </w:r>
            <w:ins w:id="21" w:author="User" w:date="2007-09-10T11:10:00Z">
              <w:r>
                <w:rPr>
                  <w:sz w:val="20"/>
                  <w:szCs w:val="20"/>
                </w:rPr>
                <w:t xml:space="preserve"> от </w:t>
              </w:r>
            </w:ins>
            <w:r>
              <w:rPr>
                <w:sz w:val="20"/>
                <w:szCs w:val="20"/>
              </w:rPr>
              <w:t>ориентира (дом), расположенного за пределами земельного участка, адрес ориентира: Приморский край, Партизанский район, пос. Волчанец,</w:t>
            </w:r>
            <w:ins w:id="22" w:author="User" w:date="2007-09-10T11:1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ул. </w:t>
            </w:r>
            <w:del w:id="23" w:author="User" w:date="2007-09-10T11:11:00Z">
              <w:r>
                <w:rPr>
                  <w:sz w:val="20"/>
                  <w:szCs w:val="20"/>
                </w:rPr>
                <w:delText>Партизанской</w:delText>
              </w:r>
            </w:del>
            <w:r>
              <w:rPr>
                <w:sz w:val="20"/>
                <w:szCs w:val="20"/>
              </w:rPr>
              <w:t>Шоссейная, дом 2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ощадью </w:t>
            </w:r>
            <w:del w:id="24" w:author="User" w:date="2007-09-10T11:10:00Z">
              <w:r>
                <w:rPr>
                  <w:sz w:val="20"/>
                  <w:szCs w:val="20"/>
                </w:rPr>
                <w:delText>0,</w:delText>
              </w:r>
            </w:del>
            <w:del w:id="25" w:author="User" w:date="2007-12-19T14:45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485 кв. м, расположенный: Приморский край, Партизанский район, в 280</w:t>
            </w:r>
            <w:ins w:id="26" w:author="User" w:date="2007-09-10T11:10:00Z">
              <w:r>
                <w:rPr>
                  <w:sz w:val="20"/>
                  <w:szCs w:val="20"/>
                </w:rPr>
                <w:t xml:space="preserve"> м </w:t>
              </w:r>
            </w:ins>
            <w:r>
              <w:rPr>
                <w:sz w:val="20"/>
                <w:szCs w:val="20"/>
              </w:rPr>
              <w:t xml:space="preserve">по направлению </w:t>
            </w:r>
            <w:ins w:id="27" w:author="User" w:date="2008-03-11T15:01:00Z">
              <w:r>
                <w:rPr>
                  <w:sz w:val="20"/>
                  <w:szCs w:val="20"/>
                </w:rPr>
                <w:t>на</w:t>
              </w:r>
            </w:ins>
            <w:ins w:id="28" w:author="User" w:date="2007-09-10T11:1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юго-запад</w:t>
            </w:r>
            <w:ins w:id="29" w:author="User" w:date="2007-09-10T11:10:00Z">
              <w:r>
                <w:rPr>
                  <w:sz w:val="20"/>
                  <w:szCs w:val="20"/>
                </w:rPr>
                <w:t xml:space="preserve"> от </w:t>
              </w:r>
            </w:ins>
            <w:r>
              <w:rPr>
                <w:sz w:val="20"/>
                <w:szCs w:val="20"/>
              </w:rPr>
              <w:t>ориентира (дом), расположенного за пределами земельного участка, адрес ориентира: Приморский край, Партизанский район, пос. Волчанец,</w:t>
            </w:r>
            <w:ins w:id="30" w:author="User" w:date="2007-09-10T11:1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ул. </w:t>
            </w:r>
            <w:del w:id="31" w:author="User" w:date="2007-09-10T11:11:00Z">
              <w:r>
                <w:rPr>
                  <w:sz w:val="20"/>
                  <w:szCs w:val="20"/>
                </w:rPr>
                <w:delText>Партизанской</w:delText>
              </w:r>
            </w:del>
            <w:r>
              <w:rPr>
                <w:sz w:val="20"/>
                <w:szCs w:val="20"/>
              </w:rPr>
              <w:t>Шоссейная, дом 2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ощадью </w:t>
            </w:r>
            <w:del w:id="32" w:author="User" w:date="2007-09-10T11:10:00Z">
              <w:r>
                <w:rPr>
                  <w:sz w:val="20"/>
                  <w:szCs w:val="20"/>
                </w:rPr>
                <w:delText>0,</w:delText>
              </w:r>
            </w:del>
            <w:del w:id="33" w:author="User" w:date="2007-12-19T14:45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232 кв. м, расположенный: Приморский край, Партизанский район, в 302</w:t>
            </w:r>
            <w:ins w:id="34" w:author="User" w:date="2007-09-10T11:10:00Z">
              <w:r>
                <w:rPr>
                  <w:sz w:val="20"/>
                  <w:szCs w:val="20"/>
                </w:rPr>
                <w:t xml:space="preserve"> м </w:t>
              </w:r>
            </w:ins>
            <w:r>
              <w:rPr>
                <w:sz w:val="20"/>
                <w:szCs w:val="20"/>
              </w:rPr>
              <w:t xml:space="preserve">по направлению </w:t>
            </w:r>
            <w:ins w:id="35" w:author="User" w:date="2008-03-11T15:01:00Z">
              <w:r>
                <w:rPr>
                  <w:sz w:val="20"/>
                  <w:szCs w:val="20"/>
                </w:rPr>
                <w:t>на</w:t>
              </w:r>
            </w:ins>
            <w:ins w:id="36" w:author="User" w:date="2007-09-10T11:1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юго-запад</w:t>
            </w:r>
            <w:ins w:id="37" w:author="User" w:date="2007-09-10T11:10:00Z">
              <w:r>
                <w:rPr>
                  <w:sz w:val="20"/>
                  <w:szCs w:val="20"/>
                </w:rPr>
                <w:t xml:space="preserve"> от </w:t>
              </w:r>
            </w:ins>
            <w:r>
              <w:rPr>
                <w:sz w:val="20"/>
                <w:szCs w:val="20"/>
              </w:rPr>
              <w:t>ориентира (дом), расположенного за пределами земельного участка, адрес ориентира: Приморский край, Партизанский район, пос. Волчанец,</w:t>
            </w:r>
            <w:ins w:id="38" w:author="User" w:date="2007-09-10T11:1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ул. </w:t>
            </w:r>
            <w:del w:id="39" w:author="User" w:date="2007-09-10T11:11:00Z">
              <w:r>
                <w:rPr>
                  <w:sz w:val="20"/>
                  <w:szCs w:val="20"/>
                </w:rPr>
                <w:delText>Партизанской</w:delText>
              </w:r>
            </w:del>
            <w:r>
              <w:rPr>
                <w:sz w:val="20"/>
                <w:szCs w:val="20"/>
              </w:rPr>
              <w:t>Шоссейная, дом 2б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ощадью </w:t>
            </w:r>
            <w:del w:id="40" w:author="User" w:date="2007-09-10T11:10:00Z">
              <w:r>
                <w:rPr>
                  <w:sz w:val="20"/>
                  <w:szCs w:val="20"/>
                </w:rPr>
                <w:delText>0,</w:delText>
              </w:r>
            </w:del>
            <w:del w:id="41" w:author="User" w:date="2007-12-19T14:45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343 кв. м, расположенный: Приморский край, Партизанский район, в 315</w:t>
            </w:r>
            <w:ins w:id="42" w:author="User" w:date="2007-09-10T11:10:00Z">
              <w:r>
                <w:rPr>
                  <w:sz w:val="20"/>
                  <w:szCs w:val="20"/>
                </w:rPr>
                <w:t xml:space="preserve"> м </w:t>
              </w:r>
            </w:ins>
            <w:r>
              <w:rPr>
                <w:sz w:val="20"/>
                <w:szCs w:val="20"/>
              </w:rPr>
              <w:t xml:space="preserve">по направлению </w:t>
            </w:r>
            <w:ins w:id="43" w:author="User" w:date="2008-03-11T15:01:00Z">
              <w:r>
                <w:rPr>
                  <w:sz w:val="20"/>
                  <w:szCs w:val="20"/>
                </w:rPr>
                <w:t>на</w:t>
              </w:r>
            </w:ins>
            <w:ins w:id="44" w:author="User" w:date="2007-09-10T11:1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юг</w:t>
            </w:r>
            <w:ins w:id="45" w:author="User" w:date="2007-09-10T11:10:00Z">
              <w:r>
                <w:rPr>
                  <w:sz w:val="20"/>
                  <w:szCs w:val="20"/>
                </w:rPr>
                <w:t xml:space="preserve"> от </w:t>
              </w:r>
            </w:ins>
            <w:r>
              <w:rPr>
                <w:sz w:val="20"/>
                <w:szCs w:val="20"/>
              </w:rPr>
              <w:t>ориентира (дом), расположенного за пределами земельного участка, адрес ориентира: Приморский край, Партизанский район, пос. Волчанец,</w:t>
            </w:r>
            <w:ins w:id="46" w:author="User" w:date="2007-09-10T11:1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ул. </w:t>
            </w:r>
            <w:del w:id="47" w:author="User" w:date="2007-09-10T11:11:00Z">
              <w:r>
                <w:rPr>
                  <w:sz w:val="20"/>
                  <w:szCs w:val="20"/>
                </w:rPr>
                <w:delText>Партизанской</w:delText>
              </w:r>
            </w:del>
            <w:r>
              <w:rPr>
                <w:sz w:val="20"/>
                <w:szCs w:val="20"/>
              </w:rPr>
              <w:t>Шоссейная, дом 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9:00Z</dcterms:created>
  <dc:creator>Oksana</dc:creator>
  <dc:description/>
  <cp:keywords/>
  <dc:language>en-US</dc:language>
  <cp:lastModifiedBy>user10-085</cp:lastModifiedBy>
  <cp:lastPrinted>2013-08-06T15:55:00Z</cp:lastPrinted>
  <dcterms:modified xsi:type="dcterms:W3CDTF">2013-08-20T05:29:00Z</dcterms:modified>
  <cp:revision>2</cp:revision>
  <dc:subject/>
  <dc:title/>
</cp:coreProperties>
</file>