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17.01.2011</w:t>
      </w:r>
      <w:r>
        <w:rPr>
          <w:sz w:val="26"/>
        </w:rPr>
        <w:tab/>
        <w:tab/>
      </w:r>
      <w:r>
        <w:rPr>
          <w:sz w:val="18"/>
        </w:rPr>
        <w:t xml:space="preserve">                             село Владимиро-Александровское</w:t>
      </w:r>
      <w:r>
        <w:rPr>
          <w:sz w:val="22"/>
        </w:rPr>
        <w:tab/>
        <w:tab/>
        <w:tab/>
        <w:tab/>
      </w:r>
      <w:r>
        <w:rPr>
          <w:sz w:val="28"/>
          <w:szCs w:val="28"/>
        </w:rPr>
        <w:t>№ 5</w:t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 передаче подарков, полученных главой Партизанского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а также лицами, замещающими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 службы в администрации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ого муниципального района в связи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токольными мероприятиями, служебными </w:t>
            </w:r>
          </w:p>
          <w:p>
            <w:pPr>
              <w:pStyle w:val="ConsPlusTitle"/>
              <w:widowControl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мандировками и другими официальными мероприятиями</w:t>
            </w:r>
          </w:p>
        </w:tc>
      </w:tr>
    </w:tbl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2 марта 2007 года № 25-ФЗ «О муниципальной службе в Российской Федерации», Законом Приморского края от 04 июня 2007 года № 82-КЗ «О муниципальной службе в Приморском крае», статьей 575 Гражданского кодекса Российской Федерации, руководствуясь статьями 28, 31 Устава Партизанского муниципального района,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>
          <w:trHeight w:val="5211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орядок передачи подарков, полученных главой Партизанского муниципального района, а также лицами, замещающими должности муниципальной службы в администрации Партизанского муниципального район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Комиссию по определению стоимости подарков, полученных главой Партизанского муниципального района, а также лицами, замещающими должности муниципальной службы в администрации Партизанского муниципального района в связи с протокольными мероприятиями, служебными командировками и другими официальными мероприятиями и утвердить ее состав (прилагается)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адровым службам администрации Партизанского муниципального района: общему отделу организационно-контрольного управления (Гусева) и финансовому управлению (Цицилина), ответственным за работу по профилактике коррупционных и иных правонарушений. довести настоящее постановление до сведения муниципальных служащих администрации Партизанского муниципального района персонально под роспись.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онно-контрольному управлению (Томашева) опубликовать настоящее постановление в районной газете «Золотая Долина».</w:t>
            </w:r>
          </w:p>
          <w:p>
            <w:pPr>
              <w:pStyle w:val="Normal"/>
              <w:autoSpaceDE w:val="false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К.К.Щербаков</w:t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муниципального района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1 № 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Партиза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а также лицами, замещающи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муниципального района в связ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служебн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92"/>
        <w:jc w:val="both"/>
        <w:rPr/>
      </w:pPr>
      <w:r>
        <w:rPr>
          <w:sz w:val="28"/>
          <w:szCs w:val="28"/>
        </w:rPr>
        <w:t>1. Настоящий Порядок определяет правила передачи подарков, полученных главой Партизанского муниципального района, а также лицами, замещающими должности муниципальной службы в администрации Партизанского муниципального района (далее – лица; администрация района), в связи с протокольными мероприятиями, служебными командировками и другими официальными мероприятиями (далее - официальные мероприят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арки, стоимость которых превышает три тысячи рублей, признаются собственностью Партизанского муниципального района и передаются по акту приема-передачи в администрацию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Определение стоимости подарков, полученных лицами в связи               с официальными мероприятиями, осуществляется Комиссией по определению стоимости подарков, полученных главой Партизанского муниципального района, а также лицами, замещающими должности муниципальной службы        в администрации Партизанского муниципального района, в связи                         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заявлений лиц, получивших подарки в связи с официальными мероприятиями, в срок, не превышающий 14 дней со дня подачи лицом заявл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 (в его отсутствие - заместителем председателя Комиссии), секретарем и присутствующими на заседании членами Комисс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общий отдел организационно-контрольного управления администрации район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 Лицо, получившее подарок, в течение семи дней со дня его получения или возвращения из служебной командировки обращается в Комиссию               с заявлением о передаче и определении стоимости подарка (далее - заявление)   </w:t>
      </w:r>
      <w:r>
        <w:rPr>
          <w:spacing w:val="-8"/>
          <w:sz w:val="28"/>
          <w:szCs w:val="28"/>
        </w:rPr>
        <w:t>с приложением документов, подтверждающих стоимость подарка (при их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подарка до решения Комиссией вопроса о его стоимости он хранится в общем отделе организационно-контрольного управления администрации района, который ведет журнал учета заявлений и подарков (далее - журнал учета) по форме согласно приложению    к настоящему Порядку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устанавливает стоимость подарка на основании документов, подтверждающих его стоимость, а в случае их отсутствия -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лучаях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законом           от 29 июля 1998 года № 135-ФЗ "Об оценочной деятельности в Российской Федерации"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3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вознаграждения независимому оценщику за проведение оценки осуществляется за счет средств районного бюджета по смете расходов муниципального учреждения «Административно-хозяйственное управление» Партизан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б определении стоимости подарка содержит предложен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о передаче подарка в администрацию района и месте его хранения,         - в случае если стоимость подарка превышает три тысячи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возвращении подарка получившему его лицу - в случае если стоимость подарка не превышает трех тысяч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Решение Комиссии о передаче подарка в администрацию района,            в течение 7 дней со дня его принятия направля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в кадровую службу администрации района - в целях доведения его до сведения лица, получившего подарок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в отдел бухгалтерского учета и отчетности администрации райо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) в управление по распоряжению муниципальной собственностью администрации райо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г) в отдел культуры и библиотечного обслуживания администрации района (в случае если, по мнению Комиссии, подарок имеет историческую, художественную, научную или культурную ценность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 Решение Комиссии о возвращении подарка получившему его лицу,         в течение 7 дней со дня его принятия направляется в кадровую службу администрации района - в целях доведения его до сведения лица, получившего подарок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 В случае принятия Комиссией решения о передаче подарка                      в администрацию района он подлежит передаче в администрацию района          в течение двух недель со дня вынесения соответствующего решения. Структурные подразделения администрации района, осуществляющие функции бухгалтерского учета, обеспечивают бухгалтерский учет переданных подар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подарка в администрацию района оформляется актом приема-передачи, который подписывается лицом, получившим подарок, и работником структурного подразделения администрации района, осуществляющего функци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0. В случае принятия Комиссией решения о возвращении подарка получившему его лицу общий отдел организационно-контрольного управления на основании обращения указанного лица возвращает подарок под роспись        в журнале уче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1. Решение Комиссии об определении стоимости подарка может быть обжаловано лицом в судебном поряд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куп, передача в пользование муниципальным учреждениям </w:t>
      </w:r>
      <w:r>
        <w:rPr>
          <w:spacing w:val="-4"/>
          <w:sz w:val="28"/>
          <w:szCs w:val="28"/>
        </w:rPr>
        <w:t>подарков, переданных в администрацию района, осуществляется в установленном</w:t>
      </w:r>
      <w:r>
        <w:rPr>
          <w:sz w:val="28"/>
          <w:szCs w:val="28"/>
        </w:rPr>
        <w:t xml:space="preserve">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передачи подарков, полученных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ой Партизанского муниципального района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 также лицами, замещающими должности муниципальной службы в администрации Партизанского муниципального района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вязи с протокольными мероприятиями, служебными командировками и другими официальными мероприятиями, утвержденному постановлением администрации Партизанск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mall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7.01.2011 № 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заявлений и подар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9"/>
        <w:gridCol w:w="1980"/>
        <w:gridCol w:w="1620"/>
        <w:gridCol w:w="2340"/>
        <w:gridCol w:w="20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. 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оступления заявления и под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, должность лица, получи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д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, принятое комиссией по определению стоимости подарков, № и дата проток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озврата подарка и роспись  лица, получившего подарок</w:t>
            </w:r>
          </w:p>
        </w:tc>
      </w:tr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autoSpaceDE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муниципального района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1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стоимости подарк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главой Партизанского муниципального райо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лицами, замещающими должности муницип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Партизанского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, в связи с протокольными мероприятиями, служебн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чанский В.Г., первый заместитель главы администрации муниципального 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йона, 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Цицилина Н.С., </w:t>
        <w:tab/>
        <w:t>и.о.заместителя главы администрации по финансово-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м вопросам, начальник финансового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ь председателя  комиссии;</w:t>
      </w:r>
    </w:p>
    <w:p>
      <w:pPr>
        <w:pStyle w:val="ConsPlusNonformat"/>
        <w:widowControl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 xml:space="preserve">Гусева И.С., </w:t>
        <w:tab/>
        <w:t>начальник общего отдела организационно-контрольного управления, секретарь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Н.П., начальник отдела по управлению муниципальным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управления по распоряжению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чун Е.А., начальник управления экономик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воронская И.М., начальник отдела бухгалтерского учета и отчет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зильникова С.В., начальник отдела культуры и библиотечного обслуживания.</w:t>
      </w:r>
    </w:p>
    <w:p>
      <w:pPr>
        <w:pStyle w:val="ConsPlusNonformat"/>
        <w:widowControl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0:00Z</dcterms:created>
  <dc:creator>main2</dc:creator>
  <dc:description/>
  <dc:language>en-US</dc:language>
  <cp:lastModifiedBy>main2</cp:lastModifiedBy>
  <dcterms:modified xsi:type="dcterms:W3CDTF">2011-01-17T04:41:00Z</dcterms:modified>
  <cp:revision>102</cp:revision>
  <dc:subject/>
  <dc:title>ГУБЕРНАТОР ПРИМОРСКОГО КРАЯ</dc:title>
</cp:coreProperties>
</file>