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9852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из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8.2017 №  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18.07.2018 № 535,                     от 25.01.2019 № 63, от 07.02.2020 № 141, от 04.02.2021 № 6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20.75pt;mso-wrap-distance-left:9pt;mso-wrap-distance-right:0pt;mso-wrap-distance-top:0pt;mso-wrap-distance-bottom:0pt;margin-top:1.3pt;mso-position-vertical-relative:text;margin-left:2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из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8.2017 №  4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18.07.2018 № 535,                     от 25.01.2019 № 63, от 07.02.2020 № 141, от 04.02.2021 № 6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ализация Стратегии государственной молодежной политики                                                                                                                                   на территории Партизанского муниципального район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на 2018-2020 год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0"/>
        <w:gridCol w:w="6520"/>
      </w:tblGrid>
      <w:tr>
        <w:trPr>
          <w:trHeight w:val="701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Муниципальная программа «Реализация Стратегии  государственной молодежной политики на территории Партизанского муниципального района» на 2018-2020 годы (далее - Программа)</w:t>
            </w:r>
          </w:p>
        </w:tc>
      </w:tr>
      <w:tr>
        <w:trPr>
          <w:trHeight w:val="574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Партизанского муниципального района в лице отдела по спорту и молодёжной политике</w:t>
            </w:r>
          </w:p>
        </w:tc>
      </w:tr>
      <w:tr>
        <w:trPr>
          <w:trHeight w:val="458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 по спорту и молодежной политике администрации Партизанского муниципального района</w:t>
            </w:r>
          </w:p>
        </w:tc>
      </w:tr>
      <w:tr>
        <w:trPr>
          <w:trHeight w:val="3351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hanging="0"/>
              <w:outlineLvl w:val="0"/>
              <w:rPr/>
            </w:pPr>
            <w:r>
              <w:rPr/>
              <w:t>- отдел по спорту и молодёжной политике администрации Партизанского муниципального района (далее - отдел                   по спорту и молодёжной полити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hanging="0"/>
              <w:outlineLvl w:val="0"/>
              <w:rPr/>
            </w:pPr>
            <w:r>
              <w:rPr/>
              <w:t>- Муниципальное казенное учреждение «Управление культуры» Партизанского муниципального района (далее - МКУ «Управление культуры»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hanging="0"/>
              <w:outlineLvl w:val="0"/>
              <w:rPr/>
            </w:pPr>
            <w:r>
              <w:rPr/>
              <w:t>- муниципальное казённое учреждение «Управление образования» Партизанского муниципального района (далее - МКУ «Управление образования»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hanging="0"/>
              <w:outlineLvl w:val="0"/>
              <w:rPr/>
            </w:pPr>
            <w:r>
              <w:rPr/>
              <w:t>- общеобразовательные учреждения Партизанского муниципального района (далее - общеобразовательные учреждения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hanging="0"/>
              <w:outlineLvl w:val="0"/>
              <w:rPr/>
            </w:pPr>
            <w:r>
              <w:rPr/>
              <w:t>- муниципальное автономное учреждение «Редакция газеты «Золотая Долина» Партизанского муниципального района.</w:t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ординатор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/>
              <w:t>Отдел по спорту и молодёжной политике администрации Партиза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0"/>
        <w:gridCol w:w="6520"/>
      </w:tblGrid>
      <w:tr>
        <w:trPr>
          <w:trHeight w:val="7079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держание проблемы, обоснование  необходимости её решения программными методами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18"/>
              <w:ind w:firstLine="377"/>
              <w:rPr/>
            </w:pPr>
            <w:r>
              <w:rPr/>
              <w:t xml:space="preserve">В условиях продолжающегося социального расслоения, отсутствия у молодых граждан равных шансов на получение образования, достойной работы, медицинских, социально-бытовых и других услуг продолжают нарастать негативные тенденции в молодежной среде: ухудшается состояние здоровья молодежи, размываются духовные ценности, ориентиры, усиливается недоверие к институтам власти; высок уровень безработицы среди молодых людей, сохраняется высокий уровень преступности в молодежной среде, распространяются наркобизнес и наркомания среди молодежи. </w:t>
            </w:r>
          </w:p>
          <w:p>
            <w:pPr>
              <w:pStyle w:val="Normal"/>
              <w:suppressAutoHyphens w:val="true"/>
              <w:spacing w:lineRule="atLeast" w:line="18"/>
              <w:ind w:firstLine="374"/>
              <w:rPr>
                <w:spacing w:val="-18"/>
              </w:rPr>
            </w:pPr>
            <w:r>
              <w:rPr>
                <w:spacing w:val="-18"/>
              </w:rPr>
              <w:t xml:space="preserve">Незанятость молодежи является одной из основных причин совершения преступлений, связанных с употреблением наркотических веществ и алкогольных напитков. Потребление наркотиков и алкоголя молодежью, а также табакокурение - это проблемы, на разрешение которых должна быть направлена молодежная политика. </w:t>
            </w:r>
          </w:p>
          <w:p>
            <w:pPr>
              <w:pStyle w:val="Normal"/>
              <w:suppressAutoHyphens w:val="true"/>
              <w:spacing w:lineRule="atLeast" w:line="18"/>
              <w:ind w:firstLine="284"/>
              <w:rPr/>
            </w:pPr>
            <w:r>
              <w:rPr/>
              <w:t>Программа выражает стратегическую линию органов местного самоуправления на обеспечение социально-экономического, политического и культурного развития молодежи Партизанского муниципального района,   формирование у молодых людей здорового образа жизни, патриотизма и уважения к истории и культуре Отечества, другим народам, на соблюдение прав человека и направлена на создание правовых, экономических и организационных условий для развития личности, поддержки молодежных объединений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0"/>
        <w:gridCol w:w="6520"/>
      </w:tblGrid>
      <w:tr>
        <w:trPr>
          <w:trHeight w:val="10366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ели и задачи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/>
              <w:ind w:firstLine="284"/>
              <w:rPr/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1. Создание правовых, экономических и организационных механизмов осуществления  молодежной политики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2. Создание условий для повышения качества жизни молодежи района и обеспечение соблюдения прав молодежи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3. Развитие в молодёжной среде общечеловеческих ценностей в области образования, культуры, творчества, здорового образа жизни, трудового воспитания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1. Обеспечение молодежи информацией о ее правах                            и возможностях в наиболее важных сферах жизнедеятельности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2. Создание условий для патриотического и духовно-нравственного воспитания, интеллектуального, творческого и физического развития молодежи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3. Создание условий для самостоятельной эффективной деятельности молодежи в сфере образования, занятости                   и предпринимательства, международных обменов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4. Улучшение демографической ситуации в обществе, укрепление института молодой семьи, содействие в решении жилищных проблем молодых граждан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5. Внедрение постоянно действующей системы поддержки деятельности детских и молодежных организаций и их программ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6. Формирование у молодежи активной жизненной позиции, готовности к участию в общественно-политической жизни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7. Формирование здорового образа жизни молодого поколения, профилактика безнадзорности, подростковой преступности, наркомании и алкоголизма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8. Формирование толерантности в молодёжной среде как залога успешности международного молодёжного сотрудничества, культурно-межэтнических и межконфессиональных отношений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9. Обеспечение взаимодействия органов местного самоуправления, общественных и иных организаций                       в развитии молодежной политики Партизанского муниципального района.</w:t>
            </w:r>
          </w:p>
          <w:p>
            <w:pPr>
              <w:pStyle w:val="Normal"/>
              <w:suppressAutoHyphens w:val="true"/>
              <w:spacing w:lineRule="auto" w:line="216"/>
              <w:ind w:firstLine="284"/>
              <w:rPr/>
            </w:pPr>
            <w:r>
              <w:rPr/>
              <w:t>Решение указанных задач будет осуществляться путем реализации мероприятий, определенных в приложении                  к настоящей программ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0"/>
        <w:gridCol w:w="6520"/>
      </w:tblGrid>
      <w:tr>
        <w:trPr>
          <w:trHeight w:val="450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а реализуется в 2018-2020 годах в один этап</w:t>
            </w:r>
          </w:p>
        </w:tc>
      </w:tr>
      <w:tr>
        <w:trPr>
          <w:trHeight w:val="2003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Структура Программы, перечень основных       мероприятий Программ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оит из организационных мероприятий, направленных на ее реализацию, и приведенных в приложении №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ные направления реализации программ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uto" w:line="240"/>
              <w:ind w:left="0" w:hanging="0"/>
              <w:rPr/>
            </w:pPr>
            <w:r>
              <w:rPr/>
              <w:t xml:space="preserve">Информационно-методическое обеспечение реализации молодежной полит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uto" w:line="240"/>
              <w:ind w:left="0" w:hanging="0"/>
              <w:rPr/>
            </w:pPr>
            <w:r>
              <w:rPr/>
              <w:t xml:space="preserve">Развитие творческого потенциала и поддержка талантливой молодеж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ловий для гражданского становления, духовно-нравственного и экологического воспитания молодеж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/>
              <w:t>Социально-правовая защита, профилактика асоциальных явлений в подростково-молодежной среде.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pacing w:lineRule="auto" w:line="240"/>
              <w:ind w:hanging="0"/>
              <w:rPr/>
            </w:pPr>
            <w:r>
              <w:rPr/>
              <w:t>Пропаганда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uto" w:line="240"/>
              <w:ind w:left="0" w:hanging="0"/>
              <w:rPr/>
            </w:pPr>
            <w:r>
              <w:rPr/>
              <w:t>Проведение культурно-массов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/>
              <w:t>Подготовка и переподготовка специалистов по работе в области молодежной политики, формирование районного молодежного актива. Создание и поддержка деятельности молодежных общественных объедин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/>
              <w:t>Поддержка института молодой семьи, решение жилищной проблемы молодежи.</w:t>
            </w:r>
          </w:p>
        </w:tc>
      </w:tr>
      <w:tr>
        <w:trPr>
          <w:trHeight w:val="110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казчик Программы (администрация Партизанского муниципального района) и исполнители Программы организуют исполнение Перечня мероприятий в ходе реализации Программы</w:t>
            </w:r>
          </w:p>
        </w:tc>
      </w:tr>
      <w:tr>
        <w:trPr>
          <w:trHeight w:val="3529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Мероприятия Программы реализуются за счёт бюджетных средств, выделенных на текущую деятельность исполнителей программы и предусмотренных в сметах на финансовый год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Общий объем средств на реализацию Программы в 2018-2020 годах составит 529,410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В том числе финансирование по годам (тыс. руб.)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2018 год – 203,0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2019 год – 230,0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2020 год – 96,410</w:t>
            </w:r>
          </w:p>
          <w:p>
            <w:pPr>
              <w:pStyle w:val="Normal"/>
              <w:suppressAutoHyphens w:val="true"/>
              <w:spacing w:lineRule="auto" w:line="240"/>
              <w:ind w:firstLine="601"/>
              <w:rPr/>
            </w:pPr>
            <w:r>
              <w:rPr/>
              <w:t xml:space="preserve">Финансирование мероприятий Программы осуществляется за счет средств местного бюджета в соответствии с Перечнем мероприятий по реализации Программы (приложение № 1). </w:t>
            </w:r>
          </w:p>
          <w:p>
            <w:pPr>
              <w:pStyle w:val="Normal"/>
              <w:suppressAutoHyphens w:val="true"/>
              <w:spacing w:lineRule="auto" w:line="240"/>
              <w:ind w:firstLine="601"/>
              <w:rPr/>
            </w:pPr>
            <w:r>
              <w:rPr/>
              <w:t>Объемы финансовых средств, предусмотренных на реализацию мероприятий программы, подлежат ежегодному уточнению на основе анализа полученных результатов и возможностей бюджета района.</w:t>
            </w:r>
          </w:p>
        </w:tc>
      </w:tr>
      <w:tr>
        <w:trPr>
          <w:trHeight w:val="591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правление реализацие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 система контроля за исполнением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правление реализацией и контроль за исполнением Программы осуществляет администрация Партизан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9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0"/>
        <w:gridCol w:w="6520"/>
      </w:tblGrid>
      <w:tr>
        <w:trPr>
          <w:trHeight w:val="3794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ценка эффективности реализации Программы         и ожидаемые результат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firstLine="284"/>
              <w:rPr/>
            </w:pPr>
            <w:r>
              <w:rPr/>
              <w:t>Реализация мероприятий, предусмотренных Программой, позволит осуществить:</w:t>
            </w:r>
          </w:p>
          <w:p>
            <w:pPr>
              <w:pStyle w:val="Normal"/>
              <w:spacing w:lineRule="auto" w:line="192"/>
              <w:ind w:firstLine="284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Создание, сохранение и развитие трудовых                               и культурных традиций родного района, края, страны, укрепление семейных ценностей.</w:t>
            </w:r>
          </w:p>
          <w:p>
            <w:pPr>
              <w:pStyle w:val="ConsPlusNonformat"/>
              <w:widowControl/>
              <w:spacing w:lineRule="auto" w:line="19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одоление экстремистских проявлений и других негативных явлений.</w:t>
            </w:r>
          </w:p>
          <w:p>
            <w:pPr>
              <w:pStyle w:val="Normal"/>
              <w:suppressAutoHyphens w:val="true"/>
              <w:spacing w:lineRule="auto" w:line="192"/>
              <w:ind w:firstLine="284"/>
              <w:rPr/>
            </w:pPr>
            <w:r>
              <w:rPr/>
              <w:t xml:space="preserve">3. Вовлечение молодых людей, находящихся в трудной жизненной ситуации, в социально опасном положении,                     в проекты в сфере реабилитации, социальной адаптации                  и профилактики асоциального поведения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4. Увеличение к 2020 году численности молодых людей                в возрасте от </w:t>
            </w:r>
            <w:r>
              <w:rPr>
                <w:spacing w:val="-18"/>
              </w:rPr>
              <w:t>14 до 30 лет, участвующих в реализации мероприятий (проектов, программ) по отрасли «Молодежная политика» от общей численности молодежи  в возрасте от 14 до 30 лет по отношению к 2017 году на</w:t>
            </w:r>
            <w:r>
              <w:rPr/>
              <w:t xml:space="preserve"> 1,5 %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5. Сохранение уровня удовлетворенности целевой группы качеством организованных мероприятий по основным направлениям молодежной политики. </w:t>
            </w:r>
          </w:p>
          <w:p>
            <w:pPr>
              <w:pStyle w:val="Normal"/>
              <w:suppressAutoHyphens w:val="true"/>
              <w:spacing w:lineRule="auto" w:line="192"/>
              <w:ind w:firstLine="284"/>
              <w:rPr/>
            </w:pPr>
            <w:r>
              <w:rPr/>
              <w:t>Перечень целевых индикаторов для оценки эффективности настоящей программы приводится                                в приложении № 2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color w:val="FF0000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Муниципальная программа «Реализация Стратегии молодежной политики на территории Партизанского муниципального района» на 2018-2020 годы (далее - Программа) разработана с целью выполнения мероприятий по реализации молодежной политики на территории Партизанского муниципального района и направлена на создание правовых, экономических и организационных условий для развития личности, поддержки молодежных объединений.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 xml:space="preserve">Основанием для разработки Программы явилась необходимость иметь целостную концепцию влияния на подрастающее поколение Партизанского муниципального района (далее - район) с целью формирования у него позитивного отношения к социальным институтам.  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Программа выражает стратегическую линию органов местного самоуправления на обеспечение социально-экономического, политического   и культурного развития молодежи района, формирование у молодых людей патриотизма и уважения к истории и культуре Отечества, другим народам,             на соблюдение прав человека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6"/>
          <w:szCs w:val="26"/>
        </w:rPr>
      </w:pPr>
      <w:r>
        <w:rPr>
          <w:sz w:val="26"/>
          <w:szCs w:val="26"/>
        </w:rPr>
        <w:t>В сфере нормативно-правового обеспечения государственной молодежной политики действуют много федеральных и региональных законов и постановлений. Основные это - постановление Верховного Совета Российской Федерации от 03.06.1993 N 5090-1 «Об Основных направлениях государственной молодежной политики в Российской Федерации» и распоряжение Правительства Российской Федерации от 29.11.2014 г. № 2403-р «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б утверждении Основ государственной молодежной политики Российской Федерации на период до 2025 года</w:t>
        </w:r>
      </w:hyperlink>
      <w:r>
        <w:rPr>
          <w:rStyle w:val="InternetLink"/>
          <w:color w:val="000000"/>
          <w:sz w:val="26"/>
          <w:szCs w:val="26"/>
          <w:u w:val="none"/>
        </w:rPr>
        <w:t>».</w:t>
      </w:r>
    </w:p>
    <w:p>
      <w:pPr>
        <w:pStyle w:val="Normal"/>
        <w:suppressAutoHyphens w:val="true"/>
        <w:spacing w:lineRule="auto" w:line="3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Молодежная политика формируется и реализуется органами местного самоуправления при участии молодежных и детских общественных объединений, организаций и учреждений по работе с молодежью и иных юридических и физических лиц</w:t>
      </w:r>
      <w:r>
        <w:rPr>
          <w:color w:val="5D5D5D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 направлена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suppressAutoHyphens w:val="true"/>
        <w:spacing w:lineRule="auto" w:line="30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вязи со стремительным старением населения и неблагоприятными демографическими тенденциями сегодняшние 10 - 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 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. </w:t>
      </w:r>
    </w:p>
    <w:p>
      <w:pPr>
        <w:pStyle w:val="Normal"/>
        <w:suppressAutoHyphens w:val="true"/>
        <w:spacing w:lineRule="auto" w:line="300"/>
        <w:ind w:firstLine="708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-35 лет испытывае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suppressAutoHyphens w:val="true"/>
        <w:spacing w:lineRule="auto" w:line="300"/>
        <w:ind w:firstLine="708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Российской Федерации растет уровень безработицы среди молодых людей в возрасте 15 - 24 лет (14.8 процента – по данным </w:t>
      </w:r>
      <w:r>
        <w:rPr>
          <w:color w:val="000000"/>
          <w:sz w:val="26"/>
          <w:szCs w:val="26"/>
        </w:rPr>
        <w:t>Росстата на июль 2017 года</w:t>
      </w:r>
      <w:r>
        <w:rPr>
          <w:sz w:val="26"/>
          <w:szCs w:val="26"/>
          <w:shd w:fill="FFFFFF" w:val="clear"/>
        </w:rPr>
        <w:t>)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  <w:shd w:fill="FFFFFF" w:val="clear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В то же время перед российским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ный анализ и прогноз условий развития России, а также проблемы молодежи в ближайшие десятилетия выдвигают требования по выработке нового стратегического подхода к государственной молодежной политике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Настоящая Программа ориентирована преимущественно на молодежь в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По данным статистики в Партизанском муниципальном районе                     на 01.01.2017 проживает 29 6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а, численность молодых людей в возрасте от 14 до 30 лет составляет 6777 человек (22,88 %)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Растет число молодёжи, получившей образование. Вместе с этим остро встает проблема их трудоустройства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Из этого вытекает проблема высокого миграционного потенциала молодежи. 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По данным Центра социологических и маркетинговых исследований Владивостокского государственного университета экономики и сервиса                   г.Владивосток, выезд за пределы Приморского края планируют 41,4% студентов и 26% школьников, не желающих оставаться в районе проживания и ориентированных на переезд в центральные регионы России или другие города Дальнего Востока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Основными причинами оттока молодежи из районов своего проживания являются: отсутствие подходящей работы, неудовлетворенность материальным положением и отсутствие собственного жилья.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Готовность остаться жить и работать в Партизанском районе молодежь связывает с удовлетворением следующих потребностей: обеспечение достойной заработной платой, обеспечение собственным жильем, решение вопросов занятости, развитие социальной системы инфраструктуры, развитие системы досуга.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 xml:space="preserve">В условиях продолжающегося социального расслоения, отсутствия                  у молодых граждан равных шансов на получение образования, достойной  работы, медицинских, социально-бытовых и других услуг продолжают нарастать негативные тенденции в молодежной среде: ухудшается состояние  здоровья молодежи, размываются духовные ценности, ориентиры, усиливается недоверие к институтам власти; высок уровень безработицы среди молодых людей, сохраняется высокий уровень преступности в молодежной среде, распространяются наркобизнес и наркомания среди молодежи. 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Незанятость молодежи является одной из основных причин совершения преступлений, связанных с употреблением наркотических веществ и алкогольных напитков. Потребление наркотиков и алкоголя молодежью, а также табакокурение - это проблемы, на разрешение которых должна быть направлена молодежная политика. Эта проблема является комплексной, связанной с другими проблемами развития молодежи (а следовательно, и молодежной политики), среди которых доступность для молодежи качественного профессионального образования, хороших условий труда, возможностей карьерного роста и т.п. играют важную роль. </w:t>
      </w:r>
    </w:p>
    <w:p>
      <w:pPr>
        <w:pStyle w:val="Normal"/>
        <w:suppressAutoHyphens w:val="true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Вместе с тем вовлечение в потребление наркотиков, как показывают данные социологических исследований, происходит нередко в 11-12 лет, причем                во многих случаях в школе или семье. В связи с этим молодежная политика в этой сфере должна быть обращена на более ранние возраста, чем формально </w:t>
      </w:r>
    </w:p>
    <w:p>
      <w:pPr>
        <w:pStyle w:val="Normal"/>
        <w:suppressAutoHyphens w:val="true"/>
        <w:spacing w:lineRule="auto" w:line="324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suppressAutoHyphens w:val="true"/>
        <w:spacing w:lineRule="auto" w:line="32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становленные границы для молодежи: 14-30 лет. Вместе с тем пропаганда здорового образа жизни, отказа от потребления наркотиков и/или алкоголя, отказа от курения должна учитывать возрастные (психологические) особенности молодежных групп при подготовке информационных материалов и их распространении, эти же особенности необходимо иметь в виду при работе по преодолению наркотической или алкогольной зависимости, при профилактике табакокурения. Молодежная политика в данной сфере должна быть скоординирована с усилиями полиции, учреждений культуры, здравоохранения, образования, а также с региональными органами по делам молодежи и органами исполнительной власти Приморского края. </w:t>
      </w:r>
    </w:p>
    <w:p>
      <w:pPr>
        <w:pStyle w:val="Normal"/>
        <w:suppressAutoHyphens w:val="true"/>
        <w:spacing w:lineRule="auto" w:line="324"/>
        <w:rPr/>
      </w:pPr>
      <w:r>
        <w:rPr>
          <w:sz w:val="26"/>
          <w:szCs w:val="26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 Партизанского муниципального района.</w:t>
      </w:r>
    </w:p>
    <w:p>
      <w:pPr>
        <w:pStyle w:val="Normal"/>
        <w:suppressAutoHyphens w:val="true"/>
        <w:spacing w:lineRule="auto" w:line="324"/>
        <w:rPr/>
      </w:pPr>
      <w:r>
        <w:rPr>
          <w:sz w:val="26"/>
          <w:szCs w:val="26"/>
        </w:rPr>
        <w:t>Молодежь обладает широким позитивным потенциалом: мобильность, инициативность, восприимчивость к инновационным изменениям                             и технологиям, который необходимо использовать в полной мере. Одной                из форм работы в данном направлении является создание и поддержка детских и молодежных общественных объединений, поддержка молодежных инициатив.</w:t>
      </w:r>
    </w:p>
    <w:p>
      <w:pPr>
        <w:pStyle w:val="Normal"/>
        <w:suppressAutoHyphens w:val="true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Большинству молодежных общественных объединений, находящихся на стадии становления, необходима организационная и материальная поддержка. 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По данным социологов в выборах федерального уровня участвует менее половины молодых россиян, лишь 33% молодых граждан в возрасте до 30 лет интересуются политикой. Только 2,7 % молодых людей принимают участие в деятельности общественных организаций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Проведенный анализ, а также изучение проблем молодежи выдвигают требования по выработке приоритетных направлений развития молодежной политики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Из приведенных данных видно, что приоритетными направлениями реализации молодежной политики на территории Партизанского муниципального района, обеспечивающими повышение устойчивости развития молодежи,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информационно-методическое обеспечение реализации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pacing w:lineRule="auto" w:line="240"/>
        <w:rPr/>
      </w:pPr>
      <w:r>
        <w:rPr>
          <w:sz w:val="26"/>
          <w:szCs w:val="26"/>
        </w:rPr>
        <w:t xml:space="preserve">развитие творческого потенциала и поддержка талантливой молодеж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условий для гражданского становления, духовно-нравственного и экологического воспитания молодеж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циально-правовая защита, профилактика асоциальных явлений в подростково-молодежной сре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ведение культурно-массовых мероприятий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готовка и переподготовка специалистов по работе в области молодежной политики, формирование районного молодежного актива. Создание и поддержка деятельности молодежных общественных объединений</w:t>
      </w:r>
      <w:r>
        <w:rPr>
          <w:sz w:val="26"/>
          <w:szCs w:val="26"/>
          <w:lang w:val="en-US"/>
        </w:rPr>
        <w:t>;</w:t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uppressAutoHyphens w:val="true"/>
        <w:spacing w:lineRule="auto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Программы: 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1. Создание правовых, экономических и организационных механизмов осуществления  молодежной политики в районе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2. Создание условий для повышения качества жизни молодежи района  и обеспечение соблюдения прав молодежи.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3. Развитие в молодёжной среде общечеловеческих ценностей                                 в области образования, культуры, творчества, здорового образа жизни, трудового воспитания.</w:t>
      </w:r>
    </w:p>
    <w:p>
      <w:pPr>
        <w:pStyle w:val="Normal"/>
        <w:suppressAutoHyphens w:val="true"/>
        <w:spacing w:lineRule="auto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Программы: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1. Обеспечение молодежи информацией о ее правах и возможностях                    в наиболее важных сферах жизнедеятельности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2. Создание условий для патриотического и духовно-нравственного воспитания, интеллектуального, творческого и физического развития молодежи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3. Создание условий для самостоятельной эффективной деятельности молодежи в сфере образования, занятости и предпринимательства, международных обменов.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4. Укрепление института молодой семьи, содействие в решении жилищных проблем молодых граждан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5. Внедрение постоянно действующей системы поддержки деятельности детских и молодежных организаций и их программ.</w:t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6. Формирование у молодежи активной жизненной позиции, готовности к участию в общественно-политической жизни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7. Формирование здорового образа жизни молодого поколения, профилактика безнадзорности, подростковой преступности, наркомании и алкоголизма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8. Формирование толерантности в молодёжной среде как залога успешности международного молодёжного сотрудничества, культурно-межэтнических и межконфессиональных отношений.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9. Обеспечение взаимодействия органов местного самоуправления, общественных и иных организаций в развитии молодежной политики Партизанского муниципального района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Решение указанных задач будет осуществляться путем реализации мероприятий Программы согласно приложению.</w:t>
      </w:r>
    </w:p>
    <w:p>
      <w:pPr>
        <w:pStyle w:val="Normal"/>
        <w:suppressAutoHyphens w:val="true"/>
        <w:spacing w:lineRule="auto" w:line="30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Мероприятия, предусмотренные Программой, планируется выполнить в течение 2018-2020 годов в один этап.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В соответствии с поставленными целью и задачами реализация Программы осуществляется через систему программных мероприятий по следующим направления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информационно-методическое обеспечение реализации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азвитие творческого потенциала и поддержка талантливой молодеж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условий для гражданского становления, духовно-нравственного и экологического воспитания молодеж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циально-правовая защита, профилактика асоциальных явлений в подростково-молодежной сре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ведение культурно-массовых мероприятий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готовка и переподготовка специалистов по работе в области молодежной политики, формирование районного молодежного актива. Создание и поддержка деятельности молодежных общественных объединений</w:t>
      </w:r>
      <w:r>
        <w:rPr>
          <w:sz w:val="26"/>
          <w:szCs w:val="26"/>
          <w:lang w:val="en-US"/>
        </w:rPr>
        <w:t>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Система программных мероприятий с указанием исполнителей, сроков исполнения, объёмов финансовых ресурсов изложена в приложении № 1                    к настоящей Программе.</w:t>
      </w:r>
    </w:p>
    <w:p>
      <w:pPr>
        <w:pStyle w:val="Normal"/>
        <w:suppressAutoHyphens w:val="true"/>
        <w:spacing w:lineRule="auto" w:line="300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Координатором по выполнению мероприятий Программы является отдел по спорту и молодежной политике администрации  Партизанского муниципального района, который в ходе реализации Программы: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- разрабатывает нормативные и методические документы                                 по обеспечению выполнения Программы;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разрабатывает положения об организации и проведении мероприятий, указанных в приложении к программе;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осуществляет текущий мониторинг реализации Программы;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организует проведение мероприятий, предусмотренных Программой;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осуществляет меры по полному и качественному выполнению мероприятий Программы.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Основной механизм выполнения Программы - утверждение положений об организации и проведении мероприятий уполномоченным лицом, заключение договоров, муниципальных контрактов, соглашений на выполнение услуг по реализации мероприятий Программы с исполнителями мероприятий.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Также для реализации Программы будут использованы механизмы: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широкое информирование граждан  о международных, федеральных, региональных, районных конкурсах, участие в которых способствует реализации Программы;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конкурсный отбор молодёжных инициатив и предложений по выполнению работ в рамках Программы;</w:t>
      </w:r>
    </w:p>
    <w:p>
      <w:pPr>
        <w:pStyle w:val="Normal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делегирование полномочий по выполнению отдельных направлений работы и отдельных мероприятий организациям на конкурсной, договорной основе.</w:t>
      </w:r>
    </w:p>
    <w:p>
      <w:pPr>
        <w:pStyle w:val="Normal"/>
        <w:suppressAutoHyphens w:val="true"/>
        <w:spacing w:lineRule="auto" w:line="360"/>
        <w:ind w:right="-29" w:firstLine="170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за счёт бюджетных средств, выделенных на текущую деятельность исполнителей программы и предусмотренных в сметах на финансовый год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 xml:space="preserve">Общий объем средств на реализацию Программы в 2018-2020 годах составит 529,410 тыс. руб. 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В том числе финансирование по годам (тыс. руб.):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2018 год – 203,0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2019 год – 230,0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2020 год – 96,410</w:t>
      </w:r>
    </w:p>
    <w:p>
      <w:pPr>
        <w:pStyle w:val="Normal"/>
        <w:suppressAutoHyphens w:val="true"/>
        <w:spacing w:lineRule="auto" w:line="276"/>
        <w:ind w:firstLine="601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местного бюджета в соответствии с Перечнем мероприятий по реализации Программы (приложение № 1). </w:t>
      </w:r>
    </w:p>
    <w:p>
      <w:pPr>
        <w:pStyle w:val="Normal"/>
        <w:suppressAutoHyphens w:val="true"/>
        <w:spacing w:lineRule="auto" w:line="276"/>
        <w:ind w:right="-29" w:firstLine="170"/>
        <w:rPr>
          <w:sz w:val="26"/>
          <w:szCs w:val="26"/>
        </w:rPr>
      </w:pPr>
      <w:r>
        <w:rPr>
          <w:sz w:val="26"/>
          <w:szCs w:val="26"/>
        </w:rPr>
        <w:t>Объемы финансовых средств, предусмотренных на реализацию мероприятий программы, подлежат ежегодному уточнению на основе анализа полученных результатов и возможностей бюджета района.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8"/>
          <w:szCs w:val="28"/>
        </w:rPr>
        <w:t>7. Управление и контроль за реализацией Программы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Текущее управление и контроль за реализацией Программы осуществляет координатор Программы - отдел по спорту и молодежной политике администрации Партизанского муниципального район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дел по спорту и молодёжной политике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реализацию мероприятий программы;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определяет исполнителей программы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обеспечивает взаимодействие между исполнителями отдельных мероприятий по реализации Программы;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- готовит бюджетные заявки на финансирование Программы                                  в соответствующем финансовом году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- обеспечивает проведение мониторинга реализации программы                          и ежеквартально направляет в управление экономики администрации района отчет о ходе выполнения программных мероприятий и о финансировании программы в срок до 15 числа месяца, следующего за отчетным кварталом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26"/>
          <w:szCs w:val="26"/>
        </w:rPr>
        <w:t>Исполнители Программы представляют информацию о ходе реализации мероприятий Программы и расходовании выделенных финансовых средств для обобщения, анализа и корректировки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и завершении реализации Программы направляет в отдел экономики администрации Партизанского муниципального района отчет об итогах ее реализации, включая информацию о достижении установленных Программой плановых значений целевых индикаторов, а в случае несоответствия показателей - о причинах такого несоответств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334" w:hanging="0"/>
        <w:jc w:val="center"/>
        <w:outlineLvl w:val="1"/>
        <w:rPr>
          <w:color w:val="FF0000"/>
        </w:rPr>
      </w:pPr>
      <w:r>
        <w:rPr>
          <w:b/>
          <w:sz w:val="28"/>
          <w:szCs w:val="28"/>
        </w:rPr>
        <w:t>и ожидаемые результат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для оценки эффективности Программы приводится в приложении № 2.</w:t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Целевые индикаторы, позволяющие дать оценку эффективности реализации мероприятий, будут рассчитываться на основании данных мониторинга и ежегодной отчетности, формируемой исполнителями программы. Методика расчета целевых индикаторов приведена                               в приложении № 3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 осуществить: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здание, сохранение и развитие трудовых и культурных традиций родного района, края, страны, укрепление семейных ценностей.</w:t>
      </w:r>
    </w:p>
    <w:p>
      <w:pPr>
        <w:pStyle w:val="ConsPlusNonformat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одоление экстремистских проявлений и других негативных явлений.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 xml:space="preserve">3. Вовлечение молодых людей, находящихся в трудной жизненной ситуации, социально опасном положении, в проекты в сфере реабилитации, социальной адаптации и профилактики асоциального поведения. </w:t>
      </w:r>
    </w:p>
    <w:p>
      <w:pPr>
        <w:pStyle w:val="Normal"/>
        <w:suppressAutoHyphens w:val="true"/>
        <w:spacing w:lineRule="auto" w:line="300"/>
        <w:rPr/>
      </w:pPr>
      <w:r>
        <w:rPr>
          <w:sz w:val="26"/>
          <w:szCs w:val="26"/>
        </w:rPr>
        <w:t>4. Увеличение к 2020 году численности молодых людей в возрасте                  от 14 до 30 лет, участвующих в реализации мероприятий (проектов, программ) по отрасли «Молодежная политика», от общей численности молодежи в возрасте от 14 до 30 лет по отношению к 2017 году на 1,5 %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outlineLvl w:val="1"/>
        <w:rPr>
          <w:sz w:val="28"/>
          <w:szCs w:val="28"/>
        </w:rPr>
      </w:pPr>
      <w:r>
        <w:rPr>
          <w:sz w:val="26"/>
          <w:szCs w:val="26"/>
        </w:rPr>
        <w:t>5. Сохранение уровня удовлетворенности целевой группы качеством                организованных мероприятий по основным направлениям молодежной политики.</w:t>
      </w:r>
    </w:p>
    <w:p>
      <w:pPr>
        <w:sectPr>
          <w:type w:val="nextPage"/>
          <w:pgSz w:w="11906" w:h="16838"/>
          <w:pgMar w:left="1701" w:right="851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2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еализация Стратегии государственной молодежной политики на территории Партизанского муниципального района» на 2018-2020 годы, утвержденной постановлением</w:t>
      </w:r>
    </w:p>
    <w:p>
      <w:pPr>
        <w:pStyle w:val="Normal"/>
        <w:suppressAutoHyphens w:val="true"/>
        <w:spacing w:lineRule="auto" w:line="22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муниципального района</w:t>
      </w:r>
    </w:p>
    <w:p>
      <w:pPr>
        <w:pStyle w:val="Normal"/>
        <w:suppressAutoHyphens w:val="true"/>
        <w:spacing w:lineRule="auto" w:line="22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17 № 446 (в редакции от 07.02.2020 № 141, от 04.02.2021 № 64)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мероприятий по реализации муниципальной программы </w:t>
      </w:r>
      <w:r>
        <w:rPr>
          <w:bCs/>
          <w:sz w:val="28"/>
          <w:szCs w:val="28"/>
        </w:rPr>
        <w:t>«Реализация Стратегии государственной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лодежной политики на территории Партизанского муниципального района» на 2018-2020 годы</w:t>
      </w:r>
    </w:p>
    <w:p>
      <w:pPr>
        <w:pStyle w:val="Normal"/>
        <w:suppressAutoHyphens w:val="true"/>
        <w:ind w:right="-2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03"/>
        <w:gridCol w:w="2124"/>
        <w:gridCol w:w="2684"/>
        <w:gridCol w:w="1694"/>
        <w:gridCol w:w="1766"/>
        <w:gridCol w:w="1697"/>
        <w:gridCol w:w="1271"/>
        <w:gridCol w:w="1409"/>
        <w:gridCol w:w="1550"/>
      </w:tblGrid>
      <w:tr>
        <w:trPr>
          <w:trHeight w:val="2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 CYR"/>
              </w:rPr>
              <w:t>Объем финансирования в тыс. руб.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31"/>
              <w:jc w:val="center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31"/>
              <w:jc w:val="center"/>
              <w:rPr/>
            </w:pPr>
            <w:r>
              <w:rPr/>
              <w:t>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31"/>
              <w:jc w:val="center"/>
              <w:rPr/>
            </w:pPr>
            <w:r>
              <w:rPr/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31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Информационно-методическое обеспечение реализации молодежной политики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aps/>
              </w:rPr>
            </w:pPr>
            <w:r>
              <w:rPr/>
              <w:t>Информационное обеспечение и подготовка кадров молодежных и детских объединений, привлечение их к выполнению муниципального заказа на осуществление различных видов деятельности, являющихся приоритетными, при реализации молодежной полит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олодежной политике (далее - отдел по спорту     и МП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aps/>
              </w:rPr>
            </w:pPr>
            <w:r>
              <w:rPr/>
              <w:t>Проведение мониторинговых исследований, социологических опросов среди молодых людей по всем направлениям и проблемам жизни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hanging="0"/>
              <w:jc w:val="center"/>
              <w:outlineLvl w:val="0"/>
              <w:rPr/>
            </w:pPr>
            <w:r>
              <w:rPr/>
              <w:t xml:space="preserve">Отдел по спорту и МП,                    Муниципальное казенное учреждение «Управление культуры» Партизанского муниципального района (далее МКУ «Управление культуры»), муниципальное автономное учреждение «Редакция газеты «Золотая Долина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1"/>
        <w:gridCol w:w="3473"/>
        <w:gridCol w:w="2694"/>
        <w:gridCol w:w="1701"/>
        <w:gridCol w:w="1701"/>
        <w:gridCol w:w="1701"/>
        <w:gridCol w:w="1275"/>
        <w:gridCol w:w="1416"/>
        <w:gridCol w:w="1560"/>
      </w:tblGrid>
      <w:tr>
        <w:trPr>
          <w:trHeight w:val="6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aps/>
              </w:rPr>
            </w:pPr>
            <w:r>
              <w:rPr/>
              <w:t>Разъяснительная работа по повышению уровня правовых знаний молодежи в образовательных учреждениях                    и иных организациях, осуществляющих работу с детьми, подростками и молодеж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,                    МКУ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aps/>
              </w:rPr>
            </w:pPr>
            <w:r>
              <w:rPr/>
              <w:t>Приобретение справочно-информационной литературы, изготовление печатной продукции и наглядных материалов антинаркотической направленности, по вопросам здорового образа жизни, противодействия экстремизму и терроризму (баннеры, брошюры, листовки, букле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Развитие творческого потенциала и поддержка талантливой молодежи</w:t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ind w:hanging="0"/>
              <w:rPr/>
            </w:pPr>
            <w:r>
              <w:rPr/>
              <w:t>Информационная работа по перечню основных мероприятий,             по итогам которых присуждаются премии талантливой молодежи                  в рамках приоритетного национального проекта «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Отдел по спорту и МП, муниципальные казенные учреждения Партизанского муниципального района (далее - МКУ) «Управление образования»,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казание организационной и методической помощи по формированию пакета документов претендентов на премии талантливой молодежи </w:t>
            </w:r>
            <w:r>
              <w:rPr/>
              <w:t>в рамках приоритетного национального проекта «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531"/>
        <w:gridCol w:w="2691"/>
        <w:gridCol w:w="1701"/>
        <w:gridCol w:w="1704"/>
        <w:gridCol w:w="1704"/>
        <w:gridCol w:w="1278"/>
        <w:gridCol w:w="1416"/>
        <w:gridCol w:w="1554"/>
      </w:tblGrid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04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и рассмотрение документов кандидатур стипендиатов на назначение стипендии главы Партизанского муниципального района (далее - П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/>
              <w:t>Отдел по спорту и МП,</w:t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/>
              <w:t>МКУ «Управление образования» МКУ «Управление культуры»,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04"/>
              <w:ind w:hanging="0"/>
              <w:rPr/>
            </w:pPr>
            <w:r>
              <w:rPr/>
              <w:t>Организация и проведение детских и молодежных творческих и интеллектуальных конкурсов, игр, фестивалей, конкурсов КВН, художественных выставок и т.п., реализующих интересы и способности детей, учащейся и работающей молодеж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/>
              <w:t>Отдел по спорту и МП,</w:t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/>
              <w:t>МКУ «Управление образования» МКУ «Управление культуры»,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8,958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7,63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17,473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участия молодёжи в краевых и районных мероприят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Отдел по спорту и МП,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0,309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2,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8,157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ind w:hanging="0"/>
              <w:rPr>
                <w:color w:val="000000"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9,267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8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,630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,85</w:t>
            </w:r>
          </w:p>
        </w:tc>
      </w:tr>
      <w:tr>
        <w:trPr>
          <w:trHeight w:val="6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color w:val="000000"/>
              </w:rPr>
              <w:t>3. Формирование условий для гражданского становления, духовно-нравственного и экологического воспитания молодежи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192"/>
              <w:ind w:hanging="0"/>
              <w:rPr/>
            </w:pPr>
            <w:r>
              <w:rPr>
                <w:color w:val="000000"/>
              </w:rPr>
              <w:t>Пропаганда отечественной истории и культуры, развитие системы взаимосвязей армии и молодежи в форме проведения конкурсов, мероприятий, направленных на пропаганду уважения к государственной символике, истории России, Приморского края и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Отдел по спорту и МП, МКУ «Управление образования»,                                 МКУ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9,7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9,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/>
            </w:pPr>
            <w:r>
              <w:rPr/>
              <w:t>Проведение патриотической акции «Я - гражданин Росс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Отдел по спорту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ind w:hanging="0"/>
              <w:rPr/>
            </w:pPr>
            <w:r>
              <w:rPr/>
              <w:t>Организация и проведение экологических акций, конкурсов, форумов. Участие в краевых экологических мероприят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Отдел по спорту и МП,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7,515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6,19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,3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25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92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3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8"/>
        <w:gridCol w:w="3411"/>
        <w:gridCol w:w="54"/>
        <w:gridCol w:w="2698"/>
        <w:gridCol w:w="1706"/>
        <w:gridCol w:w="1725"/>
        <w:gridCol w:w="1689"/>
        <w:gridCol w:w="1278"/>
        <w:gridCol w:w="1419"/>
        <w:gridCol w:w="1565"/>
      </w:tblGrid>
      <w:tr>
        <w:trPr>
          <w:trHeight w:val="68" w:hRule="atLeast"/>
        </w:trPr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Социально-правовая защита, профилактика асоциальных явлений в подростково-молодежной сред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</w:t>
            </w:r>
          </w:p>
        </w:tc>
      </w:tr>
      <w:tr>
        <w:trPr>
          <w:trHeight w:val="6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rPr/>
            </w:pPr>
            <w:r>
              <w:rPr/>
              <w:t>Организация лекций, семинаров, тренингов, консультаций с привлечением специалистов по вопросам женского здоровья, гигиены, здорового образа жизни и т.</w:t>
            </w:r>
            <w:r>
              <w:rPr>
                <w:spacing w:val="-8"/>
              </w:rPr>
              <w:t>д. среди учащихся общеобразовательных учрежд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Отдел по спорту и МП, МКУ «Управление образования»,                                  общеобразовательны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0,529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,489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ind w:hanging="0"/>
              <w:rPr/>
            </w:pPr>
            <w:r>
              <w:rPr/>
              <w:t>Организация</w:t>
            </w:r>
            <w:r>
              <w:rPr>
                <w:iCs/>
              </w:rPr>
              <w:t xml:space="preserve"> мероприятий по укреплению физического здоровья молодежи: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hanging="0"/>
              <w:rPr>
                <w:color w:val="FF0000"/>
              </w:rPr>
            </w:pPr>
            <w:r>
              <w:rPr/>
              <w:t xml:space="preserve">- мероприятия по развитию массового молодежного туризма, отдыха и </w:t>
            </w:r>
            <w:r>
              <w:rPr>
                <w:spacing w:val="-4"/>
              </w:rPr>
              <w:t xml:space="preserve">оздоровления, </w:t>
            </w:r>
            <w:r>
              <w:rPr/>
              <w:t>оздоровительные походы, походы выходного д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Отдел по спорту и МП,    МКУ «Управление образования»,                                 МКУ «Управление культуры»,</w:t>
            </w:r>
          </w:p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rPr/>
            </w:pPr>
            <w:r>
              <w:rPr/>
              <w:t>Проведение спортивно-массовых мероприятий в период зимних                   и летних канику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Отдел по спорту и МП, МКУ «Управление образования»,                                 МКУ «Управление культуры», общеобразовательны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5,9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5,968</w:t>
            </w:r>
          </w:p>
        </w:tc>
      </w:tr>
      <w:tr>
        <w:trPr>
          <w:trHeight w:val="6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497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489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968</w:t>
            </w:r>
          </w:p>
        </w:tc>
      </w:tr>
      <w:tr>
        <w:trPr>
          <w:trHeight w:val="68" w:hRule="atLeast"/>
        </w:trPr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Проведение культурно-массовых мероприятий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Проведение комплекса культурно-массовых мероприятий с учащейся молодежью (конкурсы по интеллектуальным играм, фестивали молодежного творчества, авторской песни, музыкальные фестивали, фестивали субкультур, танцевальные турниры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,              МКУ «Управление образования»,                                 МКУ «Управление культур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35,200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15,20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5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6"/>
        <w:gridCol w:w="234"/>
        <w:gridCol w:w="3553"/>
        <w:gridCol w:w="2694"/>
        <w:gridCol w:w="1701"/>
        <w:gridCol w:w="1701"/>
        <w:gridCol w:w="1429"/>
        <w:gridCol w:w="1275"/>
        <w:gridCol w:w="6"/>
        <w:gridCol w:w="1410"/>
        <w:gridCol w:w="6"/>
        <w:gridCol w:w="6"/>
        <w:gridCol w:w="1538"/>
      </w:tblGrid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Проведение мероприятий, приуроченных к календарным праздникам (Дню молодежи России, Международному женскому дню, Дню семьи любви и верности, Новому году и други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,  МКУ «Управление образования»,                                 МКУ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4,96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4,9651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Направление творческих коллективов (команд КВН, музыкальных и других творческих групп), сборных команд по интеллектуальным играм                         для участия в мероприятиях регионального, федерального                          и международного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,  МКУ «Управление образования»,                                 МКУ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16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Раздел 6. Подготовка и переподготовка специалистов по работе в области молодежной политики, формирование районного молодежного актива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и поддержка деятельности молодежных общественных объединений</w:t>
            </w:r>
          </w:p>
        </w:tc>
      </w:tr>
      <w:tr>
        <w:trPr>
          <w:trHeight w:val="6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rPr/>
            </w:pPr>
            <w:r>
              <w:rPr/>
              <w:t>Проведение «круглых столов», сборов-семинаров, слетов молодёжного актива, волонтеров Партиз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rPr/>
            </w:pPr>
            <w:r>
              <w:rPr/>
              <w:t>Повышение квалификации специалистов по работе                 с молодежью на региональных и краевых обучающих семина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rPr/>
            </w:pPr>
            <w:r>
              <w:rPr/>
              <w:t>Развитие волонтёрск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5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0,07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2,337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,342</w:t>
            </w:r>
          </w:p>
        </w:tc>
      </w:tr>
      <w:tr>
        <w:trPr>
          <w:trHeight w:val="6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rPr/>
            </w:pPr>
            <w:r>
              <w:rPr/>
              <w:t>Оказание практической помощи общественным организациям                 в вопросах развития молодежной политики в Партизанском муниципальн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1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rPr/>
            </w:pPr>
            <w:r>
              <w:rPr/>
              <w:t>Создание и поддержка деятельности молодежных общественных объ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,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,7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,828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337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342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/>
      </w:pPr>
      <w:r>
        <w:br w:type="page"/>
      </w:r>
      <w:r>
        <w:rPr/>
        <w:t>6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3427"/>
        <w:gridCol w:w="2559"/>
        <w:gridCol w:w="1706"/>
        <w:gridCol w:w="1725"/>
        <w:gridCol w:w="1683"/>
        <w:gridCol w:w="1278"/>
        <w:gridCol w:w="1423"/>
        <w:gridCol w:w="1561"/>
      </w:tblGrid>
      <w:tr>
        <w:trPr>
          <w:trHeight w:val="68" w:hRule="atLeast"/>
        </w:trPr>
        <w:tc>
          <w:tcPr>
            <w:tcW w:w="1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Раздел 7.</w:t>
            </w:r>
            <w:r>
              <w:rPr/>
              <w:t xml:space="preserve"> </w:t>
            </w:r>
            <w:r>
              <w:rPr>
                <w:b/>
              </w:rPr>
              <w:t>Поддержка института молодой семьи, решение жилищной проблемы молодеж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Информационная поддержка молодых семей, желающих участвовать в краевых и муниципальных социальных жилищных программах, с учётом имеющихся возможностей и установленных законодательством обязатель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 xml:space="preserve">2018-2020 гг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.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Торжественное вручение свидетельств о праве на получения социальной</w:t>
            </w:r>
            <w:r>
              <w:rPr>
                <w:color w:val="000000"/>
                <w:spacing w:val="-3"/>
              </w:rPr>
              <w:t xml:space="preserve"> выплаты</w:t>
            </w:r>
            <w:r>
              <w:rPr>
                <w:color w:val="000000"/>
                <w:spacing w:val="-2"/>
              </w:rPr>
              <w:t xml:space="preserve"> молодым семьям для приобретения (строительства) жилья эконом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Отдел по спорту и М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9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4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еализация Стратегии государственной молодежной политики на территории Партизанского муниципального района» на 2018-2020 годы, утвержденной постановлением</w:t>
      </w:r>
    </w:p>
    <w:p>
      <w:pPr>
        <w:pStyle w:val="Normal"/>
        <w:suppressAutoHyphens w:val="true"/>
        <w:spacing w:lineRule="auto" w:line="24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муниципального района</w:t>
      </w:r>
    </w:p>
    <w:p>
      <w:pPr>
        <w:pStyle w:val="Normal"/>
        <w:suppressAutoHyphens w:val="true"/>
        <w:spacing w:lineRule="auto" w:line="240"/>
        <w:ind w:left="7371" w:hanging="0"/>
        <w:jc w:val="center"/>
        <w:rPr>
          <w:b/>
          <w:b/>
        </w:rPr>
      </w:pPr>
      <w:r>
        <w:rPr>
          <w:sz w:val="28"/>
          <w:szCs w:val="28"/>
        </w:rPr>
        <w:t>от 09.08.2017 № 446 (в редакции от 07.02.2020 № 141)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Перечень целевых индикаторо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муниципальной программы </w:t>
      </w:r>
      <w:r>
        <w:rPr>
          <w:bCs/>
          <w:sz w:val="28"/>
          <w:szCs w:val="28"/>
        </w:rPr>
        <w:t>«Реализация Стратегии государственной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>молодежной политики на территории Партизанского муниципального района» на 2018-2020 годы</w:t>
      </w:r>
    </w:p>
    <w:p>
      <w:pPr>
        <w:pStyle w:val="Normal"/>
        <w:suppressAutoHyphens w:val="true"/>
        <w:ind w:right="-29" w:firstLine="709"/>
        <w:jc w:val="center"/>
        <w:rPr/>
      </w:pPr>
      <w:r>
        <w:rPr/>
      </w:r>
    </w:p>
    <w:p>
      <w:pPr>
        <w:pStyle w:val="Normal"/>
        <w:suppressAutoHyphens w:val="true"/>
        <w:ind w:right="-29" w:firstLine="17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195"/>
        <w:gridCol w:w="1269"/>
        <w:gridCol w:w="1837"/>
        <w:gridCol w:w="1098"/>
        <w:gridCol w:w="1303"/>
        <w:gridCol w:w="1298"/>
      </w:tblGrid>
      <w:tr>
        <w:trPr>
          <w:tblHeader w:val="true"/>
          <w:trHeight w:val="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Целевой индика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(2017 г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9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Доля молодых людей в возрасте от 14 до 30 лет, участвующих в реализации мероприятий (проектов, программ) по отрасли «Молодежная политика»               от общей численности молодежи в возрасте от 14 до 30 лет 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7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 xml:space="preserve">Доля молодых людей в возрасте от 14 до 30 лет, являющихся постоянными членами детских и молодежных общественных объединений (%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</w:tbl>
    <w:p>
      <w:pPr>
        <w:pStyle w:val="Normal"/>
        <w:suppressAutoHyphens w:val="true"/>
        <w:ind w:right="-29" w:firstLine="170"/>
        <w:rPr/>
      </w:pPr>
      <w:r>
        <w:rPr/>
      </w:r>
    </w:p>
    <w:p>
      <w:pPr>
        <w:pStyle w:val="Normal"/>
        <w:suppressAutoHyphens w:val="true"/>
        <w:ind w:right="-29" w:firstLine="170"/>
        <w:rPr/>
      </w:pPr>
      <w:r>
        <w:rPr/>
      </w:r>
    </w:p>
    <w:p>
      <w:pPr>
        <w:pStyle w:val="Normal"/>
        <w:suppressAutoHyphens w:val="true"/>
        <w:ind w:right="-29" w:firstLine="170"/>
        <w:rPr/>
      </w:pPr>
      <w:r>
        <w:rPr/>
      </w:r>
    </w:p>
    <w:p>
      <w:pPr>
        <w:pStyle w:val="Normal"/>
        <w:suppressAutoHyphens w:val="true"/>
        <w:ind w:right="-29" w:firstLine="170"/>
        <w:jc w:val="center"/>
        <w:rPr/>
      </w:pPr>
      <w:r>
        <w:rPr/>
        <w:t>________________________________________</w:t>
      </w:r>
    </w:p>
    <w:p>
      <w:pPr>
        <w:pStyle w:val="Normal"/>
        <w:suppressAutoHyphens w:val="true"/>
        <w:ind w:right="-29" w:firstLine="170"/>
        <w:jc w:val="center"/>
        <w:rPr/>
      </w:pPr>
      <w:r>
        <w:rPr/>
      </w:r>
    </w:p>
    <w:p>
      <w:pPr>
        <w:pStyle w:val="Normal"/>
        <w:suppressAutoHyphens w:val="true"/>
        <w:ind w:right="-29" w:firstLine="170"/>
        <w:jc w:val="center"/>
        <w:rPr/>
      </w:pPr>
      <w:r>
        <w:rPr/>
      </w:r>
    </w:p>
    <w:p>
      <w:pPr>
        <w:pStyle w:val="Normal"/>
        <w:suppressAutoHyphens w:val="true"/>
        <w:ind w:right="-29" w:firstLine="170"/>
        <w:jc w:val="center"/>
        <w:rPr/>
      </w:pPr>
      <w:r>
        <w:rPr/>
      </w:r>
    </w:p>
    <w:p>
      <w:pPr>
        <w:pStyle w:val="Normal"/>
        <w:suppressAutoHyphens w:val="true"/>
        <w:ind w:right="-29" w:firstLine="170"/>
        <w:jc w:val="center"/>
        <w:rPr/>
      </w:pPr>
      <w:r>
        <w:rPr/>
      </w:r>
    </w:p>
    <w:p>
      <w:pPr>
        <w:pStyle w:val="Normal"/>
        <w:suppressAutoHyphens w:val="true"/>
        <w:ind w:right="-29" w:firstLine="170"/>
        <w:jc w:val="center"/>
        <w:rPr/>
      </w:pPr>
      <w:r>
        <w:rPr/>
      </w:r>
    </w:p>
    <w:p>
      <w:pPr>
        <w:pStyle w:val="Normal"/>
        <w:suppressAutoHyphens w:val="true"/>
        <w:ind w:right="-29" w:firstLine="170"/>
        <w:jc w:val="center"/>
        <w:rPr/>
      </w:pPr>
      <w:r>
        <w:rPr/>
      </w:r>
    </w:p>
    <w:p>
      <w:pPr>
        <w:pStyle w:val="Normal"/>
        <w:suppressAutoHyphens w:val="true"/>
        <w:ind w:right="-29" w:firstLine="17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auto" w:line="24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еализация Стратегии государственной молодежной политики на территории Партизанского муниципального района» на 2018-2020 годы, утвержденной постановлением</w:t>
      </w:r>
    </w:p>
    <w:p>
      <w:pPr>
        <w:pStyle w:val="Normal"/>
        <w:suppressAutoHyphens w:val="true"/>
        <w:spacing w:lineRule="auto" w:line="24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муниципального района</w:t>
      </w:r>
    </w:p>
    <w:p>
      <w:pPr>
        <w:pStyle w:val="Normal"/>
        <w:suppressAutoHyphens w:val="true"/>
        <w:spacing w:lineRule="auto" w:line="220"/>
        <w:ind w:left="64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17 № 446 (в редакции от 07.02.2020 № 141)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целевых индикаторо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4961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Наз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Расчет индик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Источник информации для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Периодичность рас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участвующих в реализации мероприятий (проектов, программ)               по отрасли «Молодежная политика» (от общей численности молодежи                          в возрасте от 14 до 30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066800" cy="352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</w:rPr>
              <w:t xml:space="preserve">уч. </w:t>
            </w:r>
            <w:r>
              <w:rPr>
                <w:szCs w:val="24"/>
              </w:rPr>
              <w:t>- количество молодых людей, участвующих в реализации мероприятий (проектов, программ) по отрасли «Молодежная политика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К - общее число молодёжи в возрасте                          от 14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Информация исполнителей программы и статис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являющихся постоянными членами детских и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01917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</w:rPr>
              <w:t>о.</w:t>
            </w:r>
            <w:r>
              <w:rPr>
                <w:szCs w:val="24"/>
              </w:rPr>
              <w:t>- количество молодых людей, являющихся постоянными членами детских и молодежных общественных объединений.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szCs w:val="24"/>
              </w:rPr>
              <w:t xml:space="preserve">К - общее число </w:t>
            </w:r>
            <w:r>
              <w:rPr/>
              <w:t>молодёжи в возрасте                       от 14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Информация исполнителей программы и статис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ind w:right="-29" w:firstLine="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center"/>
        <w:rPr/>
      </w:pPr>
      <w:r>
        <w:rPr/>
      </w:r>
    </w:p>
    <w:sectPr>
      <w:type w:val="nextPage"/>
      <w:pgSz w:orient="landscape" w:w="16838" w:h="11906"/>
      <w:pgMar w:left="737" w:right="51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240"/>
      <w:ind w:hanging="0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1596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58:00Z</dcterms:created>
  <dc:creator>1</dc:creator>
  <dc:description/>
  <cp:keywords/>
  <dc:language>en-US</dc:language>
  <cp:lastModifiedBy>user05-097</cp:lastModifiedBy>
  <cp:lastPrinted>2021-01-26T15:35:00Z</cp:lastPrinted>
  <dcterms:modified xsi:type="dcterms:W3CDTF">2021-02-15T00:25:00Z</dcterms:modified>
  <cp:revision>23</cp:revision>
  <dc:subject/>
  <dc:title/>
</cp:coreProperties>
</file>