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756"/>
        <w:gridCol w:w="5400"/>
      </w:tblGrid>
      <w:tr>
        <w:trPr/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ого муниципального  района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1.2011 № 2-р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администрации Партиз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реализации основных положений Посл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идента Российской Федерации  Д.А. Медведе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му Собранию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 ноябр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23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держка отдельных секторов экономики, малого и среднего бизн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92"/>
        <w:gridCol w:w="2232"/>
        <w:gridCol w:w="327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олнение мероприятий, предусмотренных муниципальной целевой программой «Развитие и поддержка малого и среднего предпринимательства в Партизанском муниципальном районе на 2009 – 2011 годы», утвержденной решением Думы Партизанского муниципального района от 29 мая 2009 года № 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роприятия по совершенствованию нормативной правовой базы в сфере размещения муниципального заказа в части планирования, формирования и размещения зак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1 года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азмещение муниципальных заказов  на поставки товаров, выполнение работ, оказание услуг путем проведения открытых аукционов в электронной форм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92"/>
        <w:gridCol w:w="2232"/>
        <w:gridCol w:w="3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92"/>
        <w:gridCol w:w="2232"/>
        <w:gridCol w:w="3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муниципальную целевую программу «Социальное развитие села  на 2011- 2013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  сельскохозяйственным товаропроизводителям района всех форм собственности:</w:t>
            </w:r>
          </w:p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консультативную помощь, связанную с получением государственной поддержки в виде:</w:t>
            </w:r>
          </w:p>
          <w:p>
            <w:pPr>
              <w:pStyle w:val="Normal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й на произведенную сельскохозяйственную продукцию;</w:t>
            </w:r>
          </w:p>
          <w:p>
            <w:pPr>
              <w:pStyle w:val="TextBodyIndent"/>
              <w:ind w:left="72" w:hanging="72"/>
              <w:rPr/>
            </w:pPr>
            <w:r>
              <w:rPr/>
              <w:t>- компенсаций затрат на приобретение расходных товарно-материальных ценностей;</w:t>
            </w:r>
          </w:p>
          <w:p>
            <w:pPr>
              <w:pStyle w:val="TextBodyIndent"/>
              <w:ind w:left="72" w:hanging="72"/>
              <w:rPr/>
            </w:pPr>
            <w:r>
              <w:rPr/>
              <w:t>- кредитования на развитие личных подсобных хозяйств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формлении документов для  получения на условиях лизинга сельскохозяйственной техники, кормоприготовительного, мясо- и молокоперерабатывающего оборудования, автотранспорта, племенных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боре, проектировании и вводе в эксплуатацию оборудования по переработке сельскохозяйственной продукции, высокопроизводительной энергосберегающей техники для проведения полевых работ и технологических проце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проведение семинаров для специалистов сельскохозяйственной отрасли по вопросам изучения порядка финансирования федеральных, краевых программ повышения эффективности сельскохозяйствен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сельского хозяйст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 всестороннюю помощь гражданам и юридическим лицам в подборе земельных участков для производства сельскохозяйственной продукции и повышения эффективности использования сельскохозяйственных угодий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2353"/>
        <w:gridCol w:w="32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здание комфортных условий жизни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96"/>
        <w:gridCol w:w="236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индексацию тарифных ставок (окладов), установленных тарифной сеткой  по оплате труда работников муниципальных учреждений, финансируемых из бюджета муниципального района в 1,065 р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01 июля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работу по завершению строительства Центра детского творчества в селе Владимиро.-Александровско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питального строительств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действие администрациям сельских поселений и предприятиям жилищно – коммунального комплекса в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 по установке приборов уч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й по капитальному ремонту многоквартирных жилых домов в рамках Федерального закона от 21.07.2007 № 185-ФЗ «О Фонде содействия реформированию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11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ть земельные участ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ногодетным и молодым семьям для индивидуального жилищного строительства, осуществляя ежеквартальный мониторин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ля организации работы оздоровительных палаточных лагерей управлению образования администрации Партизанского муниципального района и Екатериновскому детскому дому – интернату для умственно отстал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ому государственному унитарному предприятию «Российская телевизионная и радиовещательная сеть» «Приморский краевой радиотелевизионный передающий центр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1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распоряжению муниципальной собственность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аукцион по продаже здания, расположенного по адресу: ул. Луговая, д.1б в селе Новицкое, для размещения апте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распоряжению муниципальной собственностью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96"/>
        <w:gridCol w:w="236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мероприятия, направленные на повышение энергоэффективности: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ять мониторинг выполнения муниципальной целевой программы «Энергосбережение и повышение энергетической эффективности в Партизанском муниципальном районе на 2010-2015 годы и на период до 2020 год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существить установку счетчиков тепловой энергии в учреждениях здравоохранения;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rPr/>
            </w:pPr>
            <w:r>
              <w:rPr>
                <w:sz w:val="24"/>
                <w:szCs w:val="24"/>
              </w:rPr>
              <w:t>- переход на энергосберегающие источники све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201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 здравоохранения «Партизанская центральная районная больница»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 по вопросу «Энергосбережение и   конкурентоспособность  предприятий»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: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рки соблюдения природоохранного законодательства пользователями земель  рекреационного назначения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храны окружающей сред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у с предприятиями по погашению задолженности за негативное воздействие на окружающую сред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храны окружающей сред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лектронную базу данных методик исследования загрязнения окружающей среды для школьного экологического мониторинга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 2011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2" w:leader="none"/>
              </w:tabs>
              <w:rPr/>
            </w:pPr>
            <w:r>
              <w:rPr>
                <w:sz w:val="24"/>
                <w:szCs w:val="24"/>
              </w:rPr>
              <w:t>Осуществлять информирование населения через средства массовой информации: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технологиях энергосбережения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жизнеобеспеч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2" w:leader="none"/>
              </w:tabs>
              <w:rPr/>
            </w:pPr>
            <w:r>
              <w:rPr>
                <w:sz w:val="24"/>
                <w:szCs w:val="24"/>
              </w:rPr>
              <w:t>- о состоянии окружающей ср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храны окружающей сред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ализация  инициативы «Здоровая нация», формирование приоритета здорового образа жиз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364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 и утвердить муниципальную целевую программы «Развитие физкультуры и спорта  в Партизанском муниципальном районе на 2011 – 2015 год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враль 2011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порту и молодежной политике 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х осмотров детей в организованных коллективах дошкольных образовательных учреждений,  школ, детского дома, школы-интер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 согласно график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здравоохранения «Партизанская центральная районная больница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глубленной диспансеризаци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глубленной диспансеризации подро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торого полугодия 201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й спартакиады школьников Партизанского муниципальн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 года по отдельному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й спартакиады работников образования Партиз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X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ассовой спартакиады среди трудовых коллективов и населения, посвященной 85-летию образования Партиза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 спорту и  молодежной политике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слета – соревнования учащихся «Школа безопасност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ревнований среди неорганизованных подростков, детских и молодежных дворовых коман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 2011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 спорту и  молодежной политике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партакиады среди работников силовых структу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 спорту и  молодежной политике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партакиады среди команд сельских посел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 спорту и  молодежной политике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  <w:gridCol w:w="2160"/>
        <w:gridCol w:w="33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364"/>
        <w:gridCol w:w="32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 – конкурса на лучшую постановку спортивно – массовой и оздоровительной работы сред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их поселений, входящих в состав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 спорту и  молодежной политик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х учреждений райо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совместно с отделом по  спорту и  молодежной поли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ализация инициативы «Наша нов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160"/>
        <w:gridCol w:w="3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лектронный банк данных: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sz w:val="24"/>
                <w:szCs w:val="24"/>
              </w:rPr>
              <w:t>- Интернет – ресурсов по федеральному государственному образовательному стандарту   начального общего образования;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sz w:val="24"/>
                <w:szCs w:val="24"/>
              </w:rPr>
              <w:t>- современных информационных программ, используемых в общеобразовательных учреждениях</w:t>
            </w:r>
          </w:p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 в педагогических коллективах обсуждение проекта федерального закона   «Об образов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- феврал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проведение  мониторинг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спользования мультимедийных пособий  в образовательном процес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декабрь 2011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спользования информационно-коммуникационных технологий в деятельности педаг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160"/>
        <w:gridCol w:w="3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160"/>
        <w:gridCol w:w="3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овать повышение квалификации через   курсовую подготовку педагогов по следующим проблемам:</w:t>
            </w:r>
          </w:p>
          <w:p>
            <w:pPr>
              <w:pStyle w:val="Normal"/>
              <w:spacing w:lineRule="auto" w:line="20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использование информационно-коммуникационных технологий в урочной                 и внеурочной деятельности педагога;</w:t>
            </w:r>
          </w:p>
          <w:p>
            <w:pPr>
              <w:pStyle w:val="Normal"/>
              <w:spacing w:lineRule="auto" w:line="20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федеральный государственный стандарт начального общего образования: содержание и технологии введения</w:t>
            </w:r>
          </w:p>
          <w:p>
            <w:pPr>
              <w:pStyle w:val="Normal"/>
              <w:spacing w:lineRule="auto" w:line="20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овать проведение:</w:t>
            </w:r>
          </w:p>
          <w:p>
            <w:pPr>
              <w:pStyle w:val="Normal"/>
              <w:spacing w:lineRule="auto" w:line="20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еминаров-практикумов по использованию в образовательной деятельности интерактивной доски, операционной системы Lin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айонного конкурса по организации внеклассной работы в школе «Внеклассное мероприятие: организация профориентационной работы в общеобразовательных учрежд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й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kern w:val="2"/>
                <w:sz w:val="24"/>
                <w:szCs w:val="24"/>
              </w:rPr>
              <w:t xml:space="preserve">- мероприятий профориентационной направленности: </w:t>
            </w:r>
          </w:p>
          <w:p>
            <w:pPr>
              <w:pStyle w:val="Normal"/>
              <w:spacing w:lineRule="auto" w:line="20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) конкурс презентаций «Парад профессий», </w:t>
            </w:r>
          </w:p>
          <w:p>
            <w:pPr>
              <w:pStyle w:val="Normal"/>
              <w:spacing w:lineRule="auto" w:line="20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) ярмарка учебных мест;</w:t>
            </w:r>
          </w:p>
          <w:p>
            <w:pPr>
              <w:pStyle w:val="Normal"/>
              <w:spacing w:lineRule="auto" w:line="20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) фестиваль проф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/>
        <w:t>Поддержка талантливых дет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160"/>
        <w:gridCol w:w="34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л выставок работ учащихся художественного отделения детской школы искусств, районного центра детского творчества «Маленькие шедев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библиотечного обслужи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конкурсы, предметные олимпиады и др. мероприятия, направленные на развитие и реализацию творческих инициатив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детских творческих коллективов в краевых, зональных конкур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библиотечного обслу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вручение стипендий администрации района учащимся за достижения в культуре и искусстве, 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ую церемонию вручения премий «Триумф» за достижения в области культуры и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библиотечного обслужи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, направленные на формирование чувства патриотизм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160"/>
        <w:gridCol w:w="3624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 и утвердить муниципальную целевую программу   «Патриотическое воспитание граждан Партизанского муниципального района на 2011-2015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2011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</w:tr>
      <w:tr>
        <w:trPr>
          <w:trHeight w:val="11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роприятия, посвяще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85-летию  образования Партизанского района (по отдельному пла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«Побе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66-й годовщине Победы в Великой Отечественной войне (по отдельному пла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 Дням: России, </w:t>
            </w:r>
            <w:r>
              <w:rPr>
                <w:bCs/>
                <w:sz w:val="24"/>
                <w:szCs w:val="24"/>
              </w:rPr>
              <w:t>Государственного</w:t>
            </w:r>
            <w:r>
              <w:rPr>
                <w:sz w:val="24"/>
                <w:szCs w:val="24"/>
              </w:rPr>
              <w:t xml:space="preserve"> флага Российской Федерации;  народного единства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, ноябрь 2011 года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йонный фестиваль национальных культур «Под российским флаг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библиотечного обслуживания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мероприятия военно – патриотической направленности (День призывника, торжественные проводы в ряды Российской Армии, военно – патриотическая игра «Зарница», экскурсии и шефские встречи в воинских частях и др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: культуры и библиотечного обслуживания; по спорту и молодежной политике; управление образования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</w:t>
      </w:r>
      <w:r>
        <w:rPr/>
        <w:t>Реализация демографической политик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160"/>
        <w:gridCol w:w="3624"/>
      </w:tblGrid>
      <w:tr>
        <w:trPr>
          <w:trHeight w:val="8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и прове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«Женщина года 201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онно-контрольное управление совместно с муниципальным учреждением культуры и библиотечного обслуживания Партизанского муниципального района   </w:t>
            </w:r>
          </w:p>
        </w:tc>
      </w:tr>
      <w:tr>
        <w:trPr>
          <w:trHeight w:val="6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ую регистрацию первого новорожденного 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160"/>
        <w:gridCol w:w="3624"/>
      </w:tblGrid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160"/>
        <w:gridCol w:w="3624"/>
      </w:tblGrid>
      <w:tr>
        <w:trPr>
          <w:trHeight w:val="8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йонный конкурс «Семья 2011  года» с учреждением номинаций «Многодетная семья», «Приемная семья», «Молод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 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– контрольное управление 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 бесед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«О порядке регистрации новорожденных, назначении детских пособий и выдачи материнских сертификатов» в родильном отделении муниципального учреждения здравоохранения «Партизанская центральная районная боль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«О демографической ситуации в Партизанском муниципальном районе и мерах по ее улучшению» для старшеклассников муниципального общеобразовательного учреждения «Средняя общеобразовательная школа» с. Владимиро – 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ворческий конкурс среди семей «Крепка семья – крепка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библиотечного обслуживания</w:t>
            </w:r>
          </w:p>
        </w:tc>
      </w:tr>
      <w:tr>
        <w:trPr>
          <w:trHeight w:val="8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«День семьи, любви и вер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писи актов гражданского состояния совместно с муниципальным учреждением культуры и библиотечного обслуживания Партизанского муниципального района   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«Здравствуй, малыш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солдатских мат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 год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и библиотечного обслуживания Партизанского муниципального район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л мероприятий «ТРИумф семейных ценностей» (знаменитые люди из многодетных сем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160"/>
        <w:gridCol w:w="3624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160"/>
        <w:gridCol w:w="3624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разместить информацию в  образовательных учреждениях, средствах массовой информации о процедуре создания детских садов семейн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3.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ришкольных оздоровительных лагерей с дневным пребыванием учащихся, обеспечив безопасные условия пребывания в них детей. Обеспечить приоритетное предоставление мест в оздоровительных лагерях детям из многодетных, малообеспеченных и приемных сем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 – июль   201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образования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4. 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содействие жителям района в улучшении жилищных условий, организуя их участие в федеральной целевой программе «Социальное развитие села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сельского хозяйст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еконструкцию дошкольного учреждения   «Сказка»  в с.Серге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три дошкольные группы на базе муниципального общеобразовательного учреждения «Основная общеобразовательная школа» с. Золотая Д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аппарат искусственного дыхания в акушерское от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здравоохранения «Партизанская центральная районная больница»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 выявлять и направлять на лечение бесплодия, в т.ч. на экстракорпоральное оплодотворение в центры репродуктивного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здравоохранения «Партизанская центральная районн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8"/>
        <w:gridCol w:w="2160"/>
        <w:gridCol w:w="3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Heading4"/>
        <w:ind w:left="420" w:hanging="0"/>
        <w:rPr/>
      </w:pPr>
      <w:r>
        <w:rPr>
          <w:bCs/>
          <w:sz w:val="24"/>
          <w:szCs w:val="24"/>
        </w:rPr>
        <w:t>8. Совершенствование деятельности органов местного самоуправления,  борьба с коррупци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9"/>
        <w:gridCol w:w="2160"/>
        <w:gridCol w:w="37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мероприятий, определенных муниципальной целевой программой «Противодействие коррупции в Партизанском муниципальном районе на 2009-2011 годы», утвержденной постановлением администрации от  27 июля 2009 год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8 и внести в них корректировку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арта 2011 года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   совместно с комиссией по проведению административной реформы в Партизанском муниципальном рай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аботе территориальной и участковых избирательных комиссий при подготовке и проведении: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-   дополнительных выборов депутата Думы Партизанского муниципального района и повторных выборов депутата муниципального комитета Сергеевского сельского поселения;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боров депутатов Государственной Думы Российской Федерации и Законодательного Собрания Приморского кра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- март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 - декабрь 2011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– контрольное управлени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 отчет о реализации вопросов местного значения Федерального закона от 06.10.2003 № 131-ФЗ «Об общих принципах организации местного самоуправления в Российской Федерации» на территории Партизанского  муниципального района за 2010 год и задачах на 2011  год   в соответствии с Указом Президента РФ от 28 апреля 2008 года № 607«Об оценке эффективности деятельности органов местного самоуправления городских округов и муниципальных районов», рассмотреть итоги на заседании коллегии при главе Партиз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мая 2011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   совместно со структурными подразделениями администрации района, муниципальными учреждениями, финансируемыми из район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утверждение административных регламентов предоставления муниципальных услуг (в т.ч. в электронном виде), обеспечить их внедр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ить в должностных инструкциях муниципальных служащих ответственность за нарушение сроков оказания муницип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-го квартала 2011 года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е подразделения администрации района, муниципальные учреждения, финансируемые из район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9"/>
        <w:gridCol w:w="2160"/>
        <w:gridCol w:w="37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9"/>
        <w:gridCol w:w="2160"/>
        <w:gridCol w:w="3731"/>
        <w:gridCol w:w="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 провести тематическую проверку исполнения административных регламентов предоставления муниципальных услуг управлением по распоряжению муниципальной собственности администрации Партизан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онтроль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лноценное функционирование официального сайта администрации Партизанского муниципального район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1-го квартала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 – контрольное управ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Осуществить подготовку ежегодного отчета главы Партизанского муниципального района о деятельности администрации района в 2010 году перед депутатами Думы Партизанского муниципального района, руководителями учреждений и предприятий, местных отделений политических партий, общественных организаций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1 год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контрольное управление  совместно со структурными подразделениями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информационные встречи главы муниципального района с жителями населенных пунктов в целях информирования о деятельности администрации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а по отдельному графику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– контрольное управлени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информационной поддержки Послания Президента Российской Федерации Федеральному Собранию: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новить и пополнить постоянно действующие выставки в муниципальных библиотеках, в т.ч. информациями о ходе реализации настоящего плана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товить публикации по основным вопросам, обозначенным Президентом РФ  Д.А. Медведевым в Посл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квартал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культуры и библиотечного обслужи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– контрольное управление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08:00Z</dcterms:created>
  <dc:creator>Admin</dc:creator>
  <dc:description/>
  <cp:keywords/>
  <dc:language>en-US</dc:language>
  <cp:lastModifiedBy>user</cp:lastModifiedBy>
  <cp:lastPrinted>2011-01-18T15:52:00Z</cp:lastPrinted>
  <dcterms:modified xsi:type="dcterms:W3CDTF">2011-01-18T23:27:00Z</dcterms:modified>
  <cp:revision>83</cp:revision>
  <dc:subject/>
  <dc:title>УТВЕРЖДЕН</dc:title>
</cp:coreProperties>
</file>