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97155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3623" w:leader="none"/>
          <w:tab w:val="center" w:pos="4819" w:leader="none"/>
        </w:tabs>
        <w:rPr>
          <w:sz w:val="40"/>
        </w:rPr>
      </w:pPr>
      <w:r>
        <w:rPr>
          <w:sz w:val="40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ЕШЕНИЕ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 СИЛУ № 308 от 17.04.2025</w:t>
      </w:r>
    </w:p>
    <w:p>
      <w:pPr>
        <w:pStyle w:val="Normal"/>
        <w:jc w:val="both"/>
        <w:rPr>
          <w:sz w:val="28"/>
          <w:szCs w:val="28"/>
        </w:rPr>
      </w:pPr>
      <w:r>
        <w:rPr/>
        <w:t>30.03.2018</w:t>
      </w:r>
      <w:r>
        <w:rPr>
          <w:sz w:val="28"/>
          <w:szCs w:val="28"/>
        </w:rPr>
        <w:t xml:space="preserve">                        </w:t>
      </w:r>
      <w:r>
        <w:rPr>
          <w:sz w:val="22"/>
          <w:szCs w:val="22"/>
        </w:rPr>
        <w:t>село Владимиро-Александровское</w:t>
      </w:r>
      <w:r>
        <w:rPr/>
        <w:tab/>
        <w:tab/>
        <w:t xml:space="preserve">             </w:t>
        <w:tab/>
        <w:t>№</w:t>
      </w:r>
      <w:r>
        <w:rPr>
          <w:sz w:val="28"/>
          <w:szCs w:val="28"/>
        </w:rPr>
        <w:t xml:space="preserve"> 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6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муниципальный правовой акт «Положение о квалификационных требованиях для замещения должностей муниципальной службы в органах местного самоуправления Партизанского муниципального района», принятый решением Думы Партизанского муниципального района от 10.03.2017 № 355 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приведения муниципального правового акта Партизанского муниципального района в соответствие с Законом Приморского края от 06.02.2018 № 230-КЗ «О внесении изменений в статью 6 Закона Приморского края «О муниципальной службе в Приморском крае», руководствуясь статьями 19, 28 Устава Партизанского муниципального района, Дума Партиза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нять муниципальный правовой акт «О внесении изменений в муниципальный правовой акт «Положение о квалификационных требованиях для замещения должностей муниципальной службы в органах местного самоуправления Партизанского муниципального района», принятый решением Думы Партизанского муниципального района от 10.03.2017      № 355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править данный муниципальный правовой акт и.о.главы Партизанского муниципального района для подписания и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                            С.Е. Шерстнев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МУНИЦИПАЛЬНЫЙ ПРАВОВОЙ 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ложение о квалификационных требованиях для замещения должностей муниципальной службы     в органах местного самоуправления Партизанского муниципального района», принятый решением Думы Партиза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от 10.03.2017 № 3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 СИЛУ № 308 от 17.04.2025</w:t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71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 решением</w:t>
            </w:r>
          </w:p>
          <w:p>
            <w:pPr>
              <w:pStyle w:val="Normal"/>
              <w:jc w:val="both"/>
              <w:rPr/>
            </w:pPr>
            <w:r>
              <w:rPr/>
              <w:t>Думы Партизан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30.03.2018 № 424</w:t>
            </w:r>
          </w:p>
        </w:tc>
      </w:tr>
    </w:tbl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е в муниципальный правовой акт «Положение о квалификационных требованиях для замещения должностей муниципальной службы в органах местного самоуправления Партизанского муниципального района», принятый решением Думы Партизанского муниципального района от 10.03.2017 № 355, изложив часть 7 в новой редакции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Гражданам, претендующим на замещение должности муниципальной службы, необходимо иметь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замещение высшей должности муниципальной службы – не менее четырех лет стажа муниципальной службы или стажа работы по специальности, направлению подготовки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замещение главной должности муниципальной службы - не менее двух лет стажа муниципальной службы или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 замещение ведущей, старшей и младшей должностей муниципальной службы – без предъявления требований к стажу.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стоящий муниципальный правовой акт вступает в силу со дня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артизанского  муниципального района </w:t>
        <w:tab/>
        <w:t xml:space="preserve">                       </w:t>
        <w:tab/>
        <w:t xml:space="preserve">        </w:t>
        <w:tab/>
        <w:t>Л.В. Хамхоев</w:t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30 марта 2018 год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24 - М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1:00Z</dcterms:created>
  <dc:creator>main2</dc:creator>
  <dc:description/>
  <cp:keywords/>
  <dc:language>en-US</dc:language>
  <cp:lastModifiedBy>Revenko</cp:lastModifiedBy>
  <cp:lastPrinted>2014-01-21T14:02:00Z</cp:lastPrinted>
  <dcterms:modified xsi:type="dcterms:W3CDTF">2025-04-18T00:22:00Z</dcterms:modified>
  <cp:revision>17</cp:revision>
  <dc:subject/>
  <dc:title>ДУМА</dc:title>
</cp:coreProperties>
</file>