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0769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8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b/>
        </w:rPr>
        <w:t>ФИНАНСОВОЕ  УПРАВЛЕНИЕ</w:t>
      </w:r>
    </w:p>
    <w:p>
      <w:pPr>
        <w:pStyle w:val="Subtitle"/>
        <w:tabs>
          <w:tab w:val="clear" w:pos="708"/>
          <w:tab w:val="left" w:pos="851" w:leader="none"/>
        </w:tabs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АДМИНИСТРАЦИИ ПАРТИЗАНСКОГО МУНИЦИПАЛЬНОГО ОКРУГА</w:t>
      </w:r>
    </w:p>
    <w:p>
      <w:pPr>
        <w:pStyle w:val="Subtitle"/>
        <w:tabs>
          <w:tab w:val="clear" w:pos="708"/>
          <w:tab w:val="left" w:pos="851" w:leader="none"/>
        </w:tabs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40"/>
        </w:rPr>
        <w:t>ПРИМОРСКОГО КРАЯ</w:t>
      </w:r>
    </w:p>
    <w:p>
      <w:pPr>
        <w:pStyle w:val="Subtitle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</w:rPr>
        <w:t>П Р И К А З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димиро-Александровск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- О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505"/>
        <w:gridCol w:w="531"/>
      </w:tblGrid>
      <w:tr>
        <w:trPr/>
        <w:tc>
          <w:tcPr>
            <w:tcW w:w="81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23"/>
            <w:bookmarkStart w:id="1" w:name="OLE_LINK2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утверждении перечня налоговых льгот (налоговых расходов) на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ind w:right="0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остановления администрации Партиза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от 26.11.2019 №1053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Порядка оценки эффективности налоговых расходов по местным налогам, и Порядка формирования и утверждения перечня налоговых расходов Партизанского муниципального района по местным налогам, установленных муниципальными правовыми актами Думы Партизанского муниципального района в пределах полномочий, отнесенных законодательством Российской Федерации о налогах                        и сборах к ведению органов местного самоуправления Российской Федерации»</w:t>
            </w:r>
          </w:p>
        </w:tc>
      </w:tr>
      <w:tr>
        <w:trPr/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налоговых льгот (налоговых расходов) на 2025 год.</w:t>
      </w:r>
    </w:p>
    <w:p>
      <w:pPr>
        <w:pStyle w:val="ConsPlusNormal"/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Отделу доходов финансового управления администрации  Партизанского муниципального округа (Захарова) разместить настоящий приказ на официальном сайте администрации Партизанского муниципального округа  в информационно-телекоммуникационной сети «Интернет» в тематической рубрике «Экономика и финансы» - «Финансовое управление» - «Приказ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ринятия.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</w:p>
    <w:p>
      <w:pPr>
        <w:pStyle w:val="Heading1"/>
        <w:ind w:left="0" w:right="0" w:hanging="0"/>
        <w:jc w:val="left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управления                                                              Ю.А. Вочков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96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1199" w:leader="none"/>
        </w:tabs>
        <w:jc w:val="center"/>
        <w:rPr>
          <w:rFonts w:ascii="Nimbus Roman" w:hAnsi="Nimbus Roman" w:cs="Nimbus Roman"/>
          <w:b/>
          <w:b/>
          <w:sz w:val="28"/>
          <w:szCs w:val="28"/>
          <w:u w:val="single"/>
        </w:rPr>
      </w:pPr>
      <w:r>
        <w:rPr>
          <w:rFonts w:cs="Nimbus Roman" w:ascii="Nimbus Roman" w:hAnsi="Nimbus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Nimbus Roman" w:ascii="Nimbus Roman" w:hAnsi="Nimbus Roman"/>
          <w:b/>
          <w:sz w:val="28"/>
          <w:szCs w:val="28"/>
          <w:u w:val="single"/>
        </w:rPr>
        <w:t>налоговых льгот (налоговых расходов) на 2025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2268"/>
        <w:gridCol w:w="1134"/>
        <w:gridCol w:w="992"/>
        <w:gridCol w:w="1563"/>
        <w:gridCol w:w="1277"/>
        <w:gridCol w:w="1277"/>
        <w:gridCol w:w="1275"/>
        <w:gridCol w:w="849"/>
        <w:gridCol w:w="709"/>
        <w:gridCol w:w="1121"/>
        <w:gridCol w:w="1284"/>
        <w:gridCol w:w="1134"/>
      </w:tblGrid>
      <w:tr>
        <w:trPr>
          <w:trHeight w:val="28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-нование налога (плат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ПА, устанав-</w:t>
            </w:r>
          </w:p>
          <w:p>
            <w:pPr>
              <w:pStyle w:val="Normal"/>
              <w:ind w:left="109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вающего льг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получателей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атор налоговых льг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льг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льготируемой налоговой ставки (в процентных пункта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е предо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ступления в силу НПА, устанавливающего льготу (начало действия льгот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ступления в силу НПА отменя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ая категория налоговой льг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социально-экономической политики</w:t>
            </w:r>
          </w:p>
        </w:tc>
      </w:tr>
      <w:tr>
        <w:trPr>
          <w:trHeight w:val="2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Партизанского муниципального округа от 23.11.2023 №93-МПА "Об установлении земельного налога на территории Партизанского муниципального округ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зиденты свободного порта Влади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ПМ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Освобождаются от налогообложен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ечение первых пяти лет на 100 процентов со дня получения ими статуса резидента свободного порта Владивосток, начиная с 1-го числа месяца, следующего за месяцем, в котором ими был получен такой стат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т. 394 НК  ставка 0,3%, и 1,5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вобождаются от налогообложения в течение первых пяти лет на 10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4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ечение первых пяти лет на 100 проце-нтов со дня получения статуса резидента свободного порта Владивос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и и (или) физические лица, являющиеся индивидуальными предпринимателями, признанные резидентами свободного порта Владивосток в соответствии с Федеральным законом от 13.07.2015 №212-ФЗ "О свободном порте Владивосток"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логовые льготы (налогов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инвестиционной деятельности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правовой акт Думы Партизанского муниципального округа от 23.11.2023 №93-МПА "Об установлении земельного налога на территории Партизан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зиденты свободного порта Влади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ПМ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онижен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тав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емельного налога на 5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 течение последующих пяти лет с месяца, в котором прекратила действие налоговая ставка 0,0% земельного налога, в отношении земельных участков, используемых для осуществления предпринимательской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% и  0,7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т. 394 НК  ставка 0,3%, и 1,5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иженная ставка в течение последующих  пяти лет на 5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01.01.2024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 течение последующих пяти лет на 70 процент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рганизации и (или) физические лица, являющиеся индивидуальными предпринимателями, признанные резидентами свободного порта Владивосток в соответствии с Федеральным законом от 13.07.2015 №212-ФЗ "О свободном порте Владивосток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логовые льготы (налогов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инвестиционной деятельности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правовой акт Думы Партизанского муниципального округа от 23.11.2023 №93-МПА "Об установлении земельного налога на территории Партизан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зиденты территории опережающего социально-экономического разви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ПМ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Освобождаются от налогообложени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ечение первых трех лет на 100 процентов, со дня получения ими статуса резидента территории опережающего социально-экономического развития, начиная с 1-го числа месяца, следующего за месяцем, в котором ими был получен такой статус, в отношении земельных участков, используемых ими для осуществления предпринимательск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т. 394 НК  ставка 0,3%, и 1,5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вобождаются от налогообложения в течение первых трех лет на 100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4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течение первых трех лет на 100 процентов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и и (или) физические лица, являющиеся индивидуальными предпринимателями, признанные резидентами территории опережающего социально-экономического развития в соответствии с Федеральным законом от 29.12.2014 №473-ФЗ "О территориях опережающего социально-экономического развития в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логовые льготы (налогов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инвестиционной деятельности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правовой акт Думы Партизанского муниципального округа от 23.11.2023 №93-МПА "Об установлении земельного налога на территории Партизан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, признанные таковыми в соответствии с законодательством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ПМ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Освобождаются от налогообло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одного земельного участка, находящегося в собственности, постоянном (бессрочном) пользовании или пожизненном наследуемом владении и не используемых ими для осуществления предприним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т. 394 НК  ставка 0,3%, и 1,5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4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ессро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логовые льготы (налогов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правовой акт Думы Партизанского муниципального округа от 23.11.2023 №93-МПА "Об установлении земельного налога на территории Партизан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- призванные военными комиссариатам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"Об объявлении частичной мобилизации 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ПМ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Освобождаются от налогообло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одного земельного участка, находящегося в собственности, постоянном (бессрочном) пользовании или пожизненном наследуемом владении и не используемых ими для осуществления предпринимательск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т. 394 НК  ставка 0,3%, и 1,5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4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ессро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- призванные военными комиссариатами на военную службу по мобилизации в Вооруженные Сил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логовые льготы (налогов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правовой акт Думы Партизанского муниципального округа от 23.11.2023 №93-МПА "Об установлении земельного налога на территории Партизанского муниципального округа" (в редакции от 21.11.2024 №263-М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семей военнослужащих и их родители, погибших в ходе специальной военной операции, признаваемые таковыми в соответствии с Федеральным законом от 27 мая 1998 года № 76-ФЗ "О статусе военнослужащ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ПМ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Освобождаются от налогообло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одного земельного участка, находящегося в собственности, постоянном (бессрочном) пользовании или пожизненном наследуемом владении и не используемых ими для осуществления предпринимательской дея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т. 394 НК  ставка 0,3%, и 1,5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4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ессро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семей военнослужащих и их родители, погибших в ходе специальной военной операции,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логовые льготы (налогов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</w:t>
            </w:r>
          </w:p>
        </w:tc>
      </w:tr>
      <w:tr>
        <w:trPr>
          <w:trHeight w:val="2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правовой акт Думы Партизанского муниципального округа от 23.11.2023 №94-МПА "Об установлении земельного налога на территории Партизан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, признанные таковыми в соответствии с законодательством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ПМ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39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Освобождаются от налогообло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змере подлежащей уплате налогоплательщиком суммы налога в отношении одного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т. 406 Н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4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ессро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логовые льготы (налогов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sectPr>
      <w:type w:val="nextPage"/>
      <w:pgSz w:orient="landscape" w:w="16838" w:h="11906"/>
      <w:pgMar w:left="737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imbus Roman">
    <w:charset w:val="01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360" w:before="200" w:after="0"/>
      <w:ind w:left="0" w:right="0"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с отступом Знак"/>
    <w:basedOn w:val="Style12"/>
    <w:qFormat/>
    <w:rPr>
      <w:rFonts w:ascii="CG Times;Times New Roman" w:hAnsi="CG Times;Times New Roman" w:cs="CG Times;Times New Roman"/>
    </w:rPr>
  </w:style>
  <w:style w:type="character" w:styleId="1">
    <w:name w:val="Заголовок 1 Знак"/>
    <w:basedOn w:val="Style12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Style15">
    <w:name w:val="Название Знак"/>
    <w:basedOn w:val="Style12"/>
    <w:qFormat/>
    <w:rPr>
      <w:rFonts w:ascii="CG Times;Times New Roman" w:hAnsi="CG Times;Times New Roman" w:cs="CG Times;Times New Roman"/>
      <w:spacing w:val="20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08:00Z</dcterms:created>
  <dc:creator>Shumakov  AV</dc:creator>
  <dc:description/>
  <cp:keywords>бланк шаблон приказ</cp:keywords>
  <dc:language>en-US</dc:language>
  <cp:lastModifiedBy/>
  <cp:lastPrinted>2024-11-27T10:11:00Z</cp:lastPrinted>
  <dcterms:modified xsi:type="dcterms:W3CDTF">2024-11-27T00:09:37Z</dcterms:modified>
  <cp:revision>17</cp:revision>
  <dc:subject/>
  <dc:title>Финуправление: Бланк приказа</dc:title>
</cp:coreProperties>
</file>