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40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68350" cy="963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ело Владимиро–Александровское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14.11.2024                                                                                                        №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по обеспечению доступа к информации о деятельности Думы Партизанского муниципального округа Приморского края, размещаемой в сети Интернет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»,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Законом Приморского края от 05.03.2011 № 747-КЗ «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»</w:t>
      </w:r>
      <w:r>
        <w:rPr>
          <w:sz w:val="28"/>
          <w:szCs w:val="28"/>
        </w:rPr>
        <w:t xml:space="preserve"> с целью обеспечения гражданам и юридическим лицам доступа к информации о деятельности Думы Партизанского муниципального округа Приморского края, руководствуясь Уставом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правовой акт «Об организации работы по обеспечению доступа к информации о деятельности Думы Партизанского муниципального округа Приморского края, размещаемой в сети Интернет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Думы Партизанского муниципального района от 25.11.2021 № 364 «Об организации работы по обеспечению доступа к информации о деятельности Думы Партизанского муниципального района, размещаемой в сети Интернет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1. Ответственным должностным лицом за формирование и размещение информации о деятельности Думы Партизанского муниципального </w:t>
      </w:r>
      <w:r>
        <w:rPr>
          <w:sz w:val="28"/>
          <w:szCs w:val="28"/>
          <w:lang w:val="ru-RU"/>
        </w:rPr>
        <w:t>округа Приморского края</w:t>
      </w:r>
      <w:r>
        <w:rPr>
          <w:sz w:val="28"/>
          <w:szCs w:val="28"/>
        </w:rPr>
        <w:t xml:space="preserve"> на сайте администрации Партизанского муниципального </w:t>
      </w:r>
      <w:r>
        <w:rPr>
          <w:sz w:val="28"/>
          <w:szCs w:val="28"/>
          <w:lang w:val="ru-RU"/>
        </w:rPr>
        <w:t xml:space="preserve">округа Приморского края </w:t>
      </w:r>
      <w:r>
        <w:rPr>
          <w:sz w:val="28"/>
          <w:szCs w:val="28"/>
        </w:rPr>
        <w:t xml:space="preserve">в сети Интернет - </w:t>
      </w:r>
      <w:r>
        <w:rPr>
          <w:sz w:val="28"/>
          <w:szCs w:val="28"/>
          <w:lang w:val="ru-RU"/>
        </w:rPr>
        <w:t>главно</w:t>
      </w:r>
      <w:r>
        <w:rPr>
          <w:sz w:val="28"/>
          <w:szCs w:val="28"/>
        </w:rPr>
        <w:t>го специалиста 1-го разряда отдел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деятельности Думы Партизанского муниципального </w:t>
      </w:r>
      <w:r>
        <w:rPr>
          <w:sz w:val="28"/>
          <w:szCs w:val="28"/>
          <w:lang w:val="ru-RU"/>
        </w:rPr>
        <w:t>округа Приморского края</w:t>
      </w:r>
      <w:r>
        <w:rPr>
          <w:sz w:val="28"/>
          <w:szCs w:val="28"/>
        </w:rPr>
        <w:t xml:space="preserve"> Скитер Д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Ответственным за организацию работы по обеспечению доступа к информации о деятельности Думы Партизанского муниципального округа Приморского края, размещаемой в сети Интернет - начальника отдела по обеспечению деятельности Думы – главного бухгалтера Назаренко Е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Г. Бутур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06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Об организации работы по обеспечению доступа к информ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000000"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о деятельности Думы Партизанского муниципального округа Приморского края, размещаемой в сети Интерне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637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нят решением  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color w:val="000000"/>
          <w:szCs w:val="28"/>
        </w:rPr>
      </w:pPr>
      <w:r>
        <w:rPr>
          <w:color w:val="000000"/>
          <w:szCs w:val="28"/>
        </w:rPr>
        <w:t>Думы Партизанского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муниципального </w:t>
      </w:r>
      <w:r>
        <w:rPr>
          <w:color w:val="000000"/>
          <w:szCs w:val="28"/>
          <w:lang w:val="ru-RU"/>
        </w:rPr>
        <w:t>округ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ru-RU"/>
        </w:rPr>
        <w:t xml:space="preserve"> Приморского края</w:t>
      </w:r>
    </w:p>
    <w:p>
      <w:pPr>
        <w:pStyle w:val="Header"/>
        <w:tabs>
          <w:tab w:val="clear" w:pos="4677"/>
          <w:tab w:val="clear" w:pos="9355"/>
        </w:tabs>
        <w:ind w:left="6379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14.11.2024 </w:t>
      </w:r>
      <w:r>
        <w:rPr>
          <w:color w:val="000000"/>
          <w:szCs w:val="28"/>
        </w:rPr>
        <w:t xml:space="preserve">№ </w:t>
      </w:r>
      <w:r>
        <w:rPr>
          <w:color w:val="000000"/>
          <w:szCs w:val="28"/>
          <w:lang w:val="ru-RU"/>
        </w:rPr>
        <w:t>25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муниципальный правовой акт принят в соответствии с Федеральными законами от 06.10.2003 № 131-ФЗ «Об общих принципах организации местного самоуправления»,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Законом Приморского края от 05.03.2011 № 747-КЗ «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»</w:t>
      </w:r>
      <w:r>
        <w:rPr>
          <w:sz w:val="28"/>
          <w:szCs w:val="28"/>
        </w:rPr>
        <w:t xml:space="preserve"> с целью обеспечения гражданам и юридическим лицам доступа к информации о деятельности Думы Партизанского муниципального округа Приморского края (далее по тексту - Ду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нформация о деятельности Думы размещается на сайте администрации Партизанского муниципального округа Приморского края в порядке, определяемом нормативными правовыми актами Партизанского муниципального округа Приморского края.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Информация о деятельности Думы включает в себ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1. Наименование и структуру Думы, почтовый адрес, адрес электронной почты, номера телефонов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Сведения о председателе, председателях постоянных комиссий Думы (фамилии, имена, отчества, а также при согласии указанных лиц иные сведения о них)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Сведения о полномочиях Думы, перечень законов и иных нормативных актов, определяющих эти полномочия, муниципальные правовые акты, регламентирующие деятельность Думы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4. Порядок и время приема граждан и представителей организаций (юридических лиц), общественных объединений председателем Дум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.5. Информацию о нормотворческой деятельности Думы, в том числе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муниципальные правовые акты, изданные Думо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проектов муниципальных правовых актов, внесенных в Думу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ную информацию о деятельности Думы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ся </w:t>
      </w:r>
      <w:r>
        <w:rPr>
          <w:rFonts w:cs="Times New Roman" w:ascii="Times New Roman" w:hAnsi="Times New Roman"/>
          <w:sz w:val="28"/>
          <w:szCs w:val="28"/>
        </w:rPr>
        <w:t>размещаемая в сети «Интернет» информация должна своевременно обновля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муниципальный правовой акт от 25 ноября 2021 года № 364-МПА «Об организации работы по обеспечению доступа к информации о деятельности Думы Партизанского муниципального района, размещаемой в сети Интернет»</w:t>
      </w:r>
      <w:r>
        <w:rPr>
          <w:szCs w:val="28"/>
        </w:rPr>
        <w:t>.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тиза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риморского края</w:t>
        <w:tab/>
        <w:t xml:space="preserve">                                          </w:t>
        <w:tab/>
        <w:t xml:space="preserve">       А.А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3-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9:00Z</dcterms:created>
  <dc:creator>main2</dc:creator>
  <dc:description/>
  <cp:keywords/>
  <dc:language>en-US</dc:language>
  <cp:lastModifiedBy>Revenko</cp:lastModifiedBy>
  <cp:lastPrinted>2020-12-24T10:55:00Z</cp:lastPrinted>
  <dcterms:modified xsi:type="dcterms:W3CDTF">2024-11-14T23:33:00Z</dcterms:modified>
  <cp:revision>6</cp:revision>
  <dc:subject/>
  <dc:title>ДУМА</dc:title>
</cp:coreProperties>
</file>