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 </w:t>
      </w:r>
    </w:p>
    <w:p>
      <w:pPr>
        <w:pStyle w:val="Heading2"/>
        <w:ind w:left="0" w:right="0"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2"/>
        <w:ind w:left="0" w:right="0"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РЕВИЗИОННАЯ КОМИССИЯ</w:t>
      </w:r>
    </w:p>
    <w:p>
      <w:pPr>
        <w:pStyle w:val="Heading2"/>
        <w:ind w:left="0" w:right="0" w:firstLine="709"/>
        <w:jc w:val="center"/>
        <w:rPr>
          <w:sz w:val="20"/>
        </w:rPr>
      </w:pPr>
      <w:r>
        <w:rPr>
          <w:bCs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o</w:t>
      </w:r>
      <w:r>
        <w:rPr>
          <w:sz w:val="20"/>
        </w:rPr>
        <w:t>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19050</wp:posOffset>
                      </wp:positionV>
                      <wp:extent cx="6296660" cy="31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4"/>
                                    <w:gridCol w:w="5238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 ноября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8pt;height:25pt;mso-wrap-distance-left:0pt;mso-wrap-distance-right:9pt;mso-wrap-distance-top:0pt;mso-wrap-distance-bottom:0pt;margin-top:-1.5pt;mso-position-vertical-relative:page;margin-left:-5.4pt;mso-position-horizontal-relative:page">
                      <v:textbox inset="0.00486111111111111in,0.00486111111111111in,0.00486111111111111in,0.00486111111111111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4"/>
                              <w:gridCol w:w="5238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ноября2024г.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widowControl w:val="false"/>
        <w:ind w:left="0" w:right="0" w:hanging="0"/>
        <w:jc w:val="center"/>
        <w:rPr>
          <w:sz w:val="26"/>
          <w:szCs w:val="26"/>
        </w:rPr>
      </w:pPr>
      <w:r>
        <w:rPr/>
        <w:t>ИНФОРМАЦИЯ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об основных итогах контрольного мероприятия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en-US"/>
        </w:rPr>
        <w:t>Проверка использования бюджетных средств, направленных из бюджета Партизанского муниципального округа на осуществление финансово-хозяйственной деятельности МКУ «Дворец культуры» Партизанского муниципального округа Приморского края с элементами аудита закупок. Проверяемый период: 2023 год – истекший период 2024 года»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визионная комиссия Партизанского муниципального округа Приморского края (далее – ревизионная комиссия) в соответствии с пунктом 1.3 плана работы ревизионной комиссии на 2024 год провела контрольное мероприятие «</w:t>
      </w:r>
      <w:r>
        <w:rPr>
          <w:sz w:val="26"/>
          <w:szCs w:val="26"/>
          <w:lang w:eastAsia="en-US"/>
        </w:rPr>
        <w:t>Проверка использования бюджетных средств, направленных из бюджета Партизанского муниципального округа на осуществление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инансово-хозяйственной деятельности МКУ «Дворец культуры» Партизанского муниципального округа Приморского края с элементами аудита закупок. Проверяемый период: 2023 год – истекший период 2024 года».</w:t>
      </w:r>
    </w:p>
    <w:p>
      <w:pPr>
        <w:pStyle w:val="Normal"/>
        <w:shd w:fill="FFFFFF" w:val="clear"/>
        <w:spacing w:lineRule="auto" w:line="312"/>
        <w:ind w:left="0" w:right="0" w:firstLine="709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контрольного мероприятия: </w:t>
      </w:r>
    </w:p>
    <w:p>
      <w:pPr>
        <w:pStyle w:val="Style26"/>
        <w:spacing w:lineRule="auto" w:line="276"/>
        <w:ind w:left="0" w:right="0"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пределение правильности ведения бюджетного учета и расходования средств при осуществлении финансово-хозяйственной деятельности МКУ «Дворец культуры» ПМО;</w:t>
      </w:r>
    </w:p>
    <w:p>
      <w:pPr>
        <w:pStyle w:val="Style26"/>
        <w:spacing w:lineRule="auto" w:line="276"/>
        <w:ind w:left="0" w:right="0" w:firstLine="708"/>
        <w:jc w:val="both"/>
        <w:rPr>
          <w:rFonts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Times New Roman"/>
          <w:sz w:val="26"/>
          <w:szCs w:val="26"/>
        </w:rPr>
        <w:t>2. анализ выполнения требований бюджетного законодательства и муниципальных правовых актов при осуществлении финансово-хозяйственной деятельности МКУ «Дворец культуры» ПМО;</w:t>
      </w:r>
    </w:p>
    <w:p>
      <w:pPr>
        <w:pStyle w:val="Style26"/>
        <w:spacing w:lineRule="auto" w:line="276"/>
        <w:ind w:left="0" w:right="0" w:firstLine="708"/>
        <w:rPr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pacing w:val="-4"/>
          <w:sz w:val="26"/>
          <w:szCs w:val="26"/>
        </w:rPr>
        <w:t>3. оценка полноты и эффективности использования бюджетных средств при осуществлении финансово-хозяйственной деятельности МКУ «Дворец культуры» ПМО.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 </w:t>
      </w:r>
      <w:r>
        <w:rPr>
          <w:b/>
          <w:sz w:val="26"/>
          <w:szCs w:val="26"/>
        </w:rPr>
        <w:t>контрольного мероприятия</w:t>
      </w:r>
      <w:r>
        <w:rPr>
          <w:b/>
          <w:bCs/>
          <w:sz w:val="26"/>
          <w:szCs w:val="26"/>
        </w:rPr>
        <w:t xml:space="preserve">: </w:t>
      </w:r>
      <w:r>
        <w:rPr>
          <w:b w:val="false"/>
          <w:bCs w:val="false"/>
          <w:sz w:val="26"/>
          <w:szCs w:val="26"/>
        </w:rPr>
        <w:t xml:space="preserve">получатель бюджетных средств </w:t>
      </w:r>
      <w:r>
        <w:rPr>
          <w:b w:val="false"/>
          <w:bCs w:val="false"/>
          <w:spacing w:val="-6"/>
          <w:sz w:val="26"/>
          <w:szCs w:val="26"/>
        </w:rPr>
        <w:t>МКУ «Дворец культуры» ПМО, главный распорядитель бюджетных средств Муниципальное казенное учреждение «Управление культуры» Партизанского муниципального округа Приморского края (далее – МКУ «Управление культуры» ПМО).</w:t>
      </w:r>
    </w:p>
    <w:p>
      <w:pPr>
        <w:pStyle w:val="Normal"/>
        <w:widowControl w:val="false"/>
        <w:spacing w:lineRule="auto" w:line="276"/>
        <w:ind w:left="0" w:right="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составлен акт № 11-км от 04.10.2024 и направлен </w:t>
      </w:r>
      <w:r>
        <w:rPr>
          <w:rFonts w:cs="Times New Roman"/>
          <w:sz w:val="26"/>
          <w:szCs w:val="26"/>
        </w:rPr>
        <w:t>МКУ «Дворец культуры» ПМО</w:t>
      </w:r>
      <w:r>
        <w:rPr>
          <w:sz w:val="26"/>
          <w:szCs w:val="26"/>
        </w:rPr>
        <w:t xml:space="preserve"> и </w:t>
      </w:r>
      <w:r>
        <w:rPr>
          <w:b w:val="false"/>
          <w:bCs w:val="false"/>
          <w:spacing w:val="-6"/>
          <w:sz w:val="26"/>
          <w:szCs w:val="26"/>
        </w:rPr>
        <w:t>МКУ «Управление культуры» ПМО</w:t>
      </w:r>
      <w:r>
        <w:rPr>
          <w:sz w:val="26"/>
          <w:szCs w:val="26"/>
        </w:rPr>
        <w:t xml:space="preserve"> для ознакомления и подписания. Акт подписан 04.10.2024  и.о. директора </w:t>
      </w:r>
      <w:r>
        <w:rPr>
          <w:rFonts w:cs="Times New Roman"/>
          <w:sz w:val="26"/>
          <w:szCs w:val="26"/>
        </w:rPr>
        <w:t xml:space="preserve">МКУ </w:t>
      </w:r>
      <w:r>
        <w:rPr>
          <w:rFonts w:cs="Times New Roman"/>
          <w:b w:val="false"/>
          <w:bCs w:val="false"/>
          <w:sz w:val="26"/>
          <w:szCs w:val="26"/>
        </w:rPr>
        <w:t>«Дворец культуры» ПМО</w:t>
      </w:r>
      <w:r>
        <w:rPr>
          <w:sz w:val="26"/>
          <w:szCs w:val="26"/>
        </w:rPr>
        <w:t xml:space="preserve"> и начальником МКУ «Управление культуры» ПМО без разногласий.</w:t>
      </w:r>
    </w:p>
    <w:p>
      <w:pPr>
        <w:pStyle w:val="Normal"/>
        <w:widowControl w:val="false"/>
        <w:spacing w:lineRule="auto" w:line="276"/>
        <w:ind w:left="0" w:righ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, в адрес и.о. директора </w:t>
      </w:r>
      <w:r>
        <w:rPr>
          <w:rFonts w:cs="Times New Roman"/>
          <w:color w:val="000000"/>
          <w:sz w:val="26"/>
          <w:szCs w:val="26"/>
        </w:rPr>
        <w:t xml:space="preserve">МКУ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Дворец культуры» ПМО</w:t>
      </w:r>
      <w:r>
        <w:rPr>
          <w:color w:val="000000"/>
          <w:sz w:val="26"/>
          <w:szCs w:val="26"/>
        </w:rPr>
        <w:t xml:space="preserve"> и начальником МКУ «Управление культуры» ПМО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о Представление № 2 от 11.10.2024.</w:t>
      </w:r>
    </w:p>
    <w:p>
      <w:pPr>
        <w:pStyle w:val="Normal"/>
        <w:autoSpaceDE w:val="false"/>
        <w:spacing w:lineRule="auto" w:line="276"/>
        <w:ind w:left="0" w:right="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проведена выборочным методом.</w:t>
      </w:r>
    </w:p>
    <w:p>
      <w:pPr>
        <w:pStyle w:val="Normal"/>
        <w:autoSpaceDE w:val="false"/>
        <w:spacing w:lineRule="auto" w:line="312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контрольного мероприятия установлено следующее.</w:t>
      </w:r>
    </w:p>
    <w:p>
      <w:pPr>
        <w:pStyle w:val="Normal"/>
        <w:spacing w:lineRule="auto" w:line="31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о цели 1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ённое учреждение «Дворец культуры» Партизанского муниципального округа Приморского края поставлено на налоговый учет в Межрайонной инспекции Федеральной налоговой службы (далее – МИФНС) № 8 по Приморскому краю 31.05.2012 с присвоением идентификационного номера налогоплательщика (ИНН) 2524137704, с 11.01.2021 Учреждение поставлено на налоговый учет в МИФНС № 16 по Приморскому краю. </w:t>
      </w:r>
    </w:p>
    <w:p>
      <w:pPr>
        <w:pStyle w:val="Normal"/>
        <w:spacing w:lineRule="auto" w:line="276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ённое учреждение «Дворец культуры» Партизанского муниципального округа Приморского края является юридическим лицом, о чем в ЕГРЮЛ 31.05.2012 внесена запись за основным государственным регистрационным номером (ОГРН) 1122509000261. </w:t>
      </w:r>
      <w:r>
        <w:rPr>
          <w:rFonts w:cs="Times New Roman" w:ascii="Times New Roman" w:hAnsi="Times New Roman"/>
          <w:spacing w:val="-6"/>
          <w:sz w:val="26"/>
          <w:szCs w:val="26"/>
        </w:rPr>
        <w:t>Код по Сводному реестру участников бюджетного процесса, а также юридических лиц, не являющихся участниками бюджетного процесса – (053ИЧ5Ч2). Организационно-правовая форма – муниципальные казенные учреждения, основной вид деятельности – Деятельность учреждений культуры и искусства дополнительный вид деятельности — Деятельность в области демонстрации кинофильмов.  Юридический, фактический и почтовый адрес: 692962, Приморский край, Партизанский район, с. Владимиро-Александровское, ул. Комсомольская, д.24а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 Думы Партизанского муниципального района от 15.12.2022 № 447 «О бюджете Партизанского муниципального района на 2023 год и плановый период 2024 и 2025 годов (с корректировками и изменениями) (далее по тексту – решение о бюджете Партизанского муниципального района на 2023 год) МКУ «Дворец культуры» ПМО предусмотрены бюджетные ассигнования в размере 20 965 951,15 рублей (увеличение к первоначальному плану на 2 989 854,57  рублей), решением Думы Партизанского муниципального округа Приморского края (далее – Дума Партизанского муниципального округа) от 14.12.2023 № 110 «О бюджете Партизанского муниципального района на 2024 год и плановый период 2025 и 2026 годов» (ред. от 16.05.2024 № 190)  на 2024 год предусмотрено 64623049,49 рублей (увеличение к первоначальному плану на 2 202 560,00 рублей)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игнования в проверяемый период предусмотрены Учреждению в рамках под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учреждений культуры Партиза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» муниципальной программы «Развитие культуры Партизанского муниципального округа» на 2021-2027 годы», утвержденной постановлением администрации Партизанского муниципального района от 14.10.2020 № 1111 (в ред. от 19.09.2023 № 837) за счет средств местного и краевого бюджета на обеспечение финансово-хозяйственн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проверяемый период предусмотрены ассигнования в рамках муниципальных программ:  «Патриотическое воспитание граждан Партизанского муниципального округа на 2021-2025 годы», утвержденной постановлением администрации Партизанского муниципального района от 29.07.2020 № 844;  «Профилактика терроризма, экстремизма, наркомании и алкоголизма, предупреждение безнадзорности, беспризорности и правонарушений среди несовершеннолетних на территории Партизанского муниципального округа» на 2022-2025 годы», утвержденной постановлением администрации Партизанского муниципального района от 30.08.2021 № 901; «Доступная среда» на 2022-2024 годы», утвержденной постановлением администрации Партизанского муниципального района от 24.08.2021 № 875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асходы МКУ «Дворец культуры» ПМО в 2023 и 2024 годах производились в соответствии с бюджетными сметами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орядок составления, утверждения и ведения бюджетных смет муниципального казенного учреждения «Управление культуры» Партизанского муниципального района и подведомственных ему учреждений утвержден приказом МКУ «Управление культуры» ПМР от 02.06.2014 № 71. 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в 2023 году составило 20 349 661,70 рублей, или 97,1% от плановых показателей, за 6 месяцев 2024 года – 27 265 233,67,68 рублей, или 42,2 %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в 2023 и 2024 годах направлялись на следующие цели (% от общего объема исполненных расходов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работная плата – 55,8 % и 52,6 % соответственн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числения на выплаты по оплате труда – 16,2 % и 15,9 %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ные закупки товаров, работ и услуг для обеспечения государственных (муниципальных) нужд – 21,6 % и 29,6 %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плата налогов, сборов и иных платежей – 5,5 % и 1,9 %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о цели 2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autoSpaceDE w:val="false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6"/>
        <w:spacing w:lineRule="auto" w:line="276"/>
        <w:ind w:left="0" w:right="0" w:firstLine="709"/>
        <w:jc w:val="both"/>
        <w:rPr>
          <w:rStyle w:val="9"/>
          <w:sz w:val="26"/>
          <w:szCs w:val="26"/>
        </w:rPr>
      </w:pPr>
      <w:r>
        <w:rPr>
          <w:rFonts w:cs="Times New Roman:kern=0" w:ascii="Times New Roman:kern=0" w:hAnsi="Times New Roman:kern=0"/>
          <w:spacing w:val="-6"/>
          <w:sz w:val="26"/>
          <w:szCs w:val="26"/>
        </w:rPr>
        <w:t>Согласно выписке из ЕГРЮЛ от 20.08.2024 № ЮЭ9965-24-111275859 в соответствии Сведениям о видах экономической деятельности по Общероссийскому классификатору видов экономической деятельности Учреждению установлен код и наименование основного вида деятельности: 90.04 «Деятельность учреждений культуры и искусства», дополнительного вида деятельности: 59.14 Деятельность в области демонстрации кинофильмов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6"/>
          <w:szCs w:val="26"/>
        </w:rPr>
      </w:pPr>
      <w:r>
        <w:rPr>
          <w:rStyle w:val="9"/>
          <w:sz w:val="26"/>
          <w:szCs w:val="26"/>
        </w:rPr>
        <w:t>Бюджетные ассигнования, направленные на выполнение финансово-хозяйственной деятельности МКУ «</w:t>
      </w:r>
      <w:r>
        <w:rPr>
          <w:rStyle w:val="9"/>
          <w:color w:val="000000"/>
          <w:sz w:val="26"/>
          <w:szCs w:val="26"/>
        </w:rPr>
        <w:t>Дворец культуры</w:t>
      </w:r>
      <w:r>
        <w:rPr>
          <w:rStyle w:val="9"/>
          <w:sz w:val="26"/>
          <w:szCs w:val="26"/>
        </w:rPr>
        <w:t>» ПМО и исполненные Учреждением в 2023 году и за период шесть месяцев 2024 года отражены в таблице 1. В ходе контрольного мероприятия проведена проверка денежных средств в объеме 47 614 895,37 рублей, из них расходы 2023 года в объеме 20 349 661,70 рублей, за первое полугодие 2024 года – 27 265 233,67 рублей.</w:t>
      </w:r>
    </w:p>
    <w:p>
      <w:pPr>
        <w:pStyle w:val="Normal"/>
        <w:tabs>
          <w:tab w:val="clear" w:pos="708"/>
          <w:tab w:val="left" w:pos="788" w:leader="none"/>
        </w:tabs>
        <w:spacing w:lineRule="auto" w:line="276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оплаты труда в проверяемый период формировался на основании штатных расписаний, утвержденных приказами МКУ Дворец культуры» ПМО:</w:t>
      </w:r>
    </w:p>
    <w:p>
      <w:pPr>
        <w:pStyle w:val="Normal"/>
        <w:spacing w:lineRule="auto" w:line="276"/>
        <w:ind w:left="0" w:right="0" w:firstLine="709"/>
        <w:jc w:val="both"/>
        <w:rPr>
          <w:rStyle w:val="9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3 год - приказом от 30.12.2022 № 80 (в ред. от 18.09.2023 № 42, от 12.12.2023 №60) в соответствии с Положением об оплате труда. Согласно утвержденным штатным расписаниям фонд оплаты труда (далее – ФОТ) на 2023 год утвержден в размере 14 405 019,46 рублей, бюджетной сметой предусмотрены ассигнования в размере 11 329 886,60 рублей, исполнение составило 11 329 886,60 рублей, или 100,0%. Экономия ФОТ составила 3 075 132,86 рублей в связи с совмещением должностей. Штатная численность составила 22,5 единиц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rStyle w:val="9"/>
          <w:color w:val="000000"/>
          <w:sz w:val="26"/>
          <w:szCs w:val="26"/>
        </w:rPr>
        <w:t>- на 2024 год - приказом от 20.12.2023 № 63 утверждено штатное расписание с фондом оплаты труда в размере 41 103 115,20 рублей в количестве 50,75 штатных единиц. Согласно бюджетной смете ассигнования на оплату труда предусмотрены в размере 36 750 000,00 рублей. Экономия предусмотрена в размере 4 353 115,20 рублей в связи с совмещением должностей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муниципальном казенном учреждении «Районный Дом культуры» Партизанского муниципального района в 2023 году функционировал 1 Районный Дом культуры с 3 филиалами – в сёлах Сергеевка, Молчановка, Слинки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Штатная численность клубных учреждений  на 01.01.2023 составляла 22,5 единиц, на конец 2023 года 22,5 единиц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Ассигнования на фонд оплаты труда в 2024 году увеличены в 1,8 раза в связи с тем, что в соответствии с законом Приморского края от 27.01.2023 № 286-КЗ «О Партизанском муниципальном округе» присоединены восемь филиалов. Штатная численность на 01.01.2024 увеличилась на 28,25 единиц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При проверке правильности оплаты труда установлены нарушения при установлении доплаты до минимального размера оплаты труда (далее - МРОТ) в соответствии со статьей 133 Трудового кодекса Российской Федерации. </w:t>
      </w:r>
    </w:p>
    <w:p>
      <w:pPr>
        <w:pStyle w:val="Style26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проверке правильности оплаты труда в проверяемый период установлены нарушения при определении среднего заработка для оплаты отпусков за 2023 год и 6 месяцев 2024 года в размере 246 977,09 рублей, в том числе: излишне начисленная сумма отпускных — 174 933,87 рублей; сумма к доначислению — 14 756,68 рублей, сумма страховых взносов в размере 30,2 % - 57286,54 рублей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Классификатору нарушений, выявляемых в ходе внешнего государственного аудита (контроля), утвержденному постановлением Коллегии Счетной палаты Российской Федерации от 21.12.2021 № 14ПК (далее – Классификатор нарушений), установленные нарушения в сумме 316 175,42 рублей относятся к группе 1.2. «Нарушения в ходе исполнения бюджета», п. 1.2.95 – «Нарушение порядка и условий оплаты труда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излишне начисленной и уплаченной заработной платы с начислениями на оплату труда в размере 296 962,22 рублей в соответствии со статьей 34 Бюджетного кодекса Российской Федерации можно квалифицировать как неэффективные расходы.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МКУ «Дворец культуры» ПМО является администрация Партизанского муниципального округа Приморского кра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Согласно данным бухгалтерского учета и отчетности в части бюджетного финансирования стоимость основных средств по состоянию на 01.01.2023 года составляла 73 113 851,25 рублей, в том числе, нежилые помещения (здания и сооружения) – 53 522 182,42 рублей, машины и оборудование – 10 736 097,75 рублей, транспортные средства — 7 456 631,94 рублей, производственный и хозяйственный </w:t>
      </w:r>
      <w:r>
        <w:rPr>
          <w:rFonts w:cs="Times New Roman" w:ascii="Times New Roman" w:hAnsi="Times New Roman"/>
          <w:sz w:val="26"/>
          <w:szCs w:val="26"/>
        </w:rPr>
        <w:t>инвентарь – 1 398 939,14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стоимость основных средств увеличилась на 1 610 172,18 рублей, в том числе: за счет поступления машины и оборудование – 1 069 919,18 рублей и выбытия на 799,00, поступления производственного и хозяйственного инвентаря –  673 182,00 рублей и выбытия производственного и хозяйственного инвентаря – 132 130,00 рублей. В конце 2023 года стоимость основных средств составила 74 724023,43 рублей.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е основные средства имеются в наличии. В соответствии с пунктом 1 статьи 296 «Гражданского кодекса Российской Федерации (часть первая)» «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». МКУ «Дворец культуры» ПМО в соответствии с постановлением Администрации Партизанского муниципального района Приморского края от 26.05.2020 № 599 необходимо произвести ревизию имущества, закрепленного на праве оперативного управления за Учреждением и утратившего потребительские свойства, с целью списания с баланса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61 «Бюджетного кодекса Российской Федерации» от 31.07.1998 № 145-ФЗ «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соответствующий бюджет бюджетной системы Российской Федерации».</w:t>
      </w:r>
    </w:p>
    <w:p>
      <w:pPr>
        <w:pStyle w:val="Style28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КУ «Дворец культуры» ПМО в соответствии с Уставом и решением Думы Партизанского муниципального района от 14.03.2014 № 47 (в ред. решения от 01.03.2019 № 48) «О принятии муниципального правового акта «Положение «О порядке оказания платных услуг Муниципальным казённым учреждением «Районный дом культуры» Партизанского муниципального района» (далее — Положение о порядке оказания платных услуг) осуществляет оказание платных услуг.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на платные услуги, предоставляемые МКУ  «Дворец культуры» ПМО, утвержден постановлением Администрации Партизанского муниципального района от 02.10.2020 № 1064 на 2023 год и от 27.11.2023 № 1095 на период с 27.11.2023. 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т оказания платных услуг зачисляются в бюджет Партизанского муниципального округа. В проверяемый период в бюджет Партизанского муниципального округа зачислены доходы от оказания платных услуг в размере 886 060,20 рублей, из них: 2023 год — 654 133,27 рублей, 6 месяцев 2024 года — 231 926,93 рублей.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соединением к МКУ «Дворец культуры» ПМО восьми филиалов необходимо Положение о порядке оказания платных услуг привести в соответствие с действующими нормативно-правовыми актами Партизанского муниципального округа Приморского края.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о цели 3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autoSpaceDE w:val="false"/>
        <w:spacing w:lineRule="auto" w:line="312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й учет в Учреждении в проверяемый период осуществлялся в соответствии с требованиям Федерального Закона от 06.11.2011 № 402-ФЗ «О бухгалтерском учете», Приказ Минфина России от 28.12.2010 N 191н (ред. от 07.03.2024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 государственных академий наук, государственных (муниципальных) учреждений» (далее – Инструкция № 157н). В ходе проверки установлены нарушения учета при установлении доплаты до минимального размера оплаты труда в размере 69 198,33 рублей, нарушения при определении среднего заработка для оплаты отпусков за в размере 246 977,09 рублей. 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Согласно Классификатору нарушений, выявляемых в ходе внешнего государственного аудита (контроля), утвержденному постановлением Коллегии Счетной палаты Российской Федерации от 21.12.2021 № 14ПК (далее – Классификатор нарушений), установленные нарушения в сумме 316 175,42 рублей относятся к группе 1.2. «Нарушения в ходе исполнения бюджета», п. 1.2.95 – «Нарушение порядка и условий оплаты труда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сходы излишне начисленной и уплаченной заработной платы с начислениями на оплату труда в размере 296 962,22 рублей в соответствии со статьей 34 Бюджетного кодекса Российской Федерации можно квалифицировать как неэффективные расходы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новлено, что в Отчете об исполнении бюджета главного распорядителя, распорядителя, получателя бюджетных средств, главного администратора, источников финансирования дефицита бюджета, главного администратора, администратора доходов бюджета (ф. 0503127) по состоянию на 01.01.2024 и на 01.07.2024 в разделе 1 «Доходы бюджета» плановые показатели по доходному источнику «</w:t>
      </w:r>
      <w:r>
        <w:rPr>
          <w:color w:val="000000"/>
          <w:sz w:val="26"/>
          <w:szCs w:val="26"/>
        </w:rPr>
        <w:t>Прочие доходы от оказания платных услуг (работ) получателями средств бюджетов муниципальных районов» не соответствуют плановым показателям, утвержденным решением о бюджете, в том числе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од — утверждено 158 800,00 рублей, ф. 0503127 отражено 654 133,27 рублей (отклонение 495 333,27 рублей)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2024 год - утверждено 154 000,00 рублей, ф. 0503127 отражено 231 926,93 рублей (отклонение 77 926,93 рублей)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</w:t>
      </w:r>
      <w:r>
        <w:rPr>
          <w:sz w:val="26"/>
          <w:szCs w:val="26"/>
        </w:rPr>
        <w:t>искажение показателя бюджетной или бухгалтерской (финансовой) отчетности в проверяемый период составило: количество - два нарушения, сумма - 573 260,20 рублей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Классификатору нарушений, установленные нарушения в сумме 573 260,20 рублей относятся к группе 2. «Нарушения ведения бухгалтерского учета, составления и представления бухгалтерской (финансовой) отчетности», п. 2.3 – «Нарушение требований, предъявляемых к оформлению и ведению регистров бухгалтерского учета». 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  <w:t>Данные факты искажения показателя бюджетной отчетности не повлияли на достоверность консолидированной бюджетной отчетности по МКУ «Управление культуры» ПМО в проверяемом период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680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роведенная проверка использования бюджетных средств при осуществлении финансово-хозяйственной деятельности МКУ «Дворец культуры» ПМО в 2023 году и за период шесть месяцев 2024 года в размере 47 614 895,37 рублей и муниципального имущества на сумму 85 242 492,04 рублей, переданного в оперативное управление,</w:t>
      </w:r>
      <w:r>
        <w:rPr>
          <w:b/>
          <w:i/>
          <w:sz w:val="26"/>
          <w:szCs w:val="26"/>
        </w:rPr>
        <w:t xml:space="preserve"> нецелевого их использования не выявила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и товаров, работ, услуг</w:t>
      </w:r>
      <w:r>
        <w:rPr>
          <w:bCs/>
          <w:color w:val="000000"/>
          <w:sz w:val="26"/>
          <w:szCs w:val="26"/>
        </w:rPr>
        <w:t xml:space="preserve"> в 2023 году и проверяемый период 2024 года осуществлялис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Закупки в 2023 и 2024 году производились в соответствии с п.4 и п.5 ч. 1 ст. 93</w:t>
      </w:r>
      <w:r>
        <w:rPr>
          <w:bCs/>
          <w:color w:val="000000"/>
          <w:sz w:val="26"/>
          <w:szCs w:val="26"/>
        </w:rPr>
        <w:t xml:space="preserve"> Федерального закона № 44-ФЗ (осуществление закупки у единственного поставщика, г</w:t>
      </w:r>
      <w:r>
        <w:rPr>
          <w:sz w:val="26"/>
          <w:szCs w:val="26"/>
        </w:rPr>
        <w:t>одовой объем закупок не превышают два миллиона рублей), а также с п.1 ч.1 ст. 93 (услуги связи), п. 8 ч.1 ст. 93 (услуги по водоснабжению, водоотведению, теплоснабжению и обращению с твердыми коммунальными отходами), п. 29 ч. 1 ст. 93 (заключение договора энергоснабжения или договора купли-продажи электрической энергии с гарантирующим поставщиком электрической энергии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огласно Порядку формирования идентификационного кода закупки, утвержденного Приказом Минфина России от 10.04.2019 № 55н, в отношении закупок п. 4 и п. 5 ч. 1 ст. 93 </w:t>
      </w:r>
      <w:r>
        <w:rPr>
          <w:b w:val="false"/>
          <w:bCs/>
          <w:color w:val="000000"/>
          <w:sz w:val="26"/>
          <w:szCs w:val="26"/>
        </w:rPr>
        <w:t>Федерального закона № 44-ФЗ ИКЗ формируется без конкретизации кодов ОКПД2 по объектам закупки. Следовательно ИКЗ должен быть сформирован и указан в документах, предусмотренных Федеральным законом          № 44-ФЗ, в том числе в договорах. ИКЗ не указан в договоре поставки № 6 от 18.05.2023, заключенном с ООО «Гранат», в договоре № 18 от 30.11.2023 с ООО «Визит-ДВ» и договоре на прием сточных вод № б/н от 09.01.2024, заключенном с МКП РХУ ПМР.</w:t>
      </w:r>
    </w:p>
    <w:p>
      <w:pPr>
        <w:pStyle w:val="Normal"/>
        <w:shd w:fill="FFFFFF" w:val="clear"/>
        <w:spacing w:lineRule="auto" w:line="276"/>
        <w:ind w:left="0" w:right="0" w:firstLine="680"/>
        <w:rPr>
          <w:color w:val="FF0000"/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</w:t>
      </w:r>
      <w:r>
        <w:rPr>
          <w:sz w:val="24"/>
          <w:szCs w:val="24"/>
        </w:rPr>
        <w:t>твержден распоряжением председателя ревизионной комиссии Партизанского муниципального округа от 14.10.2024  № 15-ро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</w:t>
        <w:tab/>
        <w:tab/>
        <w:tab/>
        <w:tab/>
        <w:t xml:space="preserve">                            С.Ф.Беля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Times New Roman:kern=0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txt">
    <w:name w:val="maintxt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40404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U">
    <w:name w:val="u"/>
    <w:basedOn w:val="Normal"/>
    <w:qFormat/>
    <w:pPr>
      <w:ind w:left="0" w:right="0" w:firstLine="539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0:00Z</dcterms:created>
  <dc:creator>ALEX</dc:creator>
  <dc:description/>
  <dc:language>en-US</dc:language>
  <cp:lastModifiedBy/>
  <cp:lastPrinted>2024-08-28T14:31:00Z</cp:lastPrinted>
  <dcterms:modified xsi:type="dcterms:W3CDTF">2024-11-28T01:36:02Z</dcterms:modified>
  <cp:revision>44</cp:revision>
  <dc:subject/>
  <dc:title>Справка</dc:title>
</cp:coreProperties>
</file>