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й граждан, поступивших в администрац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тизанского муницип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9 месяцев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9 месяцев 2024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 (в которых содержится 548 вопросов), из котор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                      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7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ов), через интернет-приемную поступило 3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, а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х обращений (43 человека), поступившие на приемах, проводимых               главой округа и его замест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обращений по сравнению с 9 месяцами 2023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3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в 1,07 ра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число вопросов – увеличилось на 14. Отдельно по группам: число письменных увеличилось на 8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обращений за 9 месяцев 2024 года составило 70, что на 50 меньше, чем                  в 2023 год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1,7 раз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от граждан поступают заявления по вопросам предоставления муниципальных услуг и связанных с ними документов, через отдел делопроизводства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х заявлений граждан (1968 – относятся к предоставлению муниципальных услуг по земельным вопросам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745 - по вопросам архитектуры и градостроительства, 1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илищным вопро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общего числа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4"/>
        <w:gridCol w:w="3230"/>
        <w:gridCol w:w="3091"/>
      </w:tblGrid>
      <w:tr>
        <w:trPr>
          <w:trHeight w:val="53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 меся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2023 год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 меся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  <w:tr>
        <w:trPr>
          <w:trHeight w:val="53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торн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(10,47%), 37 из них повторные относительно прошлых л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(8,73%), 26 из них повторные относительно прошлых лет</w:t>
            </w:r>
          </w:p>
        </w:tc>
      </w:tr>
      <w:tr>
        <w:trPr>
          <w:trHeight w:val="34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лективн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 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вышестоящих (надзорных) орган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й, в ответах на которые указано, что они рассмотрены                   с выездом на место – 6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6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3,1% от общего количества обращений)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ившие обращения (вопросы) рассмотрены в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6"/>
        <w:gridCol w:w="311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 меся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2023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 месяце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 15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3%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 30 д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6,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выше 1 меся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ссматривалось (отозвано заявителям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(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 1 (0,2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00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рассмотр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7,26%) вопроса гражданам даны разъяснительные отв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4 (2,55%) поддержано, т.е. по результатам рассмотрения предложение признано целесообразным, заявление или жалоба – обоснованными и подлежащими удовлетворению, в основном это вопросы дорожного хозяйства, большая часть из которых поставлена на контроль до выполнения обещан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4 года через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электронного взаимодействия «Медиалогия Инцидент» было обработано 474 обращения, что на 44 меньше, чем за аналогичный период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поступали как с территорий Приморского края,                       так и других регионо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тематики вопросов, заданных гражданами в обращениях, традиционно показывает преоблад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ов жилищно-коммунального хозяйства (+вопросы благоустройства) - 309 (5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39%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щего числа вопросов), из них лидирующую позицию занимают вопросы коммунального и дорожного хозяйства – 225 вопросов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1,0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этот показатель                            по количеству ниже на 4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1,2 ра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м за 9 месяцев 2023 года.                     Ниже представлен сравнительный анализ с периодом прошлого го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вопросов по тематик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количественном соотношении с 9 месяцами 2023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/>
        <w:drawing>
          <wp:inline distT="0" distB="0" distL="0" distR="0">
            <wp:extent cx="4632960" cy="265176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ется снижение вопросов дорожного хозяйства на 46, жилищного хозяйства на 5. Увеличение вопросов произошло в категориях: земельные вопросы (на 27 вопросов), коммунальное хозяйство (на 2 вопрос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ащениях касающихся земельных вопросов отражается недовольство населения в отказе предоставления земельных участ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поступивших вопросах дорожного хозяйства 125 (22,81% от общего числа вопросов), выделяются следующие категори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транспортной инфраструктуры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и эксплуатации ливневой канализации – 27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свободы человека и гражданина (дорожные вопросы) – 11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и реконструкция дорог – 6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с аварийностью. Безопасность дорожного движения – 5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ые знаки и дорожная разметка – 4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и ремонт мостов и гидротехнических сооружений – 3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и ремонт подъездных дорог, в том числе тротуаров – 2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нспортная безопасность, в том числе наземная, подзем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2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троительстве, размещения гаражей, стоянок, автопарковок –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исло вопросов коммунального хозяйства по сравнению с 9 месяцами 2023 года, увеличилось, составив 100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8,25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%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)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тегории коммунального хозяйства присутствует критика на сотрудников муниципального казённого предприятия «Районное хозяйственное управление» Партиза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качественном предоставлении услуг и выполняемую ими работ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же поступали жалоб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у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ционерным обществом «Дальневосточная распределительная сетевая компания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живается критика в адрес краевого государственного унитарного предприятия «Примтеплоэнерго». Имеется проблема с водоснабжением, вывозом мусора на территории округа. В данной категории наибольшее количество обращений связанно                              с вопросам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бои в водоотведении и канализовании – 20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фикации населения -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общего имущества (канализация, кровля, ограждающие конструкции, инженерное оборудование, места общего пользования, придомовая территория) – 11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бои в водоснабжении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твердыми коммунальными отходами – 9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оммунальных услуг ненадлежащего качества – 8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снабжение поселений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свободы человека и гражданина – 4 (по вопросам предоставления информации: о предоставлении акта осмотра канализационного колодца; об организациях, расположенных на территории округа по вывозу и очистке сточных вод; о предоставлении копии ответа АО «ДРСК»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льный ремонт общего имущества – 3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аварийных ситуаций на магистральных коммуникациях – 3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анкционированная свалка мусора, биоотходы – 2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жилищно-коммунальных услуг, взносов в Фонд капитального ремонта - 2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перебои в электроснабжении - 2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снега, опавших листьев, мусора и посторонних предметов – 1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е присоединение потребителей к системам электро-, газо-,  тепло-, водоснабжения – 1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ение индивидуальных жилых домов к централизованным сетям водо-, тепло-, газо-, электроснабжения и водоотведения – 1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ы учета коммунальных ресурсов в жилищном фонде -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Земельных вопросов - 6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,95%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общего числа вопросов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общего числа земельных вопрос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номочия органов местного самоуправления в области земельных отношений, в том числе и с «дальневосточным гектаром» - 39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ав на землю и рассмотрение земельных споров – 15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а и свободы человека и гражданина – 5 (о предоставлении информации в области земельных отношений)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ое садоводство и огордничество, некоммерческие садовые товарищества -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категории было озвучено  следующее:  о проведении земельного контроля (7); о несогласии с отказом в предоставлении земельного участка (7); о предоставлении земельного участка (6); самовольный захват части земельного участка (6); о несогласии                                 в предоставлении земельного участка в собственность (5); несогласие                          с предоставленным земельным участком (3); несогласие с приостановкой заявления об утверждении схемы расположения земельного участка (1);                   об отказе в предоставлении постановления (1); о неполучении документов (1); о несогласии с отказом в выдаче разрешения на использование земельного участка (1); отсутствие границ земельного участка на публичной кадастровой карте (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Также поступило 52 (9,49 %) вопроса по благоустройств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категории большее количество вопросов связаны с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ное благоустройств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я кладбищ и мест захоронения – 6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личное освещени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просов касающихся защиты территорий от ЧС – 44 (8,03% от общего числа вопросов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 ни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чрезвычайных ситуаций природного и техногенного характера, преодоление последствий - 28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квидации последствий стихийных бедствий и чрезвычайных происшествий – 7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жарная служба, соблюдение норм противопожарной безопасности - 5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одержание пожарных водоемов - 2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ая защита пострадавших от стихийных бедствий, чрезвычайных происшествий, терактов и пожаров - 2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опросы жилищного хозяйства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5,84%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чительно снизились по сравнению с аналогичным периодом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нной категории имеются вопросы такого характера, как: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жилищный фонд - 9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жилищных условий, предоставлении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– 5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следование жилого фонда на предмет пригодности для проживания – 3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свободы человека и гражданина – 2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еление из подвалов, бараков, коммуналок, общежитий, аварийных домов, ветхого жилья, санитарно-защитной зоны - 2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опросы частного домовладения - 2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жильем детей-сирот и детей, оставшихся без попечения родителей – 2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жильем инвалидов и семей, имеющихся детей-инвалидов – 2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гласие граждан с вариантами предоставления жилья, взамен признанного в установленном порядке аварийным – 1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жилищный фонд - 1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редоставление субсидий на жилье - 1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ждение разрешительных процедур на капитальное строительство - 1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ный жилищный фонд –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просов охраны окружающей среды – 25 (4,56 % от общего числа вопросов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а 5 больше, чем за 9 месяцев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ие вопросы относят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окружающей среды, сбросы, выбросы, отходы – 14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 - 3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и использования недр - 2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режима водоохранных зон водных объектов – 2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а и защита лесов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уществление санитарно-карантинного контроля - 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свободы человека и гражданина - 1 (о предоставлении списка санаториев на территории округ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Вопросы охраны и использования животного мира увеличились, составив 16 (2,92 % от общего числа вопросов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оказатель увеличился на 5 по сравнению с 9 месяцами 2023 года.  Обращения связаны с нарушением выгула лошадей и крупнорогатого скота, а также содержанием животных. На территории Партизанского муниципального округа был заключён муниципальный контракт с приютом по отлову безнадзорных животных ООО «Аристократ». Специалистами данного приюта проводится вакцинация, маркирование, а также стерилизация отловленных живот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роительство и ремонт других объектов - 11 (2,01 % от общего числа вопросо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категор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ступившие вопросы касаются выполнения государственных требований при осуществлении строительной деятельности, соблюдение СНИП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мимо вышеперечисленных, в поступивших обращениях подняты вопросы: 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я законодательства –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просы связаны с нарушением жилищного законодательства)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свобод человека и гражданина – 14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анспорта – 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просы касается транспортного сообщения между населенными пунктам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, науки, культуры –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просы касаются обеспечения учреждений электро-, водо-, теплоснабжением; ликвидацией образовательных организаций; проведения спортивных мероприятий; организации детского отдыха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достроительства и архитектуры –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б установлении и утверждении границ охранной зоны газораспределительных сетей; строительство объектов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исполнительных органов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й защиты населения –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казание помощи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истрация по месту жительства и пребывания – 3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язь -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вопросы по улучшению качества сотовой связи отдельных населенных пунктов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удоустройство и занятость населения - 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работная плата, система оплаты труда в бюджетной сфере, индексация заработной платы - 2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ые и муниципальные услуги – 1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ргов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- 1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оохранения –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едицинское обслуживание сельских ж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личество обращений, поступивших через интернет-приемну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по сравнению с 9 месяцами 2023 года, снизилось на 13, и составило – 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,44%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исло обращений, направленных из вышестоящих (надзорных) ор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равнении с аналогичным периодом 2023 года, увеличилось</w:t>
      </w:r>
      <w:r>
        <w:rPr/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44 (1,65 раза) с 6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69 вопросов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о 112 (136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просов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вопросов, по которым перенаправлены обращения из вышестоящих (надзорных) органов в администрацию округа, затрагиваю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альное хозяйство - 2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дорожное хозяйство – 26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фонд - 12; земельные вопросы – 18; транспорт – 8; вопросы охраны окружающей среды – 8; благоустройство – 7; строительство, ремонт других объектов – 4; торговля – 2; ответственность за нарушение законодательства – 4; связь - 2; охрана и использование животного мира - 2; образование – 2; защита территорий от ЧС – 6; работа исполнительных органов – 1; права и свободы человека и гражданина - 4; индексация заработной платы –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исло повторных обращений 4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(51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вопрос)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торно граждане обратились по вопросам: дорожного хозяйства (ремонт дорог); земельным (соблюдение земельного контроля); жилищного фонда (о предоставлении жилого помещения, о самозахвате общедомового имущества, ненадлежащее состояние квартиры); коммунального хозяйства (о реконструкции водовода, откачивание канализационных вод, отвода воды, ремонта канализационной системы, отсутствие очистных сооружений, восстановление водоснабжения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ются повторно в связи с несогласием с ответом                    на предыдущее обращение, а также с неисполнением в срок ранее  обещанных мероприяти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стоит отметить, что поступило 26 обращений (31 вопрос), которые являются повторными относительно прошлых лет, это вопросы коммунального хозяйства (11), дорожного хозяйства (6), жилищный фонд (3); охраны окружающей среды (2), защиты территорий от ЧС (2), благоустройства (2), здравоохранения (1), исполнительных органов (1), нарушения законодательства (1), земельные (1), права и свободы (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Число коллективных обращ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9 месяцами прошлого года остался без изме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9 (59 вопрос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иболее часто коллективно граждане обращаются по вопросам: дорожного хозяйства (19);  охрана окружающей среды (13); коммунального хозяйства (11); земельным вопросам (6); жилищный фонд (5); защиты территорий от ЧС (3); образование (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личество контрольных обращений за 9 месяцев 2024 года составило 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которых вопрос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ого хозяйства – 48 обращ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альной сферы – 30 обращ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го фонда – 7 обращ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о работе с территориями – 5 обращ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а и молодежи – 3 обращ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итектура – 1 обращ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– 1 обраще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епользования – 1 обра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сего контрольных обращений с учетом прошлых лет – 506,                       которые находятся у: 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дорожного хозяйства и транспорта - 288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жизнеобеспечения - 98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жилищного фонда - 35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охраны окружающей среды - 30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по распоряжению муниципальной собственностью – 16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я - 14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архитектуры и градостроительства - 9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по спорту и молодежной политике - 7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ых отделов - 3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культуры - 3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ГО, ЧС и ПБ – 2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а капитального строительства –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оведен с целью информирования главы района,                            его заместителей, руководителей структурных подразделений администрации района о наиболее актуальных проблемах граждан                        для организации работы на ме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дело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(42365) 21-0-66</w:t>
      </w:r>
    </w:p>
    <w:p>
      <w:pPr>
        <w:pStyle w:val="Head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3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1:08:00Z</dcterms:created>
  <dc:creator>HP</dc:creator>
  <dc:description/>
  <cp:keywords/>
  <dc:language>en-US</dc:language>
  <cp:lastModifiedBy>Егорина Аурика Семеновна</cp:lastModifiedBy>
  <cp:lastPrinted>2024-10-23T10:56:00Z</cp:lastPrinted>
  <dcterms:modified xsi:type="dcterms:W3CDTF">2024-10-23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1307BD454712BB8BB9A61E50241C_12</vt:lpwstr>
  </property>
  <property fmtid="{D5CDD505-2E9C-101B-9397-08002B2CF9AE}" pid="3" name="KSOProductBuildVer">
    <vt:lpwstr>1049-12.2.0.17562</vt:lpwstr>
  </property>
</Properties>
</file>